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удебной практики назначения мировым судьей судебного участка №4 Центрального района г. Оренбурга судебных экспертиз по гражданским делам за 1 полугодие 2014г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общения изучены гражданские дела по искам о возмещении ущерба, о расторжении договора подряда, об определении порядка пользования земельным участком, поступившим на рассмотрение мировому судье судебного участка №4 Центрального района г. Оренбурга за 1 полугодие 2014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полугодие 2014г. мировым судьей судебного участка №4 Центрального района г.Оренбурга назначались13 судебных экспертиз по гражданским делам, их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тотехнические экспертизы по 12 дел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вароведческие экспертизы по 1 де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более часто мировым судьей назначаются автотехнические экспертизы по гражданским делам по искам к страховым компаниям о возмещении ущерба, причиненного ДТП. По ходатайству представителя ответчика назначались автотехнические экспертизы для определения размера среднерыночной стоимости восстановительного ремонта автомобиля и величины утраты товарной стоимости автомоби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вторно в 1 полугодии 2014г. по ходатайству истцов назначались экспертизы по 1 гражданскому делу.  Причины повторного назначения экспертиз следующ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все повреждения автомобиля были учтены при проведении судебной экспертизы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Товароведческая экспертиза назначалась по 1 гражданскому делу по иску о возмещении ущерба в связи с продажей некачественного товара  при не согласии ответчика с недостатками товара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го района г.Оренбурга                                     А.В.Шинкарев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20"/>
      <w:szCs w:val="20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4"/>
      <w:szCs w:val="14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18"/>
      <w:szCs w:val="18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6:18:00Z</dcterms:created>
  <dc:creator>НПП "Гарант-Сервис"</dc:creator>
  <dc:description>Документ экспортирован из системы ГАРАНТ</dc:description>
  <cp:keywords/>
  <dc:language>en-US</dc:language>
  <cp:lastModifiedBy>vinkosmos</cp:lastModifiedBy>
  <cp:lastPrinted>2013-04-04T11:01:00Z</cp:lastPrinted>
  <dcterms:modified xsi:type="dcterms:W3CDTF">2014-08-14T17:20:00Z</dcterms:modified>
  <cp:revision>3</cp:revision>
  <dc:subject/>
  <dc:title>Обобщение</dc:title>
</cp:coreProperties>
</file>