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 П Р А В К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изучения и обобщения  судебной практики по  делам об       административных правонарушениях, предусмотренных ст.12.8, ст.12.26  КоАП РФ  в судебном участке № 2 Адамовского района Оренбургской области   за 12  месяцев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 Адамовка                                                                        31 декабря 2017 года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удебном участке № 2 Адамовского района Оренбургской области  проведено обобщение судебной практики по делам об административных правонарушениях, рассмотренных мировым судьей  судебного участка №2 Адамовского района  по ст.12.8, ст.12.26 КоАП РФ за  12 месяцев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Цель проводимого обобщения</w:t>
      </w:r>
      <w:r>
        <w:rPr>
          <w:sz w:val="28"/>
          <w:szCs w:val="28"/>
        </w:rPr>
        <w:t xml:space="preserve">: соблюдение норм материального и процессуального права при рассмотрении дел об административных правонарушениях, предусмотренных ст.ст.12.8, 12.26 КоАП РФ, изучение вопросов, возникающих при рассмотрении дел данной категор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статистических 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период с 01.01.17 по 31.12.17 г. в судебный участок поступило 722 дела об административных правонарушениях. Всего за 12 месяцев 2017 года рассмотрено дел  по числу  лиц 71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Всего подвергнуто наказанию 641 лицо, из ни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афу – 42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шению специального права, предоставленного физическому лицу, как основному наказанию  –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язательным  работам- 10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му аресту – 10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упреждению 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ргнуто лиц  к  дополнительным административным  наказ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лишению специального права управления транспортными средствами  - 71;</w:t>
      </w:r>
    </w:p>
    <w:p>
      <w:pPr>
        <w:pStyle w:val="Normal"/>
        <w:jc w:val="both"/>
        <w:rPr/>
      </w:pPr>
      <w:r>
        <w:rPr>
          <w:sz w:val="28"/>
          <w:szCs w:val="28"/>
        </w:rPr>
        <w:t>- конфискации -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вращено должностным лицам для устранения недостатков на основании п.4 ч.1 ст.29.4 КоАП РФ 9 протоколов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одство прекращено по 51 делу  об административных 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ассмотрения по подсудности направлено 12 протоколов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рассмотрения дел об административных правонарушениях  за 12 месяцев  2017 года  в адрес  должностных лиц мировым  судьей  внесено 3 представления, по результатам рассмотрения  которых получены  ответы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12 месяцев 2017 г. мировым судьей судебного участка № 2 Адамовского района  </w:t>
      </w:r>
      <w:r>
        <w:rPr>
          <w:b/>
          <w:sz w:val="28"/>
          <w:szCs w:val="28"/>
        </w:rPr>
        <w:t>по ст.12.8, ст.12.26 КоАП РФ</w:t>
      </w:r>
      <w:r>
        <w:rPr>
          <w:sz w:val="28"/>
          <w:szCs w:val="28"/>
        </w:rPr>
        <w:t xml:space="preserve"> рассмотрено</w:t>
      </w:r>
      <w:r>
        <w:rPr>
          <w:b/>
          <w:sz w:val="28"/>
          <w:szCs w:val="28"/>
        </w:rPr>
        <w:t xml:space="preserve"> 104 </w:t>
      </w:r>
      <w:r>
        <w:rPr>
          <w:sz w:val="28"/>
          <w:szCs w:val="28"/>
        </w:rPr>
        <w:t>дела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14,6%) из общего числа рассмотренных  дел за 12 месяцев 2017 года. По сравнению с данными за 12 месяцев  2016 года  количество дел исследуемой категории увеличилось на 8 дел  (2016 г.- </w:t>
      </w:r>
      <w:r>
        <w:rPr>
          <w:b/>
          <w:sz w:val="28"/>
          <w:szCs w:val="28"/>
        </w:rPr>
        <w:t>96</w:t>
      </w:r>
      <w:r>
        <w:rPr>
          <w:sz w:val="28"/>
          <w:szCs w:val="28"/>
        </w:rPr>
        <w:t xml:space="preserve"> дел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ст.12.8 КоАП РФ</w:t>
      </w:r>
      <w:r>
        <w:rPr>
          <w:sz w:val="28"/>
          <w:szCs w:val="28"/>
        </w:rPr>
        <w:t xml:space="preserve">  рассмотрено по числу лиц -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дела, из которых подвергнуто наказанию -35 лиц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 наказанию в виде административного ареста подвергнуто – 6 лиц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 наказанию  в виде  штрафа подвергнуто -29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 наказанию в виде лишения специального права управления транспортными средствами в качестве дополнительного наказания было подвергнуто - 29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Для рассмотрения по подсудности направлено 6 протоколов. В оГИБДД для устранения недостатков возвращен 1 протоко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12 месяцев 2017 года по исследуемой категории прекращено 1 дело об административном правонарушении № 5-2-00195/17 в отношении Грехневой Е.Н. по ч.1 ст.12.8 КоАП РФ, в связи с отсутствием в действиях Грехневой Е.Н.  состава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ротоколу об административном правонарушении от 31.03.2017 г. Грехнева Е.Н. управляла автомобилем в состоянии алкогольного  опьянения. В  судебном  заседании лицо, привлекаемое  к административной  ответственности, Грехнева Е.Н. вину в совершении правонарушения  не признала, пояснив, что  она  алкоголь не употребляла, за рулем  находилась  в трезвом состоянии. В  ходе  проведенного сотрудниками  ГИБДД в отношении Грехневой Е.Н. освидетельствования на состояние алкогольного опьянения с использованием средства  измерения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-100 было выявлено наличие абсолютного этилового спирта в выдыхаемом воздухе в  концентрации 0,256 мг/л.  Однако  согласие  или   несогласие Грехневой Е.Н. с результатами проведенной процедуры в акте № 56 СО 018904 освидетельствования на состояние алкогольного  опьянения     не было  зафиксировано, также  отсутствовали  подписи  Грехневой Е.Н.   в акте с отметкой « отказалась».  В  протоколе № 56 АМ 220531  о направлении Грехневой Е.Н. на медицинское  освидетельствование  на  состояние  опьянения не было отмечено основание для направления её на  медицинское  освидетельствование  на  состояние  опьянения, а также  согласие  либо  несогласие  Грехневой Е.Н.  пройти соответствующую процедуру в  этом  протоколе  не было зафиксировано. Подписи Грехневой Е.Н и понятых  в  нем  тоже  отсутствовали. Кроме  того  данный протокол  был  составлен ранее акта освидетельствования на состояние алкогольного 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должностным лицом ГИБДД не был соблюден  предусмотренный законом  порядок установления  факта  нахождения лица, которое управляет транспортным средством, в состоянии алкогольного  опьянения, то есть,  нарушен процессуальный  порядок сбора дока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 вышеизложенных  обстоятельств, в соответствии со  ст. 24.5 ч.1 п. 2 КоАП РФ  производство по  делу  об административном  правонарушении в отношении Грехневой Е.Н. прекращено в связи с отсутствием состава административного 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АППГ–дела об административных правонарушениях, предусмотренные ст.12. 8 КоАП РФ не прекращались производством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ст.12.26 КоАП РФ</w:t>
      </w:r>
      <w:r>
        <w:rPr>
          <w:sz w:val="28"/>
          <w:szCs w:val="28"/>
        </w:rPr>
        <w:t xml:space="preserve"> рассмотрено по числу лиц </w:t>
      </w:r>
      <w:r>
        <w:rPr>
          <w:b/>
          <w:sz w:val="28"/>
          <w:szCs w:val="28"/>
        </w:rPr>
        <w:t>-  61</w:t>
      </w:r>
      <w:r>
        <w:rPr>
          <w:sz w:val="28"/>
          <w:szCs w:val="28"/>
        </w:rPr>
        <w:t xml:space="preserve"> дело, из них подвергнуто наказанию -59 лиц, а именно: </w:t>
      </w:r>
    </w:p>
    <w:p>
      <w:pPr>
        <w:pStyle w:val="Normal"/>
        <w:jc w:val="both"/>
        <w:rPr/>
      </w:pPr>
      <w:r>
        <w:rPr>
          <w:sz w:val="28"/>
          <w:szCs w:val="28"/>
        </w:rPr>
        <w:t>- к наказанию в виде административного ареста было подвергнуто 16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наказанию в виде штрафа подвергнуто – 43 лица, из них:  в отношении 1 несовершеннолетнего  лица назначен  штраф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наказанию в виде лишения специального права управления транспортными средствами в качестве  дополнительного наказания было подвергнуто – 42 лиц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Для рассмотрения по подсудности направлено 2 протоко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12 месяцев 2017 года по исследуемой категории дела об административных  правонарушениях производством  не прекращали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ППГ - дела об административных правонарушениях, предусмотренных ст.12. 26 КоАП РФ производством не прекращалис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смотрено 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8 КоАП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 КоАП Р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2340"/>
        <w:gridCol w:w="20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АП Р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щ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%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ных по ст.12.8 и 12.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всех рассмотренных администр. де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2.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,3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14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,3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14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2 месяцев 2017 г. в органы, составляющие протоколы об административных правонарушениях, мировым судьей в  соответствии  с  ч.1 ст. 29.13 КоАП РФ было внесено 3 представ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1.1 ст.29.6 КоАП РФ, дело об административном правонарушении рассматривается в двухмесячный срок со дня получения судьей, правомочным рассматривать дело, протокола об административном правонарушении и других материалов дела. В случае поступления ходатайств от участников производства по делу об административном правонарушении, либо в случае необходимости в дополнительном выяснении обстоятельств дела, срок рассмотрения дела может быть продлен судьей, органом, должностным лицом, рассматривающими дело, но не более чем на один месяц. О продлении указанного срока судья, орган, должностное лицо, рассматривающие дело, выносят мотивированное опре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Дел, рассмотренных с нарушением сроков, предусмотренных ст.29.6 КоАП  РФ за  12 месяцев 2017 года в судебном участке не имеетс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лучаев продления двухмесячного срока рассмотрения дел об административных правонарушениях и продления сокращенных сроков рассмотрения   дел, предусмотренных  ст.29.6 КоАП РФ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ование ч.1 ст.29.4 КоАП РФ, о вынесении определения о принятии дела к своему производству, на судебном участке соблюдается, по всем делам выносится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1 ст.29.7 КоАП РФ, мировой судья при рассмотрении дела обязан выяснить, извещены ли участники производства по делу в надлежащем порядке, каковы причины их неявки, и принять решение о рассмотрении дела в их отсутствие или об отложении дела. От фактора своевременного и надлежащего извещения лиц, участвующих в деле, зависит полное, объективное и своевременное рассмотрен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вещение лиц, участвующих в деле, производится путем направления судебной повестки по почте и направления  СМС- сообщения, при наличии согласия лица, привлекаемого  к административной  ответственности об извещении его посредством направлении СМС- сообщения, которое  оформляется  соответствующей  распиской,  прилагаемой  к  материалам  административного 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того, что согласно ст.25.1 КоАП РФ, дело об административном правонарушении может быть рассмотрено в отсутствие лица, привлекаемого к административной ответственности, если имеются данные о надлежащем извещении о времени и месте рассмотрения дела, и если, от них не поступило ходатайства об отложении рассмотрении дела,  либо,  если такое ходатайство оставлено без удовлетвор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: судебной повесткой, телеграммой, телефонограммой, факсимильной связью и т. 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яде случаев, в целях соблюдения сроков рассмотрения дела,  на судебном участке, когда имеются сведения о номерах телефонов, принимаются меры  для более быстрого извещения лиц,  с использованием средств факсимильной связи, а также, телефонограмм и СМС- извещ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правило, принимаются все меры к извещению лиц, в отношении которых ведется производство по административному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личии в деле уведомления либо расписки об извещении лица,  привлекаемого к административной ответственности, мировой судья рассматривает дело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, административное дело № 5-2-00576/17 в отношении Кашпанова К., совершившего административное правонарушение по ч.1 ст. 12.8 КоАП РФ рассмотрено в отсутствие лица, привлекаемого к административной ответственности. Кашпанову К. 13.10.2017 года было направлено СМС-сообщение о вызове его на судебное заседание  на 26.10.2017 г. в 11:40 час.,  в судебное заседание Кашпанов К.  не явил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, административное дело в отношении Кашпанова К.    было рассмотрено мировым судьей судебного участка №2 Адамовского района 26.10.2017 года без его участия. Постановлением мирового судьи от 26.10.2017 года Кашпанову К. назначено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год 6 месяце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ое постановление  27.10.2017  года  было направлено в адрес Кашпанова К., привлеченного к административной ответственности, которое  он получил 28.10.2017 г. В настоящее время административный штраф Кашпановым К. оплачен частично в размере 15 000 рублей, срок уплаты  административного  штрафа  не  ист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изученных делах об административных правонарушениях    имеются расписки о вручении, подтверждающие, что копии постановлений правонарушителям вручены своевременно. Копии постановлений должностным лицам, составившим протокол об административном правонарушении, направляются в установленные законом сроки, о чем также имеются сопроводительн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ступлении постановления в законную силу оно подлежит исполнению, в материалах дела имеются сопроводительные письма о направлении копий постановлений  для исполнения, что учитывается в журнале исходящей корреспонденции, разносной книге. По окончании исполнения наказания в судебный участок поступают сообщения об исполнении наказания, которые подшиваются в дела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ов необоснованного отложения судебных разбирательств, не выя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при рассмотрении дел об административных правонарушениях применяется практика Верховного Суда РФ, в соответствии с которой, лицо, привлекаемое к административной ответственности, считается надлежаще извещенным при наличии отметки в реестре о направлении повестки по месту жительства, которое он указал в протоколе, уведомления о вручении, либо возврате извещения в связи с истечением срока хранения, лицо считается извещенным о времени и месте судебного рассмотрения и в случае, когда с указанного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я по делам направлялись в течение трех суток лицу, привлекаемому к административной ответственности  заказным письмом с уведом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п.2,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от 26.06.2008 г. N 475 (далее по тексту – Правил, утвержденных постановлением Правительства РФ от 26.06.2008 г. N 475), освидетельствованию на состояние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основания освидетельствования на состояние алкогольного опьянения в акте освидетельствования на состояние алкогольного опьянения должностными лицами отраж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2 месяцев 2017 года мировым судьей административные дела рассмотрены без нарушения сроков рассмотрения, предусмотренных ст.29.6 КоАП  РФ и в пределах срока  давности привлечения к администрати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исследуемый период в апелляционном порядке обжаловано 4 постановления мирового  судьи по исследуемой категории дел, а именно: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делу №  5-2-00299/17 в отношении  Джанабаева Р.Т.  по ч 1 ст. 12.26 КоАП РФ – судом апелляционной инстанции  постановление мирового судьи изменено в  вводной  части, в остальной  части  постановление оставлено  без  изменения, а жалоба без удовлетвор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 делу № 5-2-00316 /17  в отношении Поколева В.Ю.  по ч.1 ст. 12.26  КоАП РФ  - судом апелляционной инстанции  постановление и.о. мирового судьи судебного участка № 2 Адамовского района Бертаевой А.Р. отменено, дело направлено на новое  рассмот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делу 5-2-00445/17 в отношении Баранова А.А.  по ч.3 ст. 12.8 КоАП РФ - судом апелляционной инстанции постановление мирового судьи оставлено  без  изменения, а жалоба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делу 5-2-00522/17 в отношении Поколева В.Ю. по ч.1 ст. 12.26 КоАП РФ - судом апелляционной инстанции постановление мирового судьи оставлено  без  изменения, а жалоба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чиной отмены постановления и определения и.о. мирового судьи судебного участка № 2 Адамовского района Бертаевой А.Р. послужило нарушение процессуальных требований при вынесении решения по делу об административном правонаруш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</w:rPr>
        <w:t xml:space="preserve">качество рассмотрения дел об административных правонарушениях по исследуемой категории дел составляет - </w:t>
      </w:r>
      <w:r>
        <w:rPr>
          <w:b/>
          <w:i/>
          <w:sz w:val="28"/>
          <w:szCs w:val="28"/>
        </w:rPr>
        <w:t xml:space="preserve"> 96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зрешении дел об административных правонарушениях мировым судьей учитываются разъяснения, содержащиеся в постановлениях Пленума ВС РФ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 некоторых вопросах, возникающих у судов при применении Кодекса Российской Федерации об административных правонарушениях» от 24.03.2005 г. № 5 (с изменениями от 25.05.2006г., 11.11.2008г., 19.12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г. № 18 (с изменениями от 11.11.2008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некоторые постановления Пленума Верховного Суда Российской Федерации» от 11.11.2008 г. № 2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№ 52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Суд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ное обобщение показало, что материального права и  нормы процессуального права при рассмотрении дел об административных правонарушениях, предусмотренных  ст.ст.12.8, 12.26 КоАП РФ на судебном участке в основном соблюдаются,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пелляционном порядке за 12 месяцев 2017 года одно постановление  и.о. мирового судьи судебного участка № 2 Адамовского района Бертаевой А.Р.  по делу № 5-2-00316 /17  в отношении Поколева В.Ю.  по ч.1 ст. 12.26  КоАП РФ  было отменено с направлением дела на новое  рассмот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2 месяцев 2017 года по исследуемой категории прекращено 1 дело об административном правонарушении № 5-2-00195/17 в отношении Грехневой Е.Н. по ч.1 ст.12.8 КоАП РФ, в связи с отсутствием в действиях    состава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лож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ыявленных в ходе рассмотрения дела недостатках протоколов об административных правонарушениях и других материалов дела, направлять в соответствующие органы  информационные письма, вносить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Г.Р. Кутлизам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 Л.А. Емельян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(35365) 2-11-49</w:t>
      </w:r>
    </w:p>
    <w:sectPr>
      <w:footerReference w:type="default" r:id="rId2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9:00Z</dcterms:created>
  <dc:creator>adm2-pms</dc:creator>
  <dc:description/>
  <cp:keywords/>
  <dc:language>en-US</dc:language>
  <cp:lastModifiedBy>adm2-pms</cp:lastModifiedBy>
  <cp:lastPrinted>2016-10-17T16:17:00Z</cp:lastPrinted>
  <dcterms:modified xsi:type="dcterms:W3CDTF">2018-01-17T06:08:00Z</dcterms:modified>
  <cp:revision>200</cp:revision>
  <dc:subject/>
  <dc:title>                                                    С П Р А В К А</dc:title>
</cp:coreProperties>
</file>