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Анализ судебной практики рассмотрения дел, вытекающих из семейных правоотношений</w:t>
      </w:r>
    </w:p>
    <w:p>
      <w:pPr>
        <w:pStyle w:val="Normal"/>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8 Конституции РФ гласит:</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Материнство и детство, семья находятся под защитой государства.</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Забота о детях, их воспитание - равное право и обязанность родителей.</w:t>
      </w:r>
    </w:p>
    <w:p>
      <w:pPr>
        <w:pStyle w:val="Normal"/>
        <w:rPr/>
      </w:pPr>
      <w:r>
        <w:rPr>
          <w:rFonts w:cs="Times New Roman;Times New Roman Cyr" w:ascii="Times New Roman;Times New Roman Cyr" w:hAnsi="Times New Roman;Times New Roman Cyr"/>
          <w:sz w:val="28"/>
          <w:szCs w:val="28"/>
        </w:rPr>
        <w:t>3.Трудоспособные дети, достигшие 18 лет, должны заботиться о нетрудоспособных родителях.</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авильное рассмотрение дел по спорам, вытекающим из семейных правоотношений, способствует укреплению законности, защите прав и интересов граждан, в том числе несовершеннолетних детей и нетрудоспособных.</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Несмотря на стабильность </w:t>
      </w:r>
      <w:hyperlink r:id="rId2">
        <w:r>
          <w:rPr>
            <w:rStyle w:val="InternetLink"/>
            <w:rFonts w:cs="Times New Roman;Times New Roman Cyr" w:ascii="Times New Roman;Times New Roman Cyr" w:hAnsi="Times New Roman;Times New Roman Cyr"/>
            <w:b w:val="false"/>
            <w:color w:val="000000"/>
            <w:sz w:val="28"/>
            <w:szCs w:val="28"/>
          </w:rPr>
          <w:t>семейного законодательства</w:t>
        </w:r>
      </w:hyperlink>
      <w:r>
        <w:rPr>
          <w:rFonts w:cs="Times New Roman;Times New Roman Cyr" w:ascii="Times New Roman;Times New Roman Cyr" w:hAnsi="Times New Roman;Times New Roman Cyr"/>
          <w:sz w:val="28"/>
          <w:szCs w:val="28"/>
        </w:rPr>
        <w:t>, при рассмотрении данной категории дел, ошибки допускаются, в частности по делам о взыскании алиментов на несовершеннолетних детей, при расчете взыскиваемой доли на содержание ребенка, если должник имеет несколько детей и взыскание алиментов на их содержание по решению суда производилось. При разрешении споров о взыскании алиментов на содержание бывшего супруга судами зачастую допускается неправильное применение материального закона, а именно не принимается во внимание тот факт, что стороны в браке не состоят, поскольку фактические брачные отношения не дают женщине права требовать от своего бывшего фактического супруга содержани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целях уменьшения судебных ошибок проведен анализ дел указанной категории, рассмотренных мировым судьей судебного участка № 2 г. Медногорска в 2016 году.</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 Так по состоянию на 01 ноября 2016 года по данной категории мировым судьей рассмотрено 86 дел. </w:t>
      </w:r>
    </w:p>
    <w:p>
      <w:pPr>
        <w:pStyle w:val="Normal"/>
        <w:rPr/>
      </w:pPr>
      <w:r>
        <w:rPr>
          <w:rFonts w:cs="Times New Roman;Times New Roman Cyr" w:ascii="Times New Roman;Times New Roman Cyr" w:hAnsi="Times New Roman;Times New Roman Cyr"/>
          <w:sz w:val="28"/>
          <w:szCs w:val="28"/>
        </w:rPr>
        <w:t xml:space="preserve">В основном, это споры о расторжении брака (31 дело) и о взыскании алиментов, из которых на содержание детей (48 дел), на содержание  нетрудоспособных родителях (1 дело). </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езначительное количество дел по иным спорам, вытекающим из семейно – брачных правоотношений (6 дел), из которых 2 дела - об уменьшении размера взыскиваемых алиментов, 1 дело - об освобождении от уплаты алиментов, 3дела - об изменении размера взыскиваемых алиментов.</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За аналогичный период 2015 года по данной категории мировым судьей рассмотрено 118 дел, из которых 57 дел - по искам о расторжении брака, 53 дела - о взыскании алиментов на детей, 8 дел - вытекающих из семейно – брачных правоотношений, в том числе 4 дела - о взыскании алиментов на содержание бывшей супруги до исполнения ребенком трехлетнего возраста, 2 дела - об уменьшении размера взысканных алиментов и 2 дела - по искам об освобождении от уплаты алиментов.</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поров о разделе совместно нажитого имущества за последние два года в производство мирового судьи не поступало.</w:t>
      </w:r>
    </w:p>
    <w:p>
      <w:pPr>
        <w:pStyle w:val="Normal"/>
        <w:jc w:val="center"/>
        <w:rPr>
          <w:rFonts w:ascii="Times New Roman;Times New Roman Cyr" w:hAnsi="Times New Roman;Times New Roman Cyr" w:cs="Times New Roman;Times New Roman Cyr"/>
          <w:sz w:val="28"/>
          <w:szCs w:val="28"/>
        </w:rPr>
      </w:pPr>
      <w:r>
        <w:rPr/>
        <w:drawing>
          <wp:inline distT="0" distB="0" distL="0" distR="0">
            <wp:extent cx="606234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062345" cy="2677795"/>
                    </a:xfrm>
                    <a:prstGeom prst="rect">
                      <a:avLst/>
                    </a:prstGeom>
                  </pic:spPr>
                </pic:pic>
              </a:graphicData>
            </a:graphic>
          </wp:inline>
        </w:drawing>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pPr>
      <w:r>
        <w:rPr>
          <w:rFonts w:cs="Times New Roman;Times New Roman Cyr" w:ascii="Times New Roman;Times New Roman Cyr" w:hAnsi="Times New Roman;Times New Roman Cyr"/>
          <w:sz w:val="28"/>
          <w:szCs w:val="28"/>
        </w:rPr>
        <w:t>2. В соответствии с ч. 2 ст. 154 ГПК РФ дела о взыскании алиментов должны рассматриваться и разрешаться судом до истечения месяца со дня поступления заявления в суд.</w:t>
      </w:r>
    </w:p>
    <w:p>
      <w:pPr>
        <w:pStyle w:val="Normal"/>
        <w:rPr/>
      </w:pPr>
      <w:r>
        <w:rPr>
          <w:rFonts w:cs="Times New Roman;Times New Roman Cyr" w:ascii="Times New Roman;Times New Roman Cyr" w:hAnsi="Times New Roman;Times New Roman Cyr"/>
          <w:sz w:val="28"/>
          <w:szCs w:val="28"/>
        </w:rPr>
        <w:t>Также ГПК РФ предусматривает возможность взыскания алиментов на несовершеннолетних детей в упрощенном порядке, т.е. на основании судебного приказа, без стадии судебного разбирательства (гл. 11 ГПК РФ "Судебный приказ").</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удебный приказ выдается,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Таким образом, разрешая вопрос о принятии к производству заявления о вынесении судебного приказа о взыскании алиментов на несовершеннолетних детей, мировой судья устанавливает: заявлено ли требование о взыскании алиментов на несовершеннолетних детей; не связано ли заявленное требование с установлением отцовства; не связано ли заявленное требование с оспариванием отцовства (материнства); не имеется ли необходимости привлечения других заинтересованных лиц.</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Из содержания ст. 125 ГПК РФ следует, что судья отказывает в принятии заявления о вынесении судебного приказа по основаниям, предусмотренным ст. 134 и 135 ГПК РФ, в случае, если заявителем не соблюдены общие правила подсудности, установленные ГПК РФ; заявлено требование, не предусмотренное ст. 122 ГПК РФ; место жительства или место нахождения должника находится за пределами Российской Федерации (при подаче заявления по месту жительства заявителя); взыскателем не представлены документы, подтверждающие заявленное требование; имеет место спор о праве; по заявленному требованию имеется вступившее в законную силу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 заявление подписано или подано в суд неправомочным лицом либо недееспособным лицом; в производстве этого или другого суда имеется дело по спору между теми же сторонами, о том же предмете и по тем же основаниям; взыскатель подал заявление о возвращении ему заявления (до вынесения определения суда о принятии заявления к производству суда).</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о всех случаях, когда у мирового судьи не имеется оснований для принятия заявления о вынесении судебного приказа (например,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мировой судья в течение трех дней со дня поступления заявления в суд отказывает в принятии заявления о вынесении судебного приказа, о чем выносит определени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бобщение судебной практики показало, что требования ст. 125 ГПК РФ мировым судьей соблюдались надлежащим образом. Не имеется случаев, когда мировым судьей выносились судебные приказы, в то время как имелись основания для отказа в принятии заявления по основаниям, изложенным в ст. 125 ГПК РФ. </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Напротив, в 2015 году мировым судьей было вынесено определение об отказе в принятии заявления Мукасовой Н.В. о вынесении судебного приказа о взыскании алиментов на несовершеннолетнего ребенка в размере 1/6 части всех видов заработка с Мукасова В.Р. Отказ произведен по тем основаниям, что из заявления Мукасовой Н.В. усматривалось, что затронуто право третьего лица Мукасовой Т.Г., в пользу которой Мукасов В.Р. уже выплачивает алименты в размере ¼ части всех видов заработка. </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Также обобщение судебной практики показало, что во всех случаях мировым судьей в резолютивной части решения, либо судебного приказа, в целях исключения каких – либо неясностей в ходе исполнения судебных постановлений о взыскании алиментов на двух и более детей в долевом отношении к заработку должника мировым судьей указывается условие о том, что по достижении одним из детей совершеннолетия алименты на других детей подлежат взысканию в ином размере, который определяется в соответствии с требованиями п.1 ст.81 СК РФ.</w:t>
      </w:r>
    </w:p>
    <w:p>
      <w:pPr>
        <w:pStyle w:val="Normal"/>
        <w:rPr/>
      </w:pPr>
      <w:r>
        <w:rPr>
          <w:rFonts w:cs="Times New Roman;Times New Roman Cyr" w:ascii="Times New Roman;Times New Roman Cyr" w:hAnsi="Times New Roman;Times New Roman Cyr"/>
          <w:sz w:val="28"/>
          <w:szCs w:val="28"/>
        </w:rPr>
        <w:t>К примеру:</w:t>
      </w:r>
      <w:r>
        <w:rPr/>
        <w:t xml:space="preserve"> «</w:t>
      </w:r>
      <w:r>
        <w:rPr>
          <w:rFonts w:cs="Times New Roman;Times New Roman Cyr" w:ascii="Times New Roman;Times New Roman Cyr" w:hAnsi="Times New Roman;Times New Roman Cyr"/>
          <w:sz w:val="28"/>
          <w:szCs w:val="28"/>
        </w:rPr>
        <w:t>взыскивать с должника Гривцова С.А. алименты на содержание детей: Г.В., *** рождения, Г.Е.*** года рождения, Г.А. *** года рождения, в размере 1/2 части всех видов заработка ежемесячно, до достижения совершеннолетия Г.В.</w:t>
      </w:r>
    </w:p>
    <w:p>
      <w:pPr>
        <w:pStyle w:val="Normal"/>
        <w:rPr/>
      </w:pPr>
      <w:r>
        <w:rPr>
          <w:rFonts w:cs="Times New Roman;Times New Roman Cyr" w:ascii="Times New Roman;Times New Roman Cyr" w:hAnsi="Times New Roman;Times New Roman Cyr"/>
          <w:sz w:val="28"/>
          <w:szCs w:val="28"/>
        </w:rPr>
        <w:t>С момента достижения совершеннолетия Г.В., взыскивать алименты в размере 1/3 части всех видов заработка на содержание детей Г.Е., Г.А., ежемесячно, до достижения совершеннолетия Г.Е.</w:t>
      </w:r>
    </w:p>
    <w:p>
      <w:pPr>
        <w:pStyle w:val="Normal"/>
        <w:rPr/>
      </w:pPr>
      <w:r>
        <w:rPr>
          <w:rFonts w:cs="Times New Roman;Times New Roman Cyr" w:ascii="Times New Roman;Times New Roman Cyr" w:hAnsi="Times New Roman;Times New Roman Cyr"/>
          <w:sz w:val="28"/>
          <w:szCs w:val="28"/>
        </w:rPr>
        <w:t>С момента достижения совершеннолетия Г.Е., взыскивать алименты в размере 1/4 части всех видов заработка на содержание Г.А., ежемесячно, до ее совершеннолети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зыскание производить ежемесячно, начиная с 24 мая 2016 года в пользу законного представителя несовершеннолетних детей - Г.С.»</w:t>
      </w:r>
    </w:p>
    <w:p>
      <w:pPr>
        <w:pStyle w:val="Style6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ab/>
        <w:t>Случаев, когда мировой судья необоснованно отказывал в принятии заявления по спору о взыскании алиментов, либо необоснованно возвращал его заявителю, в судебной практике не имелось.</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налогично не имелось случаев принятия исковых заявлений мировым судьей с нарушением правил родовой, территориальной подсудности.</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При определении родовой подсудности споров, связанных со взысканием алиментов на детей, мировой судья руководствовался положениями п.1 и п.4 ст.23 ГПК РФ, согласно которым, дела о взыскании алиментов на несовершеннолетних детей, а также об изменении размера алиментов, о взыскании дополнительных расходов, о взыскании неустойки, в том числе в размере превышающем пятидесяти тысяч рублей подсудны мировому судь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 определении территориальной подсудности дел о взыскании алиментов на детей, о расторжении брака, мировым судьей учитывались положения ст.29 ГПК РФ, согласно которым дела данной категории могут быть предъявлены истцом также по месту его жительства.</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месте с тем, при предъявлении лицом, уплачивающим алименты, требований об уменьшении размера алиментов, об освобождении от уплаты алиментов мировой судья правильно исходил из того, что к данным требованиям положения ч.3 ст. 29 ГПК РФ не применяются, а подлежат применению общие правила подсудности, установленные ст. 28 ГПК РФ.</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При разрешении требований о взыскании алиментов на несовершеннолетних детей в твердой денежной сумме мировой судья правильно применял положения ст.83 СК РФ и исходил из того, что если родитель, обязанный уплачивать алименты, имеет нерегулярный, меняющийся  заработок или иной доход полностью или частично в натуре или в иностранной валюте, либо у него отсутствует заработок и (или) иной доход, а также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Так при рассмотрении гражданского дела по</w:t>
      </w:r>
      <w:r>
        <w:rPr/>
        <w:t xml:space="preserve"> </w:t>
      </w:r>
      <w:r>
        <w:rPr>
          <w:rFonts w:cs="Times New Roman;Times New Roman Cyr" w:ascii="Times New Roman;Times New Roman Cyr" w:hAnsi="Times New Roman;Times New Roman Cyr"/>
          <w:sz w:val="28"/>
          <w:szCs w:val="28"/>
        </w:rPr>
        <w:t>иску Н. к Н. об изменении порядка взыскания алиментов на ребенка, судья удовлетворил исковые требования истца, решил: изменить порядок взыскания алиментов, установленный судебным приказом мирового судьи судебного участка № 2 г. Медногорска № 2-533/11 от 20 апреля 2011 года о взыскании с Н. в пользу Н. алиментов на содержание ребенка в размере ¼ части всех видов заработка ежемесячно, до достижения ребенком совершеннолетия, в следующем порядке: взыскивать с Н., индивидуального предпринимателя, в пользу Н. алименты на содержание ребенка, в твердой денежной сумме 4000 (Четыре тысячи) рублей, что соответствует 0,49 прожиточного минимума на детей в Оренбургской области (определенного постановлением Правительства Оренбургской области от 19.02.2016  N 117-П на IV квартал 2015 года), подлежащей соответствующей индексации  пропорционально росту величины прожиточного минимума на детей, ежемесячно, начиная со дня вступления решения в законную силу до достижения ребенком совершеннолети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 рассмотрении данного гражданского дела мировым судьей был выяснен размер заработка ответчика, из налоговых органов запрашивались сведения о размере дохода, а также сведения о наличии счетов и денежных вкладов в кредитных учреждениях, тем более что ответчик занимался предпринимательской деятельностью, в связи с чем, установить точных доход ответчика было затруднительно.</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 При разрешении требований об изменении размера алиментов или об освобождении от уплаты алиментов, мировой судья правильно применял положения п.1 ст.119 СК РФ, учитывая при этом разъяснения, данные п. 14 постановления Пленума ВС РФ от 25.10.1996 № 9, согласно которому  при определении размера алиментов, взыскиваемых с родителя на несовершеннолетних детей, изменение размера алиментов, либо освобождение от их уплаты, суд принимает во внимание материальное и семейное  положение сторон, а также иные заслуживающие внимания обстоятельства или интересы сторон.</w:t>
      </w:r>
    </w:p>
    <w:p>
      <w:pPr>
        <w:pStyle w:val="Normal"/>
        <w:rPr/>
      </w:pPr>
      <w:r>
        <w:rPr>
          <w:rFonts w:cs="Times New Roman;Times New Roman Cyr" w:ascii="Times New Roman;Times New Roman Cyr" w:hAnsi="Times New Roman;Times New Roman Cyr"/>
          <w:sz w:val="28"/>
          <w:szCs w:val="28"/>
        </w:rPr>
        <w:t>Так по гражданскому делу по иску Б. к Б. об увеличении размера взысканных алиментов на несовершеннолетнего ребенка, требования истца были мотивированы тем, что</w:t>
      </w:r>
      <w:r>
        <w:rPr/>
        <w:t xml:space="preserve"> </w:t>
      </w:r>
      <w:r>
        <w:rPr>
          <w:rFonts w:cs="Times New Roman;Times New Roman Cyr" w:ascii="Times New Roman;Times New Roman Cyr" w:hAnsi="Times New Roman;Times New Roman Cyr"/>
          <w:sz w:val="28"/>
          <w:szCs w:val="28"/>
        </w:rPr>
        <w:t xml:space="preserve">с ответчика в ее пользу по решению суда ранее взысканы алименты на содержание дочери в твердой денежной сумме в размере 2 000 рублей ежемесячно. Для максимального сохранения уровня обеспечения несовершеннолетнего необходимо увеличить размер алиментов и изменить порядок их выплаты, поскольку взыскание алиментов в твердой денежной сумме в размере 7000 рублей позволит обеспечить большую стабильность в содержании ребенка, также считает, что взыскиваемые алименты должны быть достаточными для удовлетворения привычных, а не только ограниченно необходимых потребностей несовершеннолетнего, тем более, что Постановлением Правительства Оренбургской области от 16 мая 2016 года № 328-п «Об установлении величины прожиточного минимума в Оренбургской области на 1 квартал 2016 года», установлена величина прожиточного минимума на детей в размере 8 571 рубль. </w:t>
      </w:r>
      <w:r>
        <w:rPr>
          <w:rFonts w:cs="Times New Roman CYR" w:ascii="Times New Roman CYR" w:hAnsi="Times New Roman CYR"/>
          <w:sz w:val="28"/>
          <w:szCs w:val="28"/>
        </w:rPr>
        <w:t xml:space="preserve">На основании объяснений истца и исследованных документов, судом было установлено, что после взыскания алиментов на ребенка в твердой денежной сумме 2 000 рублей, ежемесячно, у истца изменилось материальное положение: она приобрела однокомнатную квартиру, в которой проживает совместно с ребенком, несет обязательства по содержанию данной квартиры, а также в следствие отсутствия добровольной помощи в содержании дочери со стороны ответчика, которая им оказывалась только до июня 2016 года. Взысканные ранее алименты в размере 2 000 рублей, находящиеся на самостоятельном исполнении у ответчика, на протяжении 7 лет не индексировались пропорционально уровню инфляци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и таких обстоятельствах, мировой судья пришел к выводу, что изменение семейного положения истца повлекло увеличение его материальных затрат, связанных с обеспечением достойного уровня жизни дочери. Также было установлено, что ответчик является индивидуальным предпринимателем, имеет средства, достаточные для предоставления алиментов ребенку в размере, превышающем ранее определенный судебным актом.</w:t>
      </w:r>
      <w:r>
        <w:rPr/>
        <w:t xml:space="preserve"> </w:t>
      </w:r>
      <w:r>
        <w:rPr>
          <w:rFonts w:cs="Times New Roman;Times New Roman Cyr" w:ascii="Times New Roman;Times New Roman Cyr" w:hAnsi="Times New Roman;Times New Roman Cyr"/>
          <w:sz w:val="28"/>
          <w:szCs w:val="28"/>
        </w:rPr>
        <w:t>Доход ответчика был установлен</w:t>
      </w:r>
      <w:r>
        <w:rPr/>
        <w:t xml:space="preserve"> </w:t>
      </w:r>
      <w:r>
        <w:rPr>
          <w:rFonts w:cs="Times New Roman CYR" w:ascii="Times New Roman CYR" w:hAnsi="Times New Roman CYR"/>
          <w:sz w:val="28"/>
          <w:szCs w:val="28"/>
        </w:rPr>
        <w:t xml:space="preserve">из представленных в суд налоговых деклараций по единому налогу на вмененный доход для отдельных видов деятельност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 итогам рассмотрения дела мировой судья, учитывая материальное положение обоих сторон, исковые требования истца удовлетворил частично, взыскав с ответчика в пользу истца алименты на содержание дочери в твердой денежной сумме 4 500 рублей, что соответствует 0,52 прожиточного минимума на детей в Оренбургской области (определенного постановлением Правительства Оренбургской области от 26 августа 2016 года № 608-П на II квартал 2016 года), подлежащей соответствующей индексации  пропорционально росту величины прожиточного минимума на детей,  ежемесячно, начиная со дня вступления решения в законную силу  до достижения ребенком совершеннолетия.</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pPr>
      <w:r>
        <w:rPr>
          <w:rFonts w:cs="Times New Roman;Times New Roman Cyr" w:ascii="Times New Roman;Times New Roman Cyr" w:hAnsi="Times New Roman;Times New Roman Cyr"/>
          <w:sz w:val="28"/>
          <w:szCs w:val="28"/>
        </w:rPr>
        <w:t xml:space="preserve">7. В силу п.2 ст.114 СК РФ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 разрешении дел по искам об освобождении от уплаты задолженности по алиментам, мировой судья учитывал положения указанной нормы и принимал решение, исходя из конкретных обстоятельств дела.</w:t>
      </w:r>
    </w:p>
    <w:p>
      <w:pPr>
        <w:pStyle w:val="1130373e324b39"/>
        <w:widowControl/>
        <w:ind w:firstLine="708"/>
        <w:jc w:val="both"/>
        <w:rPr>
          <w:sz w:val="28"/>
          <w:szCs w:val="28"/>
        </w:rPr>
      </w:pPr>
      <w:r>
        <w:rPr>
          <w:sz w:val="28"/>
          <w:szCs w:val="28"/>
        </w:rPr>
        <w:t>К примеру, по решению мирового судьи от 13 января 2016 года Х. освобожден от уплаты задолженности по алиментам в пользу Ш. на содержание сына за период с 13 сентября 2012 года по 31 августа 2015 года в размере 118 202(Сто восемнадцать тысяч двести два) рубля 12 копеек. Требования истца были удовлетворены по тем основаниям, что до июля 2012 года несовершеннолетний ребенок проживал с матерью в г. Медногорске. В последствие, по решению суда Ш. 02.08.2012 была ограничена в родительских правах и ребенок был передан на попечение органов опеки и попечительства, а с сентября 2012 года ребенок стал проживать с отцом, в связи с чем Х. перестал выплачивать алименты Ш., у него образовалась задолженность, от которой он просил суд его освободить.</w:t>
      </w:r>
    </w:p>
    <w:p>
      <w:pPr>
        <w:pStyle w:val="1130373e324b39"/>
        <w:widowControl/>
        <w:ind w:firstLine="708"/>
        <w:jc w:val="both"/>
        <w:rPr>
          <w:sz w:val="28"/>
          <w:szCs w:val="28"/>
        </w:rPr>
      </w:pPr>
      <w:r>
        <w:rPr>
          <w:sz w:val="28"/>
          <w:szCs w:val="28"/>
        </w:rPr>
        <w:t>В указанной ситуации мировым судьей проверялось, за какой период образовалась задолженность, с какого момента ребенок стал проживать совместно с данным родителем, а также какими обстоятельствами было обусловлено такое проживание.</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pPr>
      <w:r>
        <w:rPr>
          <w:rFonts w:cs="Times New Roman;Times New Roman Cyr" w:ascii="Times New Roman;Times New Roman Cyr" w:hAnsi="Times New Roman;Times New Roman Cyr"/>
          <w:sz w:val="28"/>
          <w:szCs w:val="28"/>
        </w:rPr>
        <w:t>8. По искам о взыскании алиментов на содержание супруга (бывшего супруга) практически во всех случаях истцами выступали бывшие супруги (жены). При рассмотрении дел данной категории судья учитывал, что обязательным юридическим фактом возникновения алиментных обязательств супругов является зарегистрированный в установленном законом порядке брак, что обязательно подтверждалось свидетельством органов ЗАГС (о заключении брака - в отношении супругов, о расторжении брака - в отношении бывших супругов).</w:t>
      </w:r>
    </w:p>
    <w:p>
      <w:pPr>
        <w:pStyle w:val="Normal"/>
        <w:rPr/>
      </w:pPr>
      <w:r>
        <w:rPr>
          <w:rFonts w:cs="Times New Roman;Times New Roman Cyr" w:ascii="Times New Roman;Times New Roman Cyr" w:hAnsi="Times New Roman;Times New Roman Cyr"/>
          <w:sz w:val="28"/>
          <w:szCs w:val="28"/>
        </w:rPr>
        <w:t>Мировой судья в решениях указывал на то, что согласно нормам ст.89 СК РФ материальная взаимная поддержка супругами друг друга является одной из тех важных обязанностей, которые возникают с момента заключения брака. Состояние в фактических брачных отношениях при отсутствии официально зарегистрированного брака между лицами не дает права одному из них требовать от другого предоставления соответствующей материальной поддержки, и не зависит от длительности нахождения лиц в фактических брачных отношениях.</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Из числа изученных дел о взыскании алиментов на содержание бывшего супруга во всех случаях заявлены требования о взыскании алиментов на содержание бывшей жены до достижения ребенком возраста 3х лет. Случаев, когда истцами выступали нетрудоспособные нуждающиеся бывшие супруги, в судебной практике не имелось.</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 определении размера взыскиваемых алиментов на содержание супруги (бывшей супруги) до достижения ребенком возраста 3х лет мировой судья учитывал материальное и семейное положение обоих сторон, в том числе, размер заработка, иного дохода, наличие других обязательств (кредитов, алиментных обязательств), состав семьи, наличие либо отсутствие иных лиц на иждивении и другие обстоятельства, а также другие заслуживающие внимания интересы сторон, в связи с чем практически во всех случаях исковые требования истца были удовлетворены частично.</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Так примеру по гражданскому делу по иску</w:t>
      </w:r>
      <w:r>
        <w:rPr/>
        <w:t xml:space="preserve"> </w:t>
      </w:r>
      <w:r>
        <w:rPr>
          <w:rFonts w:cs="Times New Roman;Times New Roman Cyr" w:ascii="Times New Roman;Times New Roman Cyr" w:hAnsi="Times New Roman;Times New Roman Cyr"/>
          <w:sz w:val="28"/>
          <w:szCs w:val="28"/>
        </w:rPr>
        <w:t xml:space="preserve">Бондаренко Ю.Н.  к Бондаренко В.В. о взыскании алиментов на содержание бывшей супруги, до достижения ребенком возраста 3-х лет мировой судья удовлетворил исковые требования частично и взыскал с Бондаренко В.В. в пользу Бондаренко Ю.Н.  алименты на содержание бывшей супруги в размере 2 000  (две тысячи)  рублей ежемесячно, что составляет 22,8 % величины прожиточного минимума, начиная с 16 февраля 2015 года   и до достижения ребенком, возраста трех лет, которые подлежат индекс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й субъекте Российской Федерации по месту жительства лица, получающего алименты, вместо заявленных 5965 рублей. </w:t>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9. Обобщение судебной практики показало, что наиболее распространенными основаниями обращения в суд плательщика алиментов с иском об уменьшении размера алиментов, взыскиваемых в долевом отношении к заработку, являлось рождение у плательщика алиментов детей в новом браке, а также последующее взыскание алиментов на детей, рожденных в других браках. Во всех случаях требования заявителей, семейное и материальное положение которых изменялось в худшую сторону, удовлетворялись мировым судьей. </w:t>
      </w:r>
    </w:p>
    <w:p>
      <w:pPr>
        <w:pStyle w:val="Normal"/>
        <w:rPr/>
      </w:pPr>
      <w:r>
        <w:rPr>
          <w:rFonts w:cs="Times New Roman;Times New Roman Cyr" w:ascii="Times New Roman;Times New Roman Cyr" w:hAnsi="Times New Roman;Times New Roman Cyr"/>
          <w:sz w:val="28"/>
          <w:szCs w:val="28"/>
        </w:rPr>
        <w:t>Анализ рассмотренных мировым судьей дел по спорам, вытекающим из семейных правоотношений, также показал, что в 2015 году из 118 рассмотренных гражданских дел прекращено – 6, 1 иск оставлен без рассмотрения, в 2016 году из 86 рассмотренных дел прекращено- 8. Причиной прекращения производства по делу послужил отказ истца от заявленных требований. Отказа в удовлетворении исковых требований не установлено.</w:t>
      </w:r>
    </w:p>
    <w:p>
      <w:pPr>
        <w:pStyle w:val="Normal"/>
        <w:ind w:firstLine="709"/>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Выводы:</w:t>
      </w:r>
    </w:p>
    <w:p>
      <w:pPr>
        <w:pStyle w:val="Normal"/>
        <w:ind w:firstLine="709"/>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ind w:firstLine="709"/>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Анализ судебной практики за 2015, 2016 года показал, что при рассмотрении мировым судьей гражданских дел по спорам, вытекающим из семейных правоотношений, в целом соблюдаются нормы процессуального и материального права</w:t>
      </w:r>
    </w:p>
    <w:p>
      <w:pPr>
        <w:pStyle w:val="Normal"/>
        <w:ind w:firstLine="709"/>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Исполнение по гражданским делам данной категории производится своевременно.</w:t>
      </w:r>
    </w:p>
    <w:p>
      <w:pPr>
        <w:pStyle w:val="Normal"/>
        <w:ind w:firstLine="709"/>
        <w:rPr/>
      </w:pPr>
      <w:r>
        <w:rPr>
          <w:rFonts w:cs="Times New Roman;Times New Roman Cyr" w:ascii="Times New Roman;Times New Roman Cyr" w:hAnsi="Times New Roman;Times New Roman Cyr"/>
          <w:sz w:val="28"/>
          <w:szCs w:val="28"/>
        </w:rPr>
        <w:t>4. Необоснованных возвратов исковых заявлений, отказов в принятии заявлений, не выявлено.</w:t>
      </w:r>
    </w:p>
    <w:p>
      <w:pPr>
        <w:pStyle w:val="Normal"/>
        <w:ind w:firstLine="709"/>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Решения мирового судьи по данной категории не обжаловались</w:t>
      </w:r>
    </w:p>
    <w:p>
      <w:pPr>
        <w:pStyle w:val="Normal"/>
        <w:ind w:firstLine="709"/>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numPr>
          <w:ilvl w:val="0"/>
          <w:numId w:val="0"/>
        </w:numPr>
        <w:ind w:hanging="0"/>
        <w:outlineLvl w:val="4"/>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Помощник мирового судьи                                                                          А.А. Базорова</w:t>
      </w:r>
    </w:p>
    <w:p>
      <w:pPr>
        <w:pStyle w:val="Normal"/>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sectPr>
      <w:type w:val="nextPage"/>
      <w:pgSz w:w="11906" w:h="16800"/>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altName w:val="Times New Roman Cyr"/>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Cyr"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Cy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Cyr"/>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Cyr"/>
      <w:bCs/>
    </w:rPr>
  </w:style>
  <w:style w:type="character" w:styleId="Style17">
    <w:name w:val="Заголовок чужого сообщения"/>
    <w:basedOn w:val="Style11"/>
    <w:qFormat/>
    <w:rPr>
      <w:rFonts w:cs="Times New Roman;Times New Roman Cyr"/>
      <w:bCs/>
      <w:color w:val="FF0000"/>
    </w:rPr>
  </w:style>
  <w:style w:type="character" w:styleId="Style18">
    <w:name w:val="Найденные слова"/>
    <w:basedOn w:val="Style11"/>
    <w:qFormat/>
    <w:rPr>
      <w:rFonts w:cs="Times New Roman;Times New Roman Cyr"/>
      <w:shd w:fill="FFF580" w:val="clear"/>
    </w:rPr>
  </w:style>
  <w:style w:type="character" w:styleId="Style19">
    <w:name w:val="Не вступил в силу"/>
    <w:basedOn w:val="Style11"/>
    <w:qFormat/>
    <w:rPr>
      <w:rFonts w:cs="Times New Roman;Times New Roman Cy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Cyr"/>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Times New Roman Cy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130373e324b39">
    <w:name w:val="Б11а30з37о3eв32ы4bй39"/>
    <w:qFormat/>
    <w:pPr>
      <w:widowControl w:val="false"/>
      <w:autoSpaceDE w:val="false"/>
      <w:bidi w:val="0"/>
    </w:pPr>
    <w:rPr>
      <w:rFonts w:ascii="Times New Roman;Times New Roman Cyr" w:hAnsi="Times New Roman;Times New Roman Cyr" w:eastAsia="Times New Roman;Times New Roman Cyr" w:cs="Times New Roman;Times New Roman Cyr"/>
      <w:color w:val="auto"/>
      <w:kern w:val="2"/>
      <w:sz w:val="24"/>
      <w:szCs w:val="24"/>
      <w:lang w:val="ru-RU" w:eastAsia="zh-CN" w:bidi="ar-SA"/>
    </w:rPr>
  </w:style>
  <w:style w:type="paragraph" w:styleId="Style74">
    <w:name w:val="Обычный (веб)"/>
    <w:basedOn w:val="Normal"/>
    <w:qFormat/>
    <w:pPr>
      <w:widowControl/>
      <w:autoSpaceDE w:val="true"/>
      <w:spacing w:before="100" w:after="100"/>
      <w:ind w:hanging="0"/>
      <w:jc w:val="left"/>
    </w:pPr>
    <w:rPr>
      <w:rFonts w:ascii="Times New Roman;Times New Roman Cyr" w:hAnsi="Times New Roman;Times New Roman Cyr" w:cs="Times New Roman;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101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21:00Z</dcterms:created>
  <dc:creator>НПП "Гарант-Сервис"</dc:creator>
  <dc:description/>
  <cp:keywords/>
  <dc:language>en-US</dc:language>
  <cp:lastModifiedBy>med2-ms</cp:lastModifiedBy>
  <dcterms:modified xsi:type="dcterms:W3CDTF">2016-11-18T05:21:00Z</dcterms:modified>
  <cp:revision>2</cp:revision>
  <dc:subject/>
  <dc:title>Обобщение</dc:title>
</cp:coreProperties>
</file>