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Cs w:val="false"/>
          <w:i w:val="false"/>
          <w:iCs w:val="false"/>
          <w:color w:val="000000"/>
          <w:sz w:val="28"/>
          <w:szCs w:val="28"/>
        </w:rPr>
        <w:t xml:space="preserve">Обобщение о работе судебного участка за 2018 год </w:t>
      </w:r>
    </w:p>
    <w:p>
      <w:pPr>
        <w:pStyle w:val="3"/>
        <w:ind w:firstLine="709"/>
        <w:rPr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Cs w:val="false"/>
          <w:i w:val="false"/>
          <w:iCs w:val="false"/>
          <w:color w:val="000000"/>
          <w:sz w:val="28"/>
          <w:szCs w:val="28"/>
        </w:rPr>
        <w:t>в сравнении с показателями работы за 2016, 2017 годы.</w:t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09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>В связи с тем, что в течение последних трех лет нормативные акты Российской Федерации претерпели значительные изменения в целях реализации президентских предложений по реформированию процессуального законодательства, анализ работы судебного участка за 2018 год проведен в сравнении с количественными показателями работы за указанные три года.</w:t>
      </w:r>
    </w:p>
    <w:p>
      <w:pPr>
        <w:pStyle w:val="11c1c130e0e037e7e73eeeee32e2e24bfbfb39e9e9"/>
        <w:widowControl/>
        <w:ind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Гражданские и административные дела</w:t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-1" w:firstLine="567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 xml:space="preserve">Сравнительный анализ количественных показателей поступивших и рассмотренных гражданских и административных дел показывает увеличение  дел, поступивших в 2017 году на 152% в сравнении с показателями 2016 года и резкое их увеличение в 2018 году на 203 % в сравнении с показателями 2017 года. </w:t>
      </w:r>
    </w:p>
    <w:p>
      <w:pPr>
        <w:pStyle w:val="11c1c130e0e037e7e73eeeee32e2e24bfbfb39e9e9"/>
        <w:widowControl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1035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097"/>
        <w:gridCol w:w="2040"/>
        <w:gridCol w:w="2280"/>
      </w:tblGrid>
      <w:tr>
        <w:trPr>
          <w:trHeight w:val="64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Кол – во де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2018 г.</w:t>
            </w:r>
          </w:p>
        </w:tc>
      </w:tr>
      <w:tr>
        <w:trPr>
          <w:trHeight w:val="55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поступил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8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8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4061</w:t>
            </w:r>
          </w:p>
        </w:tc>
      </w:tr>
      <w:tr>
        <w:trPr>
          <w:trHeight w:val="55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рассмотрено с вынесение решения, из них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5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7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4022</w:t>
            </w:r>
          </w:p>
        </w:tc>
      </w:tr>
      <w:tr>
        <w:trPr>
          <w:trHeight w:val="55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 xml:space="preserve">административные дел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4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10</w:t>
            </w:r>
          </w:p>
        </w:tc>
      </w:tr>
      <w:tr>
        <w:trPr>
          <w:trHeight w:val="41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в порядке искового производ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56</w:t>
            </w:r>
          </w:p>
        </w:tc>
      </w:tr>
      <w:tr>
        <w:trPr>
          <w:trHeight w:val="15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выдано судебных приказ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147 (73%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 198(78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556(88%)</w:t>
            </w:r>
          </w:p>
        </w:tc>
      </w:tr>
    </w:tbl>
    <w:p>
      <w:pPr>
        <w:pStyle w:val="11c1c130e0e037e7e73eeeee32e2e24bfbfb39e9e9"/>
        <w:widowControl/>
        <w:ind w:right="42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представленной выше таблицы усматривается, что весомой остается доля дел, рассмотренных мировым судьей в порядке приказного производства, и в среднем составляет 79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рост поступивших гражданских дел обусловлен активной работой ПАО «Т Плюс» по взысканию задолженности за потребленные должниками тепловую энергию и горячее водоснаб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пособа восстановления нарушенного права на своевременную и в полном объеме оплату поставленных потребителю коммунальных услуг, ПАО «Т Плюс» избрало обращение к мировым судьям с заявлениями о вынесении судебных приказов о взыскании задолж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я качество подготовки заявлений о выдаче судебных приказов, а также требования, изложенные в них, усматриваются факты, свидетельствующие о злоупотреблении заявителем своими процессуальными правами, которые негативно сказываются на отправлении качественного и справедливого правосудия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таким фактам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лата государственной пошлины, превышающей размер, подлежащей оплате по заявленной сумме ко взысканию. Взыскателем намеренно, а не ошибочно производится излишняя переплата государственной пошлины. В свою очередь указанные действия приводят к дополнительным материальным затратам и возникновению дополнительной нагрузки на аппарат судьи по изготовлению справок о возврате государственной пошлин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и реализация схемы взыскания долга поквартально, тогда как возможно ограничиться одним заявлением о выдаче судебного приказа одновременно за все месяц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дача заявлений о выдаче судебных приказов на каждую из услуг (горячее водоснабжение, отопление) в отдельности, тогда как возможна подача одного заявления о взыскании общей суммы задолженност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дача заявлений о выдаче судебных приказов о взыскании одной и той же задолженности за один и тот же период в отношении каждого из собственников на недвижимое имущество в отдельности, тогда как подлежит подаче одно заявление с указанием двоих должник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мировой судья реагировала вынесением процессуальных документов о возврате либо отказе в выдаче судебного приказа, либо путем информирования об указанных недостатках руководство ПАО «Т Плю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екращена практика дробления периодов взыскания, видов коммунальных услуг, по которым взыскивается задолженность.</w:t>
      </w:r>
    </w:p>
    <w:p>
      <w:pPr>
        <w:pStyle w:val="11c1c130e0e037e7e73eeeee32e2e24bfbfb39e9e9"/>
        <w:widowControl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-285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Из рассмотренных дел по отдельным наиболее часто встречающимся категориям (в сравнении с АППГ) составляют:</w:t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1033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022"/>
        <w:gridCol w:w="2085"/>
        <w:gridCol w:w="2280"/>
      </w:tblGrid>
      <w:tr>
        <w:trPr>
          <w:trHeight w:val="39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Категория де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2016г.</w:t>
            </w:r>
          </w:p>
          <w:p>
            <w:pPr>
              <w:pStyle w:val="11c1c130e0e037e7e73eeeee32e2e24bfbfb39e9e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 xml:space="preserve">2017 г. </w:t>
            </w:r>
          </w:p>
          <w:p>
            <w:pPr>
              <w:pStyle w:val="11c1c130e0e037e7e73eeeee32e2e24bfbfb39e9e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2018 г.</w:t>
            </w:r>
          </w:p>
        </w:tc>
      </w:tr>
      <w:tr>
        <w:trPr>
          <w:trHeight w:val="61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о расторжении бра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69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о взыскании алимен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о взыскании задолженности по коммунальным платежа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9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6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683</w:t>
            </w:r>
          </w:p>
        </w:tc>
      </w:tr>
      <w:tr>
        <w:trPr>
          <w:trHeight w:val="2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о взыскании кредитной задолжен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4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782</w:t>
            </w:r>
          </w:p>
        </w:tc>
      </w:tr>
    </w:tbl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-1"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 порядке административного судопроизводства</w:t>
      </w:r>
      <w:r>
        <w:rPr>
          <w:bCs/>
          <w:iCs/>
          <w:color w:val="000000"/>
          <w:sz w:val="28"/>
          <w:szCs w:val="28"/>
          <w:lang w:eastAsia="ru-RU"/>
        </w:rPr>
        <w:t xml:space="preserve"> выдано судебных приказов:</w:t>
      </w:r>
    </w:p>
    <w:p>
      <w:pPr>
        <w:pStyle w:val="11c1c130e0e037e7e73eeeee32e2e24bfbfb39e9e9"/>
        <w:widowControl/>
        <w:ind w:right="-1" w:firstLine="709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>- в 2016 году – 270,</w:t>
      </w:r>
    </w:p>
    <w:p>
      <w:pPr>
        <w:pStyle w:val="11c1c130e0e037e7e73eeeee32e2e24bfbfb39e9e9"/>
        <w:widowControl/>
        <w:ind w:right="-1" w:firstLine="709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 xml:space="preserve">- в 2017 году – 451, </w:t>
      </w:r>
    </w:p>
    <w:p>
      <w:pPr>
        <w:pStyle w:val="11c1c130e0e037e7e73eeeee32e2e24bfbfb39e9e9"/>
        <w:widowControl/>
        <w:ind w:right="-1" w:firstLine="709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>- в 2018 году – 310.</w:t>
      </w:r>
    </w:p>
    <w:p>
      <w:pPr>
        <w:pStyle w:val="11c1c130e0e037e7e73eeeee32e2e24bfbfb39e9e9"/>
        <w:widowControl/>
        <w:ind w:right="-1"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Все судебные приказы в порядке КАС РФ выданы по заявлениям Инспекции Федеральной налоговой службы о взыскании недоимки по налогам и сборам.</w:t>
      </w:r>
    </w:p>
    <w:p>
      <w:pPr>
        <w:pStyle w:val="11c1c130e0e037e7e73eeeee32e2e24bfbfb39e9e9"/>
        <w:widowControl/>
        <w:ind w:right="-1"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чество рассмотрения гражданских дел по фактически рассмотренным мировым судьей судебного участка № 2 г. Медногорска в сравнении со с/о показателем составило:</w:t>
      </w:r>
    </w:p>
    <w:p>
      <w:pPr>
        <w:pStyle w:val="11c1c130e0e037e7e73eeeee32e2e24bfbfb39e9e9"/>
        <w:widowControl/>
        <w:ind w:right="426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42"/>
        <w:gridCol w:w="1985"/>
        <w:gridCol w:w="1843"/>
        <w:gridCol w:w="1559"/>
        <w:gridCol w:w="1559"/>
      </w:tblGrid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  <w:p>
            <w:pPr>
              <w:pStyle w:val="11c1c130e0e037e7e73eeeee32e2e24bfbfb39e9e9"/>
              <w:widowControl/>
              <w:ind w:righ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од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о показатель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с/у № 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ind w:right="142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нено</w:t>
            </w:r>
          </w:p>
          <w:p>
            <w:pPr>
              <w:pStyle w:val="11c1c130e0e037e7e73eeeee32e2e24bfbfb39e9e9"/>
              <w:widowControl/>
              <w:ind w:right="142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зменено)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о</w:t>
            </w:r>
          </w:p>
          <w:p>
            <w:pPr>
              <w:pStyle w:val="11c1c130e0e037e7e73eeeee32e2e24bfbfb39e9e9"/>
              <w:widowControl/>
              <w:ind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зк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142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зка</w:t>
            </w:r>
          </w:p>
          <w:p>
            <w:pPr>
              <w:pStyle w:val="11c1c130e0e037e7e73eeeee32e2e24bfbfb39e9e9"/>
              <w:widowControl/>
              <w:ind w:right="142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/у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6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4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6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8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6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7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</w:tbl>
    <w:p>
      <w:pPr>
        <w:pStyle w:val="11c1c130e0e037e7e73eeeee32e2e24bfbfb39e9e9"/>
        <w:widowControl/>
        <w:ind w:right="426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-1" w:firstLine="709"/>
        <w:jc w:val="both"/>
        <w:rPr/>
      </w:pPr>
      <w:r>
        <w:rPr>
          <w:bCs/>
          <w:iCs/>
          <w:sz w:val="28"/>
          <w:szCs w:val="28"/>
        </w:rPr>
        <w:t>Все гражданские дела рассмотрены с соблюдением процессуальных сроков.</w:t>
      </w:r>
    </w:p>
    <w:p>
      <w:pPr>
        <w:pStyle w:val="Normal"/>
        <w:autoSpaceDE w:val="false"/>
        <w:ind w:right="-1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в неявки свидетелей, в том числе по вторичному вызову, экспертов, специалистов, переводчиков в судебное заседание по гражданским делам без уважительных причин, не имелось.</w:t>
      </w:r>
    </w:p>
    <w:p>
      <w:pPr>
        <w:pStyle w:val="11c1c130e0e037e7e73eeeee32e2e24bfbfb39e9e9"/>
        <w:widowControl/>
        <w:ind w:left="709" w:right="-285" w:hanging="0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left="709" w:right="-285" w:hanging="993"/>
        <w:jc w:val="center"/>
        <w:rPr>
          <w:bCs/>
          <w:iCs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6841490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c1c130e0e037e7e73eeeee32e2e24bfbfb39e9e9"/>
        <w:widowControl/>
        <w:ind w:left="709" w:right="-285" w:hanging="0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left="709" w:right="-285" w:hanging="0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left="709" w:right="-285" w:hanging="0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left="709" w:right="-285" w:hanging="0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left="709" w:right="-285" w:hanging="0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left="709" w:right="-285" w:hanging="0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left="709" w:right="-285" w:hanging="0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left="709" w:right="-285" w:hanging="0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left="709" w:right="-285" w:hanging="0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left="709" w:right="-285" w:hanging="0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left="709" w:right="-285" w:hanging="0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left="709" w:right="-285" w:hanging="0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left="709" w:right="-285" w:hanging="0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left="709" w:right="-285" w:hanging="0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Дела об административных правонарушениях</w:t>
      </w:r>
    </w:p>
    <w:p>
      <w:pPr>
        <w:pStyle w:val="11c1c130e0e037e7e73eeeee32e2e24bfbfb39e9e9"/>
        <w:widowControl/>
        <w:ind w:firstLine="709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>Анализ количественных показателей поступивших и рассмотренных дел об административных правонарушениях за 2016, 2017 и 2018 года показывает незначительное ежегодное их увеличение и указан в нижеприведенной таблице:</w:t>
      </w:r>
    </w:p>
    <w:p>
      <w:pPr>
        <w:pStyle w:val="11c1c130e0e037e7e73eeeee32e2e24bfbfb39e9e9"/>
        <w:widowControl/>
        <w:ind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tbl>
      <w:tblPr>
        <w:tblW w:w="1035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238"/>
        <w:gridCol w:w="2040"/>
        <w:gridCol w:w="2280"/>
      </w:tblGrid>
      <w:tr>
        <w:trPr>
          <w:trHeight w:val="6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Кол-во де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2018 г.</w:t>
            </w:r>
          </w:p>
        </w:tc>
      </w:tr>
      <w:tr>
        <w:trPr>
          <w:trHeight w:val="55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поступил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427</w:t>
            </w:r>
          </w:p>
        </w:tc>
      </w:tr>
      <w:tr>
        <w:trPr>
          <w:trHeight w:val="55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рассмотрено по числу лиц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427</w:t>
            </w:r>
          </w:p>
        </w:tc>
      </w:tr>
      <w:tr>
        <w:trPr>
          <w:trHeight w:val="55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прекращено производ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</w:tbl>
    <w:p>
      <w:pPr>
        <w:pStyle w:val="11c1c130e0e037e7e73eeeee32e2e24bfbfb39e9e9"/>
        <w:widowControl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вязи с принятием 27 декабря 2018 года Федерального закона № 509-ФЗ «О внесении изменений в статьи 31, 35 Уголовно – процессуального кодекса Российской Федерации», относящего уголовные дела с административной преюдицией к подсудности районных судов, определенный интерес представляет анализ количества рассмотренных дел об административных правонарушениях, повторное совершение которых влечет за собой уголовную ответственность:</w:t>
      </w:r>
    </w:p>
    <w:p>
      <w:pPr>
        <w:pStyle w:val="11c1c130e0e037e7e73eeeee32e2e24bfbfb39e9e9"/>
        <w:widowControl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35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238"/>
        <w:gridCol w:w="2040"/>
        <w:gridCol w:w="2280"/>
      </w:tblGrid>
      <w:tr>
        <w:trPr>
          <w:trHeight w:val="6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Статья КоАП Р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2018 г.</w:t>
            </w:r>
          </w:p>
        </w:tc>
      </w:tr>
      <w:tr>
        <w:trPr>
          <w:trHeight w:val="55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5.35.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___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55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12.8, 12.2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55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6.1.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___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55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7.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ч.2.1 ст. 14.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10</w:t>
            </w:r>
          </w:p>
        </w:tc>
      </w:tr>
    </w:tbl>
    <w:p>
      <w:pPr>
        <w:pStyle w:val="11c1c130e0e037e7e73eeeee32e2e24bfbfb39e9e9"/>
        <w:widowControl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Таким образом, доля дел об административных правонарушениях, за повторное совершение которых предусмотрена уголовная ответственность от общего числа рассмотренных дел составила в 2017 году – 28%, в 2018 году – 25 % дел.</w:t>
      </w:r>
    </w:p>
    <w:p>
      <w:pPr>
        <w:pStyle w:val="11c1c130e0e037e7e73eeeee32e2e24bfbfb39e9e9"/>
        <w:widowControl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ледует отметить, что в 2018 году до 12 увеличилось количество лиц, подвергнутых наказаниям за хранение, употребление наркотических средств, уклонение от прохождение диагностики, лечения от наркомании в сравнении с 2017 годом (9лиц) и 2016 годом (3 лица).</w:t>
      </w:r>
    </w:p>
    <w:p>
      <w:pPr>
        <w:pStyle w:val="11c1c130e0e037e7e73eeeee32e2e24bfbfb39e9e9"/>
        <w:widowControl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сравнению с 2017 годом, в 2018 году возросло количество дел о привлечении к административной ответственности за неуплату административного штрафа (ч.1 ст. 20.25 КоАП РФ) и составила 89 дел. Вместе с тем, в 2016 году количество дел указанной категории составляло практически аналогичный показатель – 87 дел.</w:t>
      </w:r>
    </w:p>
    <w:p>
      <w:pPr>
        <w:pStyle w:val="11c1c130e0e037e7e73eeeee32e2e24bfbfb39e9e9"/>
        <w:widowControl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е дела рассмотрены с соблюдением процессуальных сроков.</w:t>
      </w:r>
    </w:p>
    <w:p>
      <w:pPr>
        <w:pStyle w:val="11c1c130e0e037e7e73eeeee32e2e24bfbfb39e9e9"/>
        <w:widowControl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-2" w:firstLine="709"/>
        <w:jc w:val="both"/>
        <w:rPr/>
      </w:pPr>
      <w:r>
        <w:rPr>
          <w:color w:val="000000"/>
          <w:sz w:val="28"/>
          <w:szCs w:val="28"/>
          <w:lang w:eastAsia="ru-RU"/>
        </w:rPr>
        <w:t>Нагрузка по рассмотрению дел об административных правонарушениях  в сравнении со с/о показателем составила:</w:t>
      </w:r>
    </w:p>
    <w:p>
      <w:pPr>
        <w:pStyle w:val="11c1c130e0e037e7e73eeeee32e2e24bfbfb39e9e9"/>
        <w:widowControl/>
        <w:ind w:right="426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8222" w:type="dxa"/>
        <w:jc w:val="left"/>
        <w:tblInd w:w="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552"/>
        <w:gridCol w:w="2693"/>
      </w:tblGrid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  <w:p>
            <w:pPr>
              <w:pStyle w:val="11c1c130e0e037e7e73eeeee32e2e24bfbfb39e9e9"/>
              <w:widowControl/>
              <w:ind w:righ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од)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tabs>
                <w:tab w:val="clear" w:pos="708"/>
                <w:tab w:val="left" w:pos="2536" w:leader="none"/>
              </w:tabs>
              <w:ind w:right="16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о показатель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15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с/у № 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</w:tbl>
    <w:p>
      <w:pPr>
        <w:pStyle w:val="11c1c130e0e037e7e73eeeee32e2e24bfbfb39e9e9"/>
        <w:widowControl/>
        <w:ind w:right="426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426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еагируя на нарушения, допускаемые должностными лицами при составлении протоколов об административных правонарушениях в 2018 году, мировым судьей было вынесено 4 представления об устранении </w:t>
      </w:r>
      <w:r>
        <w:rPr>
          <w:sz w:val="28"/>
          <w:szCs w:val="28"/>
        </w:rPr>
        <w:t>причин и условий, способствовавших совершению административного правонарушения (2017, 2016 - 0)</w:t>
      </w:r>
      <w:r>
        <w:rPr>
          <w:color w:val="000000"/>
          <w:sz w:val="28"/>
          <w:szCs w:val="28"/>
          <w:lang w:eastAsia="ru-RU"/>
        </w:rPr>
        <w:t>. По всем частным представлениям получены сообщения о принятых мерах.</w:t>
      </w:r>
    </w:p>
    <w:p>
      <w:pPr>
        <w:pStyle w:val="11c1c130e0e037e7e73eeeee32e2e24bfbfb39e9e9"/>
        <w:widowControl/>
        <w:ind w:hanging="284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6647180" cy="316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c1c130e0e037e7e73eeeee32e2e24bfbfb39e9e9"/>
        <w:widowControl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Уголовные дела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авнительный анализ поступивших и рассмотренных на судебном участке уголовных дел за 2016, 2017, 2018 годы, свидетельствует об их уменьшении и приведен ниже в таблице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95"/>
        <w:gridCol w:w="2250"/>
        <w:gridCol w:w="2310"/>
      </w:tblGrid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left="34" w:right="110"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 - во де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left="99" w:right="426"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left="56" w:right="426" w:firstLine="3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left="74" w:right="426"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2018 г.</w:t>
            </w:r>
          </w:p>
        </w:tc>
      </w:tr>
      <w:tr>
        <w:trPr>
          <w:trHeight w:val="40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left="34" w:right="110"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тупил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left="34" w:right="110"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ассмотрено, из них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50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left="34" w:right="110" w:firstLine="14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вынесением пригово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left="34" w:right="110" w:firstLine="14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прекращением дел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left="34" w:right="110" w:firstLine="14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нена ПММ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snapToGrid w:val="false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snapToGrid w:val="false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left="34" w:right="110" w:firstLine="14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но по подсуд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left="34" w:right="110"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ассмотрено в особом порядк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0 (85%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0(93%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6 (76%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Снижение показателей поступивших уголовных дел в 2017 году связан с уменьшением количества заявлений о возбуждении уголовных дел в порядке частного обвинения.</w:t>
      </w:r>
      <w:r>
        <w:rPr>
          <w:sz w:val="28"/>
          <w:szCs w:val="28"/>
        </w:rPr>
        <w:t xml:space="preserve"> Данное обстоятельство обусловлено принятием Федерального закона, декриминализующего ст. 116 Уголовного кодекса РФ - о побоях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нижение количественных показателей по рассмотренным уголовным делам с вынесением приговора в 2017, 2018 годах обусловлено как снижением общего количества поступивших на судебный участок дел, так и принятием мировым судьей решения о самоотводе</w:t>
      </w:r>
      <w:r>
        <w:rPr>
          <w:bCs/>
          <w:iCs/>
          <w:sz w:val="28"/>
          <w:szCs w:val="28"/>
        </w:rPr>
        <w:t xml:space="preserve"> по уголовным делам по ч. 1 ст. 157, ст. 264.1, 151.1 УК РФ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к, в 2017 году принято 15 постановлений о самоотводе, в 2018 году -12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2018 году мировым судьей рассмотрено 2 уголовных дела с освобождением лица от уголовной ответственности, в связи с назначением судебного штрафа с применением ст. 76.2 УК РФ, 25.1 УПК РФ (АППГ – 1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11c1c130e0e037e7e73eeeee32e2e24bfbfb39e9e9"/>
        <w:widowControl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вязи с принятием 27 декабря 2018 года Федерального закона № 509-ФЗ «О внесении изменений в статьи 31, 35 Уголовно – процессуального кодекса Российской Федерации», относящего уголовные дела с административной преюдицией к подсудности районных судов, определенный интерес представляет анализ количества рассмотренных уголовных дел указанной категории:</w:t>
      </w:r>
    </w:p>
    <w:p>
      <w:pPr>
        <w:pStyle w:val="11c130e037e73eee32e24bfb39e9"/>
        <w:widowControl/>
        <w:ind w:right="426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151120" cy="1576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2"/>
                              <w:gridCol w:w="2040"/>
                              <w:gridCol w:w="228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татья УК РФ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т. 157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т. 264.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т. 116.1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т. 158.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т. 151.1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24.1pt;mso-wrap-distance-left:9pt;mso-wrap-distance-right:9pt;mso-wrap-distance-top:0pt;mso-wrap-distance-bottom:0pt;margin-top:9.75pt;mso-position-vertical-relative:text;margin-left:5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2"/>
                        <w:gridCol w:w="2040"/>
                        <w:gridCol w:w="228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татья УК РФ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17 г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18 г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т. 157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т. 264.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т. 116.1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т. 158.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т. 151.1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c130e037e73eee32e24bfb39e9"/>
        <w:widowControl/>
        <w:ind w:right="426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1c130e037e73eee32e24bfb39e9"/>
        <w:widowControl/>
        <w:ind w:right="426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1c130e037e73eee32e24bfb39e9"/>
        <w:widowControl/>
        <w:ind w:right="426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1c130e037e73eee32e24bfb39e9"/>
        <w:widowControl/>
        <w:ind w:right="426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1c130e037e73eee32e24bfb39e9"/>
        <w:widowControl/>
        <w:ind w:right="426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1c130e037e73eee32e24bfb39e9"/>
        <w:widowControl/>
        <w:ind w:right="426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1c130e037e73eee32e24bfb39e9"/>
        <w:widowControl/>
        <w:ind w:right="426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1c1c130e0e037e7e73eeeee32e2e24bfbfb39e9e9"/>
        <w:widowControl/>
        <w:ind w:right="-1" w:firstLine="720"/>
        <w:jc w:val="both"/>
        <w:rPr/>
      </w:pPr>
      <w:r>
        <w:rPr>
          <w:color w:val="000000"/>
          <w:sz w:val="28"/>
          <w:szCs w:val="28"/>
          <w:lang w:eastAsia="ru-RU"/>
        </w:rPr>
        <w:t>Таким образом, доля уголовных дел с административной преюдицией  от общего числа рассмотренных уголовных дел с вынесением обвинительного приговора составила в 2017 году – 48%, в 2018 году – 73%.</w:t>
      </w:r>
    </w:p>
    <w:p>
      <w:pPr>
        <w:pStyle w:val="11c1c130e0e037e7e73eeeee32e2e24bfbfb39e9e9"/>
        <w:widowControl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осуждено – 8 женщин (2017 год-7, 2016 год – 10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 несовершеннолетнего в 2018 году рассмотрено 1 уголовное дело, в 2017 году -0, в 2016 году – 1 уголовное д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казание в виде реального лишения свободы в 2018 году назначено 3 осужденным (в 2017 году – 5, в 2016 году -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c1c130e0e037e7e73eeeee32e2e24bfbfb39e9e9"/>
        <w:widowControl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чество рассмотрения уголовных дел по фактически рассмотренным мировым судьей судебного участка № 2 г. Медногорска в сравнении со с/о показателем составило:</w:t>
      </w:r>
    </w:p>
    <w:p>
      <w:pPr>
        <w:pStyle w:val="11c1c130e0e037e7e73eeeee32e2e24bfbfb39e9e9"/>
        <w:widowControl/>
        <w:ind w:right="426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84"/>
        <w:gridCol w:w="1985"/>
        <w:gridCol w:w="1842"/>
        <w:gridCol w:w="1560"/>
        <w:gridCol w:w="1559"/>
      </w:tblGrid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  <w:p>
            <w:pPr>
              <w:pStyle w:val="11c1c130e0e037e7e73eeeee32e2e24bfbfb39e9e9"/>
              <w:widowControl/>
              <w:ind w:righ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од)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о показатель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с/у № 2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ind w:right="142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нено</w:t>
            </w:r>
          </w:p>
          <w:p>
            <w:pPr>
              <w:pStyle w:val="11c1c130e0e037e7e73eeeee32e2e24bfbfb39e9e9"/>
              <w:widowControl/>
              <w:ind w:right="142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зменено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о</w:t>
            </w:r>
          </w:p>
          <w:p>
            <w:pPr>
              <w:pStyle w:val="11c1c130e0e037e7e73eeeee32e2e24bfbfb39e9e9"/>
              <w:widowControl/>
              <w:ind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зк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142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зка</w:t>
            </w:r>
          </w:p>
          <w:p>
            <w:pPr>
              <w:pStyle w:val="11c1c130e0e037e7e73eeeee32e2e24bfbfb39e9e9"/>
              <w:widowControl/>
              <w:ind w:right="142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/у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7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6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8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</w:tbl>
    <w:p>
      <w:pPr>
        <w:pStyle w:val="11c1c130e0e037e7e73eeeee32e2e24bfbfb39e9e9"/>
        <w:widowControl/>
        <w:ind w:right="426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-1" w:firstLine="709"/>
        <w:jc w:val="both"/>
        <w:rPr/>
      </w:pPr>
      <w:r>
        <w:rPr>
          <w:bCs/>
          <w:iCs/>
          <w:sz w:val="28"/>
          <w:szCs w:val="28"/>
        </w:rPr>
        <w:t>Все уголовные дела рассмотрены с соблюдением процессуальных сроков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еявку без уважительных причин в судебное заседание участников уголовного судопроизводства, в 2018 году к ответственности в порядке, предусмотренном ст.ст. 117, 118 УПК РФ привлечено 2 лица (2017 год - 1, 2016 год -0).</w:t>
      </w:r>
    </w:p>
    <w:p>
      <w:pPr>
        <w:pStyle w:val="11c1c130e0e037e7e73eeeee32e2e24bfbfb39e9e9"/>
        <w:widowControl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должая реагировать на нарушения закона, выявленные при рассмотрении уголовных дел в 2018 году, мировым судьей было вынесено 5 частных постановлений (2017 год - 9, 2016 год - 7). По всем частным постановлениям получены сообщения о принятых мерах.</w:t>
      </w:r>
    </w:p>
    <w:p>
      <w:pPr>
        <w:pStyle w:val="11c1c130e0e037e7e73eeeee32e2e24bfbfb39e9e9"/>
        <w:widowControl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30e037e73eee32e24bfb39e9"/>
        <w:widowControl/>
        <w:ind w:right="426"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30e037e73eee32e24bfb39e9"/>
        <w:widowControl/>
        <w:ind w:right="426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11c130e037e73eee32e24bfb39e9"/>
        <w:widowControl/>
        <w:ind w:right="426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11c130e037e73eee32e24bfb39e9"/>
        <w:widowControl/>
        <w:ind w:right="426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11c130e037e73eee32e24bfb39e9"/>
        <w:widowControl/>
        <w:ind w:right="426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11c130e037e73eee32e24bfb39e9"/>
        <w:widowControl/>
        <w:ind w:right="426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11c130e037e73eee32e24bfb39e9"/>
        <w:widowControl/>
        <w:ind w:right="426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11c130e037e73eee32e24bfb39e9"/>
        <w:widowControl/>
        <w:ind w:right="426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11c130e037e73eee32e24bfb39e9"/>
        <w:widowControl/>
        <w:ind w:right="426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11c130e037e73eee32e24bfb39e9"/>
        <w:widowControl/>
        <w:ind w:right="426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11c130e037e73eee32e24bfb39e9"/>
        <w:widowControl/>
        <w:ind w:right="426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11c130e037e73eee32e24bfb39e9"/>
        <w:widowControl/>
        <w:ind w:right="426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ые вопросы</w:t>
      </w:r>
    </w:p>
    <w:p>
      <w:pPr>
        <w:pStyle w:val="11c1c130e0e037e7e73eeeee32e2e24bfbfb39e9e9"/>
        <w:widowControl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дебном участке № 2 г. Медногорска продолжает активно применяться извещение участников процесса посредством направления СМ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С - извещение отправляется на основании расписки, которая отбирается работником Приемной судебного участка при подаче искового заявления в суд, либо приобщается к материалам уголовного, административного дела или материала в порядке исполнения при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в отчетном периоде 2018 года направлено 524 СМС сообщения. В сравнении с предыдущими годами показатели по данному виду извещения стабильно растут, так в 2017 году отправлено 494 СМС – извещения, в 2016 году - 232 СМС –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ение разделов на сайтах судебных участков в 2018 году происходило своевременно, регулярно пополнялся раздел «Новости», «Обобщения, обзоры судебной практики, так в 2018 году размещено - 65 новостей (АППГ-69), </w:t>
        <w:br/>
        <w:t xml:space="preserve">8 обобщений (АППГ-11). </w:t>
      </w:r>
    </w:p>
    <w:p>
      <w:pPr>
        <w:pStyle w:val="11c1c130e0e037e7e73eeeee32e2e24bfbfb39e9e9"/>
        <w:widowControl/>
        <w:ind w:firstLine="708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08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 xml:space="preserve">Также продолжена работа по освещению деятельности мировых судей в С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родских газетах в 2018 году опубликовано 4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выпуск ежеквартальной собственной мини-газеты судебных участков «Спору-мир», которой издано по итогам 2018 год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 велась работа в рамках правого воспитания молодежи. Проведено 3 мероприятия, в том числе 1 конкурс сочинений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c1c130e0e037e7e73eeeee32e2e24bfbfb39e9e9"/>
        <w:widowControl/>
        <w:ind w:firstLine="708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Работая над повышением профессиональных знаний и способствуя  мотивации к труду, служащие аппарата судебного участка приняли активное  участие в конкурсах «Лучших по профессии», проводимых Управлением судебного департамента Оренбургской области и комитетом по обеспечению деятельности мировых судей Оренбургской области по итогам которых в номинации «Лучший секретарь суда аппарата мирового судьи» признана Лаврентьева Е.В., в номинации «Лучший секретарь судебного заседания судебного участка» Дубская О.А.</w:t>
      </w:r>
    </w:p>
    <w:p>
      <w:pPr>
        <w:pStyle w:val="11c1c130e0e037e7e73eeeee32e2e24bfbfb39e9e9"/>
        <w:widowControl/>
        <w:ind w:firstLine="708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 xml:space="preserve">В целом, плановые мероприятия, поставленные для разрешения в истекшем году, реализованы. На постоянной основе систематизировались ошибки и недостатки в работе должностных лиц, составляющих протоколы об административных правонарушениях, а также органов следствия и дознания с последующим обсуждением их на межведомственных совещаниях. Данная работа дала положительные результаты, что отмечается при изучении поступающих на рассмотрение мировому судье материалов. </w:t>
      </w:r>
    </w:p>
    <w:p>
      <w:pPr>
        <w:pStyle w:val="11c1c130e0e037e7e73eeeee32e2e24bfbfb39e9e9"/>
        <w:widowControl/>
        <w:ind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 xml:space="preserve">На постоянной основе фиксировались нарушения в работе </w:t>
      </w:r>
      <w:r>
        <w:rPr>
          <w:sz w:val="28"/>
          <w:szCs w:val="28"/>
        </w:rPr>
        <w:t xml:space="preserve">ОПС ФГУП «Почта России» при оказании почтовых услуг, доводились до сведений исполнителей в целях исключения однородных ошибок в работе почты, влекущих к затягиванию рассмотрения дел. В настоящее время отмечается положительная динамика, однако она не стабильна, что указывает на необходимость продолжить работу в данном направлении. </w:t>
      </w:r>
    </w:p>
    <w:p>
      <w:pPr>
        <w:pStyle w:val="11c1c130e0e037e7e73eeeee32e2e24bfbfb39e9e9"/>
        <w:widowControl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Планы</w:t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1. Сохранение достигнутого уровня рассмотрения дел в установленные сроки.</w:t>
      </w:r>
    </w:p>
    <w:p>
      <w:pPr>
        <w:pStyle w:val="11c1c130e0e037e7e73eeeee32e2e24bfbfb39e9e9"/>
        <w:widowControl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В целях обеспечения качественного уровня рассмотрения дел, продолжить своевременное и качественное изучение нового и действующего законодательства, судебной практики по его применению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11c1c130e0e037e7e73eeeee32e2e24bfbfb39e9e9"/>
        <w:widowControl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>Совершенствование работы судебного участка № 2 г. Медногорска Оренбургской области с учетом рекомендаций, выдаваемых по результатам проводимых плановых и внеплановых проверок в течение года.</w:t>
      </w:r>
    </w:p>
    <w:p>
      <w:pPr>
        <w:pStyle w:val="11c1c130e0e037e7e73eeeee32e2e24bfbfb39e9e9"/>
        <w:widowControl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. Контроль за исполнения судебный решений по уголовным и административным делам в части исполнения наказания в виде штрафа совместно со службой судебных приставов</w:t>
      </w:r>
    </w:p>
    <w:p>
      <w:pPr>
        <w:pStyle w:val="11c1c130e0e037e7e73eeeee32e2e24bfbfb39e9e9"/>
        <w:widowControl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5. Проведение обобщений судебной практики по наиболее актуальным категориям уголовных, гражданских и административных дел. </w:t>
      </w:r>
    </w:p>
    <w:p>
      <w:pPr>
        <w:pStyle w:val="11c1c130e0e037e7e73eeeee32e2e24bfbfb39e9e9"/>
        <w:widowControl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6. Встреча с работниками правоохранительных структур по обсуждению   проблем, связанных с качеством расследования уголовных дел, а также с должностными лицами, уполномоченными на составление протоколов об административных правонарушения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Медногорска Оренбургской области                                                   И.В. Кистанова </w:t>
      </w:r>
    </w:p>
    <w:p>
      <w:pPr>
        <w:pStyle w:val="11c130e037e73eee32e24bfb39e9"/>
        <w:widowControl/>
        <w:ind w:right="426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11c130e037e73eee32e24bfb39e9"/>
        <w:widowControl/>
        <w:ind w:right="426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Link">
    <w:name w:val="link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11c130e037e73eee32e24bfb39e9">
    <w:name w:val="Б11c1а30e0з37e7о3eeeв32e2ы4bfbй39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7c730e033e33eee3beb3eee32e23eee3aea">
    <w:name w:val="З17c7а30e0г33e3о3eeeл3bebо3eeeв32e2о3eeeк3aea"/>
    <w:basedOn w:val="11c130e037e73eee32e24bfb39e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ece41f13ded3eee32e23ded3eee39e942f235e53aea41f142f2">
    <w:name w:val="О1eceс41f1н3dedо3eeeв32e2н3dedо3eeeй39e9 т42f2е35e5к3aeaс41f1т42f2"/>
    <w:basedOn w:val="11c130e037e73eee32e24bfb39e9"/>
    <w:qFormat/>
    <w:pPr>
      <w:spacing w:before="0" w:after="120"/>
    </w:pPr>
    <w:rPr/>
  </w:style>
  <w:style w:type="paragraph" w:styleId="21d13fef38e841f13eee3aea">
    <w:name w:val="С21d1п3fefи38e8с41f1о3eeeк3aea"/>
    <w:basedOn w:val="1ece41f13ded3eee32e23ded3eee39e942f235e53aea41f142f2"/>
    <w:qFormat/>
    <w:pPr/>
    <w:rPr/>
  </w:style>
  <w:style w:type="paragraph" w:styleId="1dcd30e037e732e230e03ded38e835e5">
    <w:name w:val="Н1dcdа30e0з37e7в32e2а30e0н3dedи38e8е35e5"/>
    <w:basedOn w:val="11c130e037e73eee32e24bfb39e9"/>
    <w:qFormat/>
    <w:pPr>
      <w:spacing w:before="120" w:after="120"/>
    </w:pPr>
    <w:rPr>
      <w:i/>
      <w:iCs/>
    </w:rPr>
  </w:style>
  <w:style w:type="paragraph" w:styleId="23d33aea30e037e730e042f235e53beb4cfc">
    <w:name w:val="У23d3к3aeaа30e0з37e7а30e0т42f2е35e5л3bebь4cfc"/>
    <w:basedOn w:val="11c130e037e73eee32e24bfb39e9"/>
    <w:qFormat/>
    <w:pPr/>
    <w:rPr/>
  </w:style>
  <w:style w:type="paragraph" w:styleId="11c1c130e0e037e7e73eeeee32e2e24bfbfb39e9e9">
    <w:name w:val="Б11c1c1а30e0e0з37e7e7о3eeeeeв32e2e2ы4bfbfbй39e9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717c73030e03333e33e3eee3b3beb3e3eee3232e23e3eee3a3aea1">
    <w:name w:val="З1717c7а3030e0г3333e3о3e3eeeл3b3bebо3e3eeeв3232e2о3e3eeeк3a3aea 1"/>
    <w:qFormat/>
    <w:pPr>
      <w:keepNext w:val="true"/>
      <w:widowControl/>
      <w:autoSpaceDE w:val="false"/>
      <w:bidi w:val="0"/>
      <w:spacing w:before="240" w:after="120"/>
      <w:jc w:val="center"/>
    </w:pPr>
    <w:rPr>
      <w:rFonts w:ascii="Arial" w:hAnsi="Arial" w:eastAsia="Times New Roman" w:cs="Arial"/>
      <w:b/>
      <w:bCs/>
      <w:i/>
      <w:iCs/>
      <w:color w:val="auto"/>
      <w:kern w:val="2"/>
      <w:sz w:val="96"/>
      <w:szCs w:val="96"/>
      <w:lang w:val="ru-RU" w:bidi="ar-SA" w:eastAsia="zh-CN"/>
    </w:rPr>
  </w:style>
  <w:style w:type="paragraph" w:styleId="1717c73030e03333e33e3eee3b3beb3e3eee3232e23e3eee3a3aea2">
    <w:name w:val="З1717c7а3030e0г3333e3о3e3eeeл3b3bebо3e3eeeв3232e2о3e3eeeк3a3aea 2"/>
    <w:qFormat/>
    <w:pPr>
      <w:keepNext w:val="true"/>
      <w:widowControl/>
      <w:autoSpaceDE w:val="false"/>
      <w:bidi w:val="0"/>
      <w:spacing w:before="240" w:after="120"/>
      <w:jc w:val="center"/>
    </w:pPr>
    <w:rPr>
      <w:rFonts w:ascii="Arial" w:hAnsi="Arial" w:eastAsia="Times New Roman" w:cs="Arial"/>
      <w:i/>
      <w:iCs/>
      <w:color w:val="auto"/>
      <w:kern w:val="2"/>
      <w:sz w:val="28"/>
      <w:szCs w:val="28"/>
      <w:lang w:val="ru-RU" w:bidi="ar-SA" w:eastAsia="zh-CN"/>
    </w:rPr>
  </w:style>
  <w:style w:type="paragraph" w:styleId="1717c73030e03333e33e3eee3b3beb3e3eee3232e23e3eee3a3aea3">
    <w:name w:val="З1717c7а3030e0г3333e3о3e3eeeл3b3bebо3e3eeeв3232e2о3e3eeeк3a3aea 3"/>
    <w:qFormat/>
    <w:pPr>
      <w:keepNext w:val="true"/>
      <w:widowControl/>
      <w:autoSpaceDE w:val="false"/>
      <w:bidi w:val="0"/>
      <w:spacing w:before="240" w:after="120"/>
      <w:jc w:val="center"/>
    </w:pPr>
    <w:rPr>
      <w:rFonts w:ascii="Arial" w:hAnsi="Arial" w:eastAsia="Times New Roman" w:cs="Arial"/>
      <w:b/>
      <w:bCs/>
      <w:i/>
      <w:iCs/>
      <w:color w:val="auto"/>
      <w:kern w:val="2"/>
      <w:sz w:val="32"/>
      <w:szCs w:val="32"/>
      <w:lang w:val="ru-RU" w:bidi="ar-SA" w:eastAsia="zh-CN"/>
    </w:rPr>
  </w:style>
  <w:style w:type="paragraph" w:styleId="1717c73030e03333e33e3eee3b3beb3e3eee3232e23e3eee3a3aea4">
    <w:name w:val="З1717c7а3030e0г3333e3о3e3eeeл3b3bebо3e3eeeв3232e2о3e3eeeк3a3aea 4"/>
    <w:qFormat/>
    <w:pPr>
      <w:keepNext w:val="true"/>
      <w:widowControl/>
      <w:autoSpaceDE w:val="false"/>
      <w:bidi w:val="0"/>
      <w:spacing w:before="240" w:after="120"/>
    </w:pPr>
    <w:rPr>
      <w:rFonts w:ascii="Arial" w:hAnsi="Arial" w:eastAsia="Times New Roman" w:cs="Arial"/>
      <w:b/>
      <w:bCs/>
      <w:i/>
      <w:iCs/>
      <w:color w:val="auto"/>
      <w:kern w:val="2"/>
      <w:sz w:val="32"/>
      <w:szCs w:val="32"/>
      <w:lang w:val="ru-RU" w:bidi="ar-SA" w:eastAsia="zh-CN"/>
    </w:rPr>
  </w:style>
  <w:style w:type="paragraph" w:styleId="1717c73030e03333e33e3eee3b3beb3e3eee3232e23e3eee3a3aea5">
    <w:name w:val="З1717c7а3030e0г3333e3о3e3eeeл3b3bebо3e3eeeв3232e2о3e3eeeк3a3aea 5"/>
    <w:qFormat/>
    <w:pPr>
      <w:keepNext w:val="true"/>
      <w:widowControl/>
      <w:autoSpaceDE w:val="false"/>
      <w:bidi w:val="0"/>
      <w:spacing w:before="240" w:after="12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1717c73030e03333e33e3eee3b3beb3e3eee3232e23e3eee3a3aea6">
    <w:name w:val="З1717c7а3030e0г3333e3о3e3eeeл3b3bebо3e3eeeв3232e2о3e3eeeк3a3aea 6"/>
    <w:qFormat/>
    <w:pPr>
      <w:keepNext w:val="true"/>
      <w:widowControl/>
      <w:autoSpaceDE w:val="false"/>
      <w:bidi w:val="0"/>
      <w:spacing w:before="240" w:after="120"/>
    </w:pPr>
    <w:rPr>
      <w:rFonts w:ascii="Arial" w:hAnsi="Arial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1717c73030e03333e33e3eee3b3beb3e3eee3232e23e3eee3a3aea">
    <w:name w:val="З1717c7а3030e0г3333e3о3e3eeeл3b3bebо3e3eeeв3232e2о3e3eeeк3a3aea"/>
    <w:basedOn w:val="11c1c130e0e037e7e73eeeee32e2e24bfbfb39e9e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ecece41f1f13deded3eeeee32e2e23deded3eeeee39e9e942f2f235e5e53aeaea41f1f142f2f2">
    <w:name w:val="О1ececeс41f1f1н3dededо3eeeeeв32e2e2н3dededо3eeeeeй39e9e9 т42f2f2е35e5e5к3aeaeaс41f1f1т42f2f2"/>
    <w:basedOn w:val="11c1c130e0e037e7e73eeeee32e2e24bfbfb39e9e9"/>
    <w:qFormat/>
    <w:pPr>
      <w:widowControl/>
      <w:jc w:val="center"/>
    </w:pPr>
    <w:rPr>
      <w:b/>
      <w:bCs/>
      <w:i/>
      <w:iCs/>
      <w:sz w:val="96"/>
      <w:szCs w:val="96"/>
    </w:rPr>
  </w:style>
  <w:style w:type="paragraph" w:styleId="21d1d13fefef38e8e841f1f13eeeee3aeaea">
    <w:name w:val="С21d1d1п3fefefи38e8e8с41f1f1о3eeeeeк3aeaea"/>
    <w:basedOn w:val="1ecece41f1f13deded3eeeee32e2e23deded3eeeee39e9e942f2f235e5e53aeaea41f1f142f2f2"/>
    <w:qFormat/>
    <w:pPr/>
    <w:rPr/>
  </w:style>
  <w:style w:type="paragraph" w:styleId="1dcdcd30e0e037e7e732e2e230e0e03deded38e8e835e5e5">
    <w:name w:val="Н1dcdcdа30e0e0з37e7e7в32e2e2а30e0e0н3dededи38e8e8е35e5e5"/>
    <w:basedOn w:val="11c1c130e0e037e7e73eeeee32e2e24bfbfb39e9e9"/>
    <w:qFormat/>
    <w:pPr>
      <w:spacing w:before="120" w:after="120"/>
    </w:pPr>
    <w:rPr>
      <w:i/>
      <w:iCs/>
    </w:rPr>
  </w:style>
  <w:style w:type="paragraph" w:styleId="23d3d33aeaea30e0e037e7e730e0e042f2f235e5e53bebeb4cfcfc">
    <w:name w:val="У23d3d3к3aeaeaа30e0e0з37e7e7а30e0e0т42f2f2е35e5e5л3bebebь4cfcfc"/>
    <w:basedOn w:val="11c1c130e0e037e7e73eeeee32e2e24bfbfb39e9e9"/>
    <w:qFormat/>
    <w:pPr/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bCs/>
      <w:i/>
      <w:iCs/>
      <w:kern w:val="2"/>
      <w:sz w:val="52"/>
      <w:szCs w:val="52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b/>
      <w:bCs/>
      <w:i/>
      <w:iCs/>
      <w:kern w:val="2"/>
      <w:sz w:val="32"/>
      <w:szCs w:val="32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kern w:val="2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50" w:after="0"/>
    </w:pPr>
    <w:rPr>
      <w:kern w:val="2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1:00Z</dcterms:created>
  <dc:creator>med2-pms</dc:creator>
  <dc:description/>
  <cp:keywords/>
  <dc:language>en-US</dc:language>
  <cp:lastModifiedBy>med2-ms</cp:lastModifiedBy>
  <cp:lastPrinted>2017-10-06T11:00:00Z</cp:lastPrinted>
  <dcterms:modified xsi:type="dcterms:W3CDTF">2019-02-21T10:51:00Z</dcterms:modified>
  <cp:revision>3</cp:revision>
  <dc:subject/>
  <dc:title>ОБЪЯВЛЕНИЕ</dc:title>
</cp:coreProperties>
</file>