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-27.15pt;margin-top:3.55pt;width:241.45pt;height:187.6pt;mso-wrap-style:none;v-text-anchor:middle" type="_x0000_t172">
                  <v:path textpathok="t"/>
                  <v:textpath on="t" fitshape="t" string="ОБРАЗЕЦ&#10; для супругов, &#10;имеющих детей, &#10;достигших возраста 18 лет,&#10; и не имеющих детей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вому судье судебного участка Красногвардейского района Оренбургской области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гиновой М.В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тец:   Иванова Ольга Петровна,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проживающая: Оренбургская область, Красногвардейский район, с.Ягодное, ул.Малиновая, д.15, кв.2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телефон: 3-00-10, 89067654321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чик:  Иванов Олег Петрович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ющий: Оренбургская область, Красногвардейский район, с.Фруктовое, ул.Яблокова, д.10, кв.1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 3-00-01, 89129382714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ковое зая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торжении бра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0 января 2000 года я вступила в брак с Ивановым Олегом Петровичем. От брака детей не имеем. (или имеем детей достигших совершеннолетия)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ая жизнь с мужем не сложилась, поскольку утрачено взаимопонимание. С августа 2010 года мы с мужем проживаем раздельно, брачные отношения между нами прекращены. Фактически наша семья распалась. Общего хозяйства не веде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Я неоднократно обращалась к Иванову О.П. с просьбой обратиться в отдел ЗАГС с заявлением о расторжении брака. Однако, несмотря на отсутствие у него возражений, он отказывается подавать заявление в ЗАГС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ейшая совместная жизнь и сохранение семьи невозможны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 соответствии со ст.ст.21, 22 Семейного кодекса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Ш У: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оргнуть брак между мной и Ивановым Олегом Петровичем, зарегистрированный 20 января 2000 года администрацией Ягодного сельсовета Красногвардейского района Оренбургской области, актовая запись №1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Копия искового заявления.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итанция об уплате государственной пошлины.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 о заключении бра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из сельского совета об отсутствии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ия паспор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итанция подтверждающая отправку иска ответчику (с Почты России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11.01.2021 года                                         </w:t>
        <w:tab/>
        <w:t xml:space="preserve">        подпись:   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Маркированный список"/>
    <w:basedOn w:val="Normal"/>
    <w:qFormat/>
    <w:pPr>
      <w:ind w:left="1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1:00Z</dcterms:created>
  <dc:creator>User</dc:creator>
  <dc:description/>
  <cp:keywords/>
  <dc:language>en-US</dc:language>
  <cp:lastModifiedBy>krs-pms</cp:lastModifiedBy>
  <cp:lastPrinted>2020-11-05T14:47:00Z</cp:lastPrinted>
  <dcterms:modified xsi:type="dcterms:W3CDTF">2021-01-12T11:32:00Z</dcterms:modified>
  <cp:revision>12</cp:revision>
  <dc:subject/>
  <dc:title>В судебный участок мирового судьи Красногвардейского района Оренбургской области</dc:title>
</cp:coreProperties>
</file>