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697"/>
        <w:jc w:val="right"/>
        <w:rPr/>
      </w:pPr>
      <w:r>
        <w:rPr>
          <w:rStyle w:val="Style17"/>
          <w:rFonts w:ascii="Times New Roman" w:hAnsi="Times New Roman"/>
          <w:b w:val="false"/>
          <w:bCs/>
          <w:sz w:val="28"/>
          <w:szCs w:val="28"/>
          <w:lang w:val="ru-RU" w:eastAsia="en-US" w:bidi="ar-SA"/>
        </w:rPr>
        <w:t>УТВЕРЖДЕНО</w:t>
        <w:br/>
        <w:t xml:space="preserve">приказом председателя комитета </w:t>
        <w:br/>
        <w:t xml:space="preserve">по обеспечению деятельности </w:t>
      </w:r>
    </w:p>
    <w:p>
      <w:pPr>
        <w:pStyle w:val="Normal"/>
        <w:bidi w:val="0"/>
        <w:spacing w:before="0" w:after="0"/>
        <w:ind w:left="0" w:right="0" w:firstLine="697"/>
        <w:jc w:val="right"/>
        <w:rPr/>
      </w:pPr>
      <w:r>
        <w:rPr>
          <w:rStyle w:val="Style17"/>
          <w:rFonts w:ascii="Times New Roman" w:hAnsi="Times New Roman"/>
          <w:b w:val="false"/>
          <w:bCs/>
          <w:sz w:val="28"/>
          <w:szCs w:val="28"/>
          <w:lang w:val="ru-RU" w:eastAsia="en-US" w:bidi="ar-SA"/>
        </w:rPr>
        <w:t>мировых судей Оренбургской области</w:t>
      </w:r>
    </w:p>
    <w:p>
      <w:pPr>
        <w:pStyle w:val="Normal"/>
        <w:bidi w:val="0"/>
        <w:spacing w:before="0" w:after="0"/>
        <w:ind w:left="0" w:right="0" w:firstLine="697"/>
        <w:jc w:val="right"/>
        <w:rPr/>
      </w:pPr>
      <w:r>
        <w:rPr>
          <w:rStyle w:val="Style17"/>
          <w:rFonts w:ascii="Times New Roman" w:hAnsi="Times New Roman"/>
          <w:b w:val="false"/>
          <w:bCs/>
          <w:sz w:val="28"/>
          <w:szCs w:val="28"/>
          <w:lang w:val="ru-RU" w:eastAsia="en-US" w:bidi="ar-SA"/>
        </w:rPr>
        <w:t>от «___» _______2020 г. № 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Единой приемной мировых судей судебных участков города Оренбурга и Оренбургского района Оренбургской област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ascii="Times New Roman" w:hAnsi="Times New Roman"/>
          <w:color w:val="000000"/>
          <w:sz w:val="28"/>
          <w:szCs w:val="28"/>
        </w:rPr>
        <w:t>Единая приемная на судебных участках города Оренбурга и Оренбургского района Оренбургской области (далее – Единая приемная) является обобщенным подразделением судебных участков, созданным в целях обеспечения доступности правосудия путем эффективной организации работы судебных участков по приему заявлений и обращений граждан, предприятий, учреждений и организаций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2. В своей деятельности работники Единой приемной руководствуются Конституцией </w:t>
      </w:r>
      <w:r>
        <w:rPr>
          <w:rFonts w:ascii="Times New Roman" w:hAnsi="Times New Roman"/>
          <w:sz w:val="28"/>
          <w:szCs w:val="28"/>
        </w:rPr>
        <w:t xml:space="preserve">Российской Федерации, федеральными конституционными законами от 31.12.1996 № 1-ФКЗ «О судебной системе Российской Федерации», от 07.02.2011 № 1-ФКЗ «О судах общей юрисдикции в Российской Федерации», Федеральным законом от 22.12.2008  № 262-ФЗ «Об обеспечении доступа к информации о деятельности судов в Российской Федерации», процессуальным законодательством Российской Федерации, иными нормативными правовыми актами Российской Федерации, приказами и распоряжениями Судебного департамента при Верховном Суде Российской Федерации, </w:t>
      </w:r>
      <w:r>
        <w:rPr>
          <w:rFonts w:ascii="Times New Roman" w:hAnsi="Times New Roman"/>
          <w:color w:val="000000"/>
          <w:sz w:val="28"/>
          <w:szCs w:val="28"/>
        </w:rPr>
        <w:t xml:space="preserve">приказами и распоряжениями председателя комитета по обеспечению деятельности мировых судей Оренбургской области (далее комитет), </w:t>
      </w:r>
      <w:r>
        <w:rPr>
          <w:rFonts w:ascii="Times New Roman" w:hAnsi="Times New Roman"/>
          <w:sz w:val="28"/>
          <w:szCs w:val="28"/>
        </w:rPr>
        <w:t>приказами и распоряжениями председателей судов,</w:t>
      </w:r>
      <w:r>
        <w:rPr>
          <w:rFonts w:ascii="Times New Roman" w:hAnsi="Times New Roman"/>
          <w:color w:val="000000"/>
          <w:sz w:val="28"/>
          <w:szCs w:val="28"/>
        </w:rPr>
        <w:t xml:space="preserve"> Регламентом организации деятельности Единой приемной мировых судей судебных участков города Оренбурга и Оренбургского района Оренбургской области, утвержденным приказом председателя комитета (далее Регламент), </w:t>
      </w:r>
      <w:r>
        <w:rPr>
          <w:rFonts w:ascii="Times New Roman" w:hAnsi="Times New Roman"/>
          <w:sz w:val="28"/>
          <w:szCs w:val="28"/>
        </w:rPr>
        <w:t>а также настоящим Положением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Обеспечение реализации прав граждан на обращение в суд за защитой нарушенных либо оспариваемых прав, свобод или законных интересов.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Упорядочение процедуры реализации права на судебную защиту.</w:t>
      </w:r>
    </w:p>
    <w:p>
      <w:pPr>
        <w:pStyle w:val="Normal"/>
        <w:widowControl w:val="false"/>
        <w:numPr>
          <w:ilvl w:val="0"/>
          <w:numId w:val="11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Оптимизация документооборота.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Исключение общения мировых судей со сторонами до рассмотрения дела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3. Основные функции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bCs/>
          <w:color w:val="000000"/>
          <w:sz w:val="28"/>
          <w:szCs w:val="28"/>
        </w:rPr>
        <w:t>3.1.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Организация ежедневного приема граждан, их представителей, а также представителей юридических лиц (кроме выходных и праздничных дней)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Обеспечение приема письменных обращений, а также документов по конкретным судебным делам, жалоб на действия мировых судей, работников аппарата мировых судей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рием исковых заявлений, апелляционных (частных) жалоб, представлений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ыдача копий судебных документов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3.5.Повторная выдача копий судебных актов, дубликатов исполнительных документов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3.6. Обеспечение сохранности поступившей документации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ередача материалов по принадлежности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Оказание информационно-консультативной помощи в разъяснении процессуального законодательства и организации судебного делопроизводства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Оперативное и периодическое информирование старшего мирового судьи (лица, его </w:t>
      </w:r>
      <w:r>
        <w:rPr>
          <w:rFonts w:ascii="Times New Roman" w:hAnsi="Times New Roman"/>
          <w:bCs/>
          <w:color w:val="000000"/>
          <w:sz w:val="28"/>
          <w:szCs w:val="28"/>
        </w:rPr>
        <w:t>заменяющего) соответствующего судебного района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о результатах работы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Работники Единой приемной вправе давать консультации по следующим вопросам: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формы заявления или иного обращения (заявления о вынесении судебного приказа, заявления,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жалобы, ходатайства, искового заявления </w:t>
      </w:r>
      <w:r>
        <w:rPr>
          <w:rFonts w:ascii="Times New Roman" w:hAnsi="Times New Roman"/>
          <w:color w:val="000000"/>
          <w:sz w:val="28"/>
          <w:szCs w:val="28"/>
        </w:rPr>
        <w:t>и др.)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еречня документов, прилагаемых к заявлению или иному обращению (исковому заявлению, жалобе, ходатайству, заявлению о вынесении судебного приказа и др.)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рядка принятия заявления или иного обращения (искового заявления, жалобы, ходатайства и др.) к производству суда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снований отказа в принятии, возвращении, оставлении без движения искового заявления (заявления, жалобы) предъявления встречного искового заявления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платы, освобождения, уменьшения государственной пошлины, представления отсрочки (рассрочки) ее уплаты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рядка выдачи копий судебных документов, личных документов, вещественных доказательств, исполнительных документов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ругим вопросам судопроизводства, за исключением консультационных вопросов, касающихся оценки доказательств, влияющих на характер, объем правоотношений и т.п. вопросам.</w:t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4. Порядок работы  Единой приемной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 xml:space="preserve">4.1. Прием граждан (их представителей, представителей юридических лиц) осуществляется в соответствии с Регламентом.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2. Прием граждан (их представителей, представителей юридических лиц) ведется без предварительной записи в порядке очередности обращения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.3. При приеме гражданин предъявляет документ, удостоверяющий его личность (паспорт, водительское удостоверение и т.д.), а представитель, кроме того, документ, подтверждающий его полномочия (ордер, доверенность). 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раждане (их представители, представители юридических лиц), находящиеся в состоянии алкогольного, наркотического или иного опьянения, на прием не допускаются.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 случае грубого, агрессивного поведения гражданина прием прекращается. При совершении гражданином в ходе личного приема действий, нарушающих общественный порядок и представляющих угрозу жизни и здоровью окружающих, работник Единой приемной судебных участков незамедлительно вызывает судебного пристава по обеспечению установленного порядка деятельности  мировых судей.</w:t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5. Обеспечение деятельности Единой приемной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Деятельность Единой приемной обеспечивается работниками аппаратов мировых судей города Оренбурга и Оренбургского района Оренбург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онтроль деятельности Единой приемной осуществляется старшими мировыми судьями, председателем комитета.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Единая приемная работает в тесном взаимодействии с аппаратами мировых судей и архивами судебных участков.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ием осуществляется в специально отведенном помещении, </w:t>
      </w:r>
      <w:r>
        <w:rPr>
          <w:rFonts w:ascii="Times New Roman" w:hAnsi="Times New Roman"/>
          <w:sz w:val="28"/>
          <w:szCs w:val="28"/>
        </w:rPr>
        <w:t xml:space="preserve">расположенном на первом этаже здания мировых судей (г. Оренбург,         ул. Карагандинская, д. 59/3), </w:t>
      </w:r>
      <w:r>
        <w:rPr>
          <w:rFonts w:ascii="Times New Roman" w:hAnsi="Times New Roman"/>
          <w:color w:val="000000"/>
          <w:sz w:val="28"/>
          <w:szCs w:val="28"/>
        </w:rPr>
        <w:t xml:space="preserve">обеспечивающим свободный доступ граждан в течение </w:t>
      </w:r>
      <w:r>
        <w:rPr>
          <w:rFonts w:ascii="Times New Roman" w:hAnsi="Times New Roman"/>
          <w:sz w:val="28"/>
          <w:szCs w:val="28"/>
        </w:rPr>
        <w:t>времени, установленного Регламентом</w:t>
      </w:r>
      <w:r>
        <w:rPr>
          <w:rFonts w:ascii="Times New Roman" w:hAnsi="Times New Roman"/>
          <w:color w:val="000000"/>
          <w:sz w:val="28"/>
          <w:szCs w:val="28"/>
        </w:rPr>
        <w:t>. В удобных для посетителей местах должен быть размещен справочный материал либо информационный киоск, содержащий необходимую информацию.</w:t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Работа Единой приемной регулируется настоящим Положением и Регламентом, которые утверждаются председателем комитета. 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Деятельность работников Единой приемной и ведение делопроизводства по обращениям граждан (их представителей, представителей юридических лиц) осуществляется в соответствии с положениями </w:t>
      </w:r>
      <w:r>
        <w:rPr>
          <w:rFonts w:ascii="Times New Roman" w:hAnsi="Times New Roman"/>
          <w:sz w:val="28"/>
          <w:szCs w:val="28"/>
        </w:rPr>
        <w:t>Инструкции по судебному делопроизводству на судебном участке мирового судьи Оренбургской области, утвержденной приказом комитета по обеспечению деятельности мировых судей Оренбургской области № 78-ОД от 17.09.2013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 и Регламента. 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5">
    <w:name w:val="Гипертекстовая ссылка"/>
    <w:basedOn w:val="DefaultParagraphFont"/>
    <w:qFormat/>
    <w:rPr>
      <w:rFonts w:ascii="Times New Roman" w:hAnsi="Times New Roman" w:eastAsia="Times New Roman"/>
      <w:b/>
      <w:bCs/>
      <w:color w:val="106BBE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5</Words>
  <Characters>6321</Characters>
  <CharactersWithSpaces>5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32:00Z</dcterms:created>
  <dc:creator>Игорь</dc:creator>
  <dc:description/>
  <dc:language>en-US</dc:language>
  <cp:lastModifiedBy/>
  <cp:lastPrinted>2020-05-13T10:16:00Z</cp:lastPrinted>
  <dcterms:modified xsi:type="dcterms:W3CDTF">2022-06-15T16:32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мир Витальевич Варнавский</vt:lpwstr>
  </property>
</Properties>
</file>