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БРАЗЕЦ</w:t>
      </w:r>
      <w:r>
        <w:rPr/>
        <w:t xml:space="preserve">                                                                  Мировому судье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удебного участк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лек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Заявитель Истец: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Ф.И.О. ,адрес, тел)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ЗАЯВЛЕНИЕ О ВОССТАНОВЛЕНИИ ПРОПУЩЕННОГО СРОКА И ОТМЕНЫ СУДЕБНОГО ПРИКАЗА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___________________________ мировым судьей судебного участка Илекского района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Был вынесен судебный приказ по заявлению ________________ ко мне о взыскании задолженности в сумме__________. С данным судебным приказом я не согласен, так как_______________. О судебном приказе мне стало известно ____________., в связи с чем мной был пропущен срок на обжалование данного судебного приказа.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</w:t>
      </w:r>
      <w:r>
        <w:rPr/>
        <w:t>ПРОШУ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Восстановить пропущенный срок для отмены судебного приказа №_________ от ___________., и данный судебный приказ отменить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одпись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5:00Z</dcterms:created>
  <dc:creator>Blood</dc:creator>
  <dc:description/>
  <dc:language>en-US</dc:language>
  <cp:lastModifiedBy>ilek-pms</cp:lastModifiedBy>
  <cp:lastPrinted>2019-04-15T09:37:00Z</cp:lastPrinted>
  <dcterms:modified xsi:type="dcterms:W3CDTF">2021-01-29T06:45:00Z</dcterms:modified>
  <cp:revision>2</cp:revision>
  <dc:subject/>
  <dc:title>Мировому судье</dc:title>
</cp:coreProperties>
</file>