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Обобщение по делам об административных правонарушениях, предусмотренных ст. 14.1.3 КоАП РФ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ab/>
        <w:tab/>
        <w:t>За период с 01.01.2020 по 21.06.2021 на судебные участки мировых судей Промышленного района г. Оренбурга поступило 24 дела об административных правонарушениях, предусмотренных ст. 14.1.3 КоАП РФ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в 2020 году</w:t>
      </w:r>
      <w:r>
        <w:rPr>
          <w:sz w:val="26"/>
          <w:szCs w:val="26"/>
        </w:rPr>
        <w:t xml:space="preserve"> - 15 дел (из них: возвращено для устранения недостатков - 4,  направлено по подсудности - 3,  рассмотрено с привлечением к административной ответственности - 8),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- в 2021 году</w:t>
      </w:r>
      <w:r>
        <w:rPr>
          <w:sz w:val="26"/>
          <w:szCs w:val="26"/>
        </w:rPr>
        <w:t xml:space="preserve"> - 9 дел (из них: возвращено для устранения недостатков - 2,  рассмотрено с привлечением к административной ответственности - 5, с прекращением производства по делу -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шестоящей инстанцией постановления мировых судей не отменя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тдельно по мировым судь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 год</w:t>
      </w:r>
    </w:p>
    <w:p>
      <w:pPr>
        <w:pStyle w:val="Normal"/>
        <w:ind w:hanging="720"/>
        <w:jc w:val="both"/>
        <w:rPr>
          <w:b/>
          <w:b/>
        </w:rPr>
      </w:pPr>
      <w:r>
        <w:rPr>
          <w:sz w:val="26"/>
          <w:szCs w:val="26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ragraph">
                  <wp:posOffset>125095</wp:posOffset>
                </wp:positionV>
                <wp:extent cx="5829300" cy="403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674"/>
                              <w:gridCol w:w="877"/>
                              <w:gridCol w:w="541"/>
                              <w:gridCol w:w="651"/>
                              <w:gridCol w:w="483"/>
                              <w:gridCol w:w="425"/>
                              <w:gridCol w:w="709"/>
                              <w:gridCol w:w="709"/>
                              <w:gridCol w:w="708"/>
                              <w:gridCol w:w="113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 мирового судьи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упило де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-7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вращено 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7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ранения недостатков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-7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о по подсудност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 по сущест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аток 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назнач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каз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прекращ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а по дел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упрежд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сутствие соста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ечение срока дав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лозначи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рдина Н.И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уждина Т.А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ильдяшева С.Ю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исадова О.В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турина В.Г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рнова Н.А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илин  К.Н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7.95pt;mso-wrap-distance-left:9pt;mso-wrap-distance-right:9pt;mso-wrap-distance-top:0pt;mso-wrap-distance-bottom:0pt;margin-top:9.85pt;mso-position-vertical-relative:text;margin-left:74.8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674"/>
                        <w:gridCol w:w="877"/>
                        <w:gridCol w:w="541"/>
                        <w:gridCol w:w="651"/>
                        <w:gridCol w:w="483"/>
                        <w:gridCol w:w="425"/>
                        <w:gridCol w:w="709"/>
                        <w:gridCol w:w="709"/>
                        <w:gridCol w:w="708"/>
                        <w:gridCol w:w="113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 мирового судьи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упило де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-7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вращено для</w:t>
                            </w:r>
                          </w:p>
                          <w:p>
                            <w:pPr>
                              <w:pStyle w:val="Normal"/>
                              <w:ind w:left="113" w:right="-7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ранения недостатков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-7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о по подсудности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 по существу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аток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назнач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каз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прекращ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а по делу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упрежд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квалифика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сутствие соста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ечение срока дав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Малозначи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рдина Н.И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уждина Т.А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льдяшева С.Ю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исадова О.В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турина В.Г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рнова Н.А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илин  К.Н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тдельно по мировым судь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 год</w:t>
      </w:r>
    </w:p>
    <w:p>
      <w:pPr>
        <w:pStyle w:val="Normal"/>
        <w:ind w:hanging="720"/>
        <w:jc w:val="both"/>
        <w:rPr>
          <w:b/>
          <w:b/>
        </w:rPr>
      </w:pPr>
      <w:r>
        <w:rPr>
          <w:sz w:val="26"/>
          <w:szCs w:val="26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9960</wp:posOffset>
                </wp:positionH>
                <wp:positionV relativeFrom="paragraph">
                  <wp:posOffset>125095</wp:posOffset>
                </wp:positionV>
                <wp:extent cx="5829300" cy="403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674"/>
                              <w:gridCol w:w="877"/>
                              <w:gridCol w:w="541"/>
                              <w:gridCol w:w="438"/>
                              <w:gridCol w:w="554"/>
                              <w:gridCol w:w="567"/>
                              <w:gridCol w:w="816"/>
                              <w:gridCol w:w="709"/>
                              <w:gridCol w:w="743"/>
                              <w:gridCol w:w="99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 мирового судьи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упило де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-7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вращено 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7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ранения недостатков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-7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о по подсудност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 по существ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аток 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назнач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каз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прекращ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а по де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упрежд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сутствие соста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ечение срока давности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лозначи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рдина Н.И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уждина Т.А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ильдяшева С.Ю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исадова О.В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турина В.Г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рнова Н.А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илин  К.Н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7.95pt;mso-wrap-distance-left:9pt;mso-wrap-distance-right:9pt;mso-wrap-distance-top:0pt;mso-wrap-distance-bottom:0pt;margin-top:9.85pt;mso-position-vertical-relative:text;margin-left:74.8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674"/>
                        <w:gridCol w:w="877"/>
                        <w:gridCol w:w="541"/>
                        <w:gridCol w:w="438"/>
                        <w:gridCol w:w="554"/>
                        <w:gridCol w:w="567"/>
                        <w:gridCol w:w="816"/>
                        <w:gridCol w:w="709"/>
                        <w:gridCol w:w="743"/>
                        <w:gridCol w:w="99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 мирового судьи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упило де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-7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вращено для</w:t>
                            </w:r>
                          </w:p>
                          <w:p>
                            <w:pPr>
                              <w:pStyle w:val="Normal"/>
                              <w:ind w:left="113" w:right="-7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ранения недостатков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-7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о по подсудности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 по существу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аток 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назнач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каз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 прекращ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а по делу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упрежд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квалифика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сутствие соста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ечение срока давности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Малозначи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рдина Н.И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уждина Т.А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льдяшева С.Ю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исадова О.В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турина В.Г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рнова Н.А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илин  К.Н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тарший мировой судья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Промышленному району  г. Оренбурга               </w:t>
        <w:tab/>
        <w:tab/>
        <w:tab/>
        <w:t>О.В. Полисадова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28"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85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6" w:right="-186" w:hanging="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 Знак Знак"/>
    <w:qFormat/>
    <w:rPr>
      <w:sz w:val="3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12">
    <w:name w:val="Цитата1"/>
    <w:basedOn w:val="Normal"/>
    <w:qFormat/>
    <w:pPr>
      <w:ind w:left="-720" w:right="-185" w:hanging="0"/>
    </w:pPr>
    <w:rPr>
      <w:sz w:val="30"/>
      <w:szCs w:val="24"/>
    </w:rPr>
  </w:style>
  <w:style w:type="paragraph" w:styleId="21">
    <w:name w:val="Основной текст 21"/>
    <w:basedOn w:val="Normal"/>
    <w:qFormat/>
    <w:pPr/>
    <w:rPr>
      <w:sz w:val="28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4:00Z</dcterms:created>
  <dc:creator>User</dc:creator>
  <dc:description/>
  <cp:keywords/>
  <dc:language>en-US</dc:language>
  <cp:lastModifiedBy>prom10-pms</cp:lastModifiedBy>
  <cp:lastPrinted>2021-06-29T10:43:00Z</cp:lastPrinted>
  <dcterms:modified xsi:type="dcterms:W3CDTF">2021-06-30T13:53:00Z</dcterms:modified>
  <cp:revision>3</cp:revision>
  <dc:subject/>
  <dc:title> </dc:title>
</cp:coreProperties>
</file>