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она была признана виновной в совершении иных насильственных действий, причинивших физическую боль, но не повлекших последствий, указанных в статье 115 УК РФ и эти действия не содержали уголовно наказуемого дея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ытия административного правонарушения разворачивались в начале сентября прошлого года возле здания почты и ЖКХ, где жителям посёлка выдают пенс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жидая свою очередь, пенсионерка нанесла проходящей мимо женщине удар пакетом по голове. В пакете находилось что-то тяжелое, поэтому у потерпевшей сразу побежала кровь, и ей стало плохо. Пострадавшая в шоковом состоянии продолжала идти, пока ей на помощь не подбежала соседка и не помогла ей дойти до дома. Дома пострадавшей был вызван экипаж скорой помощи и оказана первая медицинская помощ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же эксперт установил, что у потерпевшей </w:t>
      </w:r>
      <w:r>
        <w:rPr>
          <w:rStyle w:val="Cnsl"/>
          <w:bCs/>
          <w:sz w:val="28"/>
          <w:szCs w:val="28"/>
          <w:shd w:fill="FFFFFF" w:val="clear"/>
        </w:rPr>
        <w:t>имелось телесное повреждение в виде раны на волосистой части головы в затылочной области слева, которое могло быть получено от действия тупого твердого предм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удебном заседании правонарушительница отрицала факт причинения повреждений потерпевшей, указав, что они с потерпевшей просто друг друга потолкали. Дополнительно поделилась, что потерпевшая является родной сестрой её супруга, и, что между ними имеется давний конфликт по поводу раздела дома их род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нсионерке было назначено наказание в виде административного штрафа в размере 5 00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№4 г.Новотроицка</w:t>
        <w:tab/>
        <w:tab/>
        <w:tab/>
        <w:tab/>
        <w:tab/>
        <w:t>Ольга 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2:00Z</dcterms:created>
  <dc:creator>admin</dc:creator>
  <dc:description/>
  <cp:keywords/>
  <dc:language>en-US</dc:language>
  <cp:lastModifiedBy>nwtr4-pms</cp:lastModifiedBy>
  <cp:lastPrinted>2017-02-03T11:22:00Z</cp:lastPrinted>
  <dcterms:modified xsi:type="dcterms:W3CDTF">2017-02-03T06:22:00Z</dcterms:modified>
  <cp:revision>2</cp:revision>
  <dc:subject/>
  <dc:title>Вступило в законную силу постановление по делу об административном правонарушении в отношении пенсионерки из Губерли</dc:title>
</cp:coreProperties>
</file>