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фин России подготовил проект федерального закона, направленный на комплексное реформирование системы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ий документ размещен на Федеральном портале проектов нормативных правовых а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им ключевые моменты предлагаемых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полагается установить, что </w:t>
      </w:r>
      <w:r>
        <w:rPr>
          <w:rFonts w:cs="Arial" w:ascii="Arial" w:hAnsi="Arial"/>
          <w:b/>
          <w:bCs/>
          <w:color w:val="26282F"/>
          <w:sz w:val="22"/>
          <w:szCs w:val="22"/>
        </w:rPr>
        <w:t>возмещение вреда, причиненного легковому автомобилю, принадлежащему гражданину</w:t>
      </w:r>
      <w:r>
        <w:rPr>
          <w:rFonts w:cs="Arial" w:ascii="Arial" w:hAnsi="Arial"/>
          <w:sz w:val="22"/>
          <w:szCs w:val="22"/>
        </w:rPr>
        <w:t>, будет осуществляться по общему правилу путем организации и оплаты восстановительного ремонта поврежденного транспортного средства потерпевшего на станции технического обслуживания, которая выбрана потерпевшим по согласованию со страховщиком и с которой у страховщика заключен договор. Исключение предусмотрено, например, для случая, когда по письменному согласованию потерпевшего со страховщиком выбран иной способ возмещения вреда, причиненного принадлежащему гражданину легковому автомоб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таком страховом возмещении не будет учитываться износ комплектующих изделий (деталей, узлов и агрегатов), подлежащих замене при восстановительном ремон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организации восстановительного ремонта поврежденных транспортных средств должен будет установить Банк России с учетом доступности станций технического обслуживания, примерных сроков ремонта, марок обслуживаемых транспортных средств, возможности сохранения гарантии предприятия-изготовителя и иных критериев, перечисленных в проек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возможности организации страховщиком восстановительного ремонта транспортного средства с соблюдением установленных Банком России требований потерпевший вправе выбрать либо страховую выплату в денежной форме, либо согласиться на восстановительный ремонт на предложенной страховщиком станции технического обслуживания, не обеспечивающей выполнение установленных требований. Такое согласие должно быть письме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тветственность за надлежащее выполнение станцией технического обслуживания работ по восстановительному ремонту возлагается на страховщика. Определен проектом и </w:t>
      </w:r>
      <w:r>
        <w:rPr>
          <w:rFonts w:cs="Arial" w:ascii="Arial" w:hAnsi="Arial"/>
          <w:b/>
          <w:bCs/>
          <w:color w:val="26282F"/>
          <w:sz w:val="22"/>
          <w:szCs w:val="22"/>
        </w:rPr>
        <w:t>порядок устранения недостатков восстановительного ремонта</w:t>
      </w:r>
      <w:r>
        <w:rPr>
          <w:rFonts w:cs="Arial" w:ascii="Arial" w:hAnsi="Arial"/>
          <w:sz w:val="22"/>
          <w:szCs w:val="22"/>
        </w:rPr>
        <w:t xml:space="preserve"> транспортного средства, выявленных потерпевшим при приемке транспортного средства на станции технического обслуживания, либо в течение установленного гарантийного срока (который согласно документу не может составлять менее двух месяце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сходы на ремонт как и раньше будут определяться 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Единой методикой</w:t>
        </w:r>
      </w:hyperlink>
      <w:r>
        <w:rPr>
          <w:rFonts w:cs="Arial" w:ascii="Arial" w:hAnsi="Arial"/>
          <w:sz w:val="22"/>
          <w:szCs w:val="22"/>
        </w:rPr>
        <w:t xml:space="preserve">, утверждаемой Банком России. В то же время проектом вводятся требования к </w:t>
      </w:r>
      <w:r>
        <w:rPr>
          <w:rFonts w:cs="Arial" w:ascii="Arial" w:hAnsi="Arial"/>
          <w:b/>
          <w:bCs/>
          <w:color w:val="26282F"/>
          <w:sz w:val="22"/>
          <w:szCs w:val="22"/>
        </w:rPr>
        <w:t xml:space="preserve">периодичности обновления справочников средней стоимости запасных частей, материалов и нормочаса работ, </w:t>
      </w:r>
      <w:r>
        <w:rPr>
          <w:rFonts w:cs="Arial" w:ascii="Arial" w:hAnsi="Arial"/>
          <w:sz w:val="22"/>
          <w:szCs w:val="22"/>
        </w:rPr>
        <w:t>данные которых используются при определении размера расходов на восстановительный ремонт. Они должны будут обновляться один раз в пол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ом определены случаи, при которых </w:t>
      </w:r>
      <w:r>
        <w:rPr>
          <w:rFonts w:cs="Arial" w:ascii="Arial" w:hAnsi="Arial"/>
          <w:b/>
          <w:bCs/>
          <w:color w:val="26282F"/>
          <w:sz w:val="22"/>
          <w:szCs w:val="22"/>
        </w:rPr>
        <w:t>страховое возмещение осуществляется исключительно в денежной форме</w:t>
      </w:r>
      <w:r>
        <w:rPr>
          <w:rFonts w:cs="Arial" w:ascii="Arial" w:hAnsi="Arial"/>
          <w:sz w:val="22"/>
          <w:szCs w:val="22"/>
        </w:rPr>
        <w:t>. К ним отнесены: полная гибель транспортного средства, превышение стоимости восстановительного ремонта поврежденного транспортного средства над страховой суммой по договору, причинение вреда имуществу, не являющемуся транспортным средством, урегулирование требований по страхованию в рамках международных систем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точнен перечень случаев, когда у страховщика, осуществившего страховую выплату потерпевшему, появляется </w:t>
      </w:r>
      <w:r>
        <w:rPr>
          <w:rFonts w:cs="Arial" w:ascii="Arial" w:hAnsi="Arial"/>
          <w:b/>
          <w:bCs/>
          <w:color w:val="26282F"/>
          <w:sz w:val="22"/>
          <w:szCs w:val="22"/>
        </w:rPr>
        <w:t>право регрессного требования к лицу, причинившему вред</w:t>
      </w:r>
      <w:r>
        <w:rPr>
          <w:rFonts w:cs="Arial" w:ascii="Arial" w:hAnsi="Arial"/>
          <w:sz w:val="22"/>
          <w:szCs w:val="22"/>
        </w:rPr>
        <w:t>. При этом указывается, что такое требование в отношении возмещения вреда, причиненного транспортному средству, не может быть предъявлено к пешеходу, получившему ранение, увечье либо погибшему в результате дорожно-транспортного происшествия с участием указанного транспортного средства, а также к его родственникам и наследник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усмотрено </w:t>
      </w:r>
      <w:r>
        <w:rPr>
          <w:rFonts w:cs="Arial" w:ascii="Arial" w:hAnsi="Arial"/>
          <w:b/>
          <w:bCs/>
          <w:color w:val="26282F"/>
          <w:sz w:val="22"/>
          <w:szCs w:val="22"/>
        </w:rPr>
        <w:t>повышение максимального размера страховой выплаты по ОСАГО на основании европротокола</w:t>
      </w:r>
      <w:r>
        <w:rPr>
          <w:rFonts w:cs="Arial" w:ascii="Arial" w:hAnsi="Arial"/>
          <w:sz w:val="22"/>
          <w:szCs w:val="22"/>
        </w:rPr>
        <w:t xml:space="preserve"> (с 50 тыс. руб. до 100 тыс. руб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части </w:t>
      </w:r>
      <w:r>
        <w:rPr>
          <w:rFonts w:cs="Arial" w:ascii="Arial" w:hAnsi="Arial"/>
          <w:b/>
          <w:bCs/>
          <w:color w:val="26282F"/>
          <w:sz w:val="22"/>
          <w:szCs w:val="22"/>
        </w:rPr>
        <w:t>заключения договора ОСАГО</w:t>
      </w:r>
      <w:r>
        <w:rPr>
          <w:rFonts w:cs="Arial" w:ascii="Arial" w:hAnsi="Arial"/>
          <w:sz w:val="22"/>
          <w:szCs w:val="22"/>
        </w:rPr>
        <w:t xml:space="preserve"> вводится требование о том, что заполнение на сайте страховщика в сети "Интернет" заявления о заключении такого договора и уплата страховой премии должны производится самим владельцем транспортного средства, в отношении которого заключается договор обязательного страхования. Кроме того, уточняется перечень документов, которые необходимо предоставить для заключения договора ОСА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роектом предусматривается, что заключить договор обязательного страхования на новый срок владельцы транспортных средств обязаны до истечения срока действия договора обязательного страх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авки затрагивают и ряд других моментов. В частности, уточняется порядок осуществления компенсационных выплат. А в отношении заключения договоров ОСАГО на основании государственных и муниципальных контрактов, заключаемых для обеспечения государственных и муниципальных нужд, проектом уточняется, что расчет страховой премии по таким договорам осуществляется в соответствии со страховыми тарифами, действовавшими на дату размещения документации о закуп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ое обсуждение проекта продлится до 14 октября 2016 года.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уем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60"/>
      </w:tblGrid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3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94" r="-11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2"/>
                <w:szCs w:val="22"/>
              </w:rPr>
              <w:t>Энциклопедия реш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06BBE"/>
                  <w:sz w:val="22"/>
                  <w:szCs w:val="22"/>
                </w:rPr>
                <w:t>Обязательное страхование гражданской ответственности владельцев транспортных средств (ОСАГО)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3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94" r="-11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2"/>
                <w:szCs w:val="22"/>
              </w:rPr>
              <w:t>Энциклопедия судебной прак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06BBE"/>
                  <w:sz w:val="22"/>
                  <w:szCs w:val="22"/>
                </w:rPr>
                <w:t>Закон об ОСАГО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54306.1000" TargetMode="External"/><Relationship Id="rId3" Type="http://schemas.openxmlformats.org/officeDocument/2006/relationships/image" Target="media/image1.png"/><Relationship Id="rId4" Type="http://schemas.openxmlformats.org/officeDocument/2006/relationships/hyperlink" Target="garantf1://57974428.0" TargetMode="External"/><Relationship Id="rId5" Type="http://schemas.openxmlformats.org/officeDocument/2006/relationships/image" Target="media/image2.png"/><Relationship Id="rId6" Type="http://schemas.openxmlformats.org/officeDocument/2006/relationships/hyperlink" Target="garantf1://57311507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3:00Z</dcterms:created>
  <dc:creator>yasn2-ss</dc:creator>
  <dc:description/>
  <cp:keywords/>
  <dc:language>en-US</dc:language>
  <cp:lastModifiedBy>yasn2-ss</cp:lastModifiedBy>
  <cp:lastPrinted>2016-09-30T15:23:00Z</cp:lastPrinted>
  <dcterms:modified xsi:type="dcterms:W3CDTF">2016-09-30T10:24:00Z</dcterms:modified>
  <cp:revision>5</cp:revision>
  <dc:subject/>
  <dc:title>Минфин представил проект поправок в законодательство об ОСАГО</dc:title>
</cp:coreProperties>
</file>