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709"/>
        <w:gridCol w:w="4536"/>
      </w:tblGrid>
      <w:tr>
        <w:trPr>
          <w:trHeight w:val="5031" w:hRule="exact"/>
        </w:trPr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528955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ЕННОЕ УЧРЕЖДЕНИЕ «ЦЕНТР ПО МАТЕРИАЛЬНО-ТЕХНИЧЕСКОМУ И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ОМУ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Ю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МИРОВЫХ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Й ОРЕНБУРГСКОЙ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»</w:t>
            </w:r>
          </w:p>
          <w:p>
            <w:pPr>
              <w:pStyle w:val="Normal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Р И К А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8" w:right="-72" w:hanging="0"/>
              <w:jc w:val="center"/>
              <w:rPr/>
            </w:pPr>
            <w:r>
              <w:rPr/>
              <w:t>_</w:t>
            </w:r>
            <w:r>
              <w:rPr>
                <w:u w:val="single"/>
              </w:rPr>
              <w:t>28.09.2015</w:t>
            </w:r>
            <w:r>
              <w:rPr/>
              <w:t>_______</w:t>
            </w:r>
            <w:r>
              <w:rPr>
                <w:sz w:val="22"/>
              </w:rPr>
              <w:t xml:space="preserve"> № __</w:t>
            </w:r>
            <w:r>
              <w:rPr>
                <w:u w:val="single"/>
              </w:rPr>
              <w:t>150</w:t>
            </w:r>
            <w:r>
              <w:rPr>
                <w:sz w:val="22"/>
              </w:rPr>
              <w:t xml:space="preserve">__________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napToGrid w:val="false"/>
              <w:ind w:firstLine="7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7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1"/>
              <w:jc w:val="both"/>
              <w:rPr>
                <w:sz w:val="26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pt" to="13.1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pt" to="-1.3pt,14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6pt,0pt" to="206.6pt,14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 утверждении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ой полити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        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исполнение статей 7 и 13.3 Федерального закона от 25 декабря 2008 года № 273-ФЗ «О противодействии коррупции», пункта 8 Указа Президента Российской Федерации от 11 апреля 2014 года «О национальном плане противодействия коррупции на 2014-2015 годы»,  а также в целях  формирования единого подхода к обеспечению работы по профилактике и противодействию коррупции в государственном казенном учреждении «Центр по материально- техническому и хозяйственному обеспечению деятельности мировых судей Оренбургской области» (далее по тексту – казенное учреждение), определения основных принципов противодействия коррупции в казенном учреждении, обеспечения разработки и реализации  мер по профилактике и противодействию коррупции  ПРИКАЗЫВАЮ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Антикоррупционную политику  государственного казенного учреждения «Центр по материально-техническому и хозяйственному обеспечению деятельности мировых судей Оренбург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чальнику отдела кадров и делопроизводства Бреевой О.И.  ознакомить с  Антикоррупционной политикой  сотрудников казенного учреждения, чья деятельность связана с коррупционными рисками, под личную  роспис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каз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                                                                                            В.А.Рязанов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524000" cy="1041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1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21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ind w:left="85" w:right="33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8:00Z</dcterms:created>
  <dc:creator>Celeron</dc:creator>
  <dc:description/>
  <cp:keywords/>
  <dc:language>en-US</dc:language>
  <cp:lastModifiedBy>boi</cp:lastModifiedBy>
  <cp:lastPrinted>2015-10-01T12:22:00Z</cp:lastPrinted>
  <dcterms:modified xsi:type="dcterms:W3CDTF">2015-10-06T05:02:00Z</dcterms:modified>
  <cp:revision>17</cp:revision>
  <dc:subject/>
  <dc:title> </dc:title>
</cp:coreProperties>
</file>