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по делам об 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ным мировым судьей судебного участка № 10 Промышленного района г. Оре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конодательства о наркотических средствах, психотропных веществах и об их прекурс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удебном участке № 10 Промышленного района г.Оренбурга за 12 месяцев 2020 года рассмотрено - </w:t>
      </w:r>
      <w:r>
        <w:rPr>
          <w:b/>
          <w:sz w:val="28"/>
          <w:szCs w:val="28"/>
        </w:rPr>
        <w:t>883</w:t>
      </w:r>
      <w:r>
        <w:rPr>
          <w:sz w:val="28"/>
          <w:szCs w:val="28"/>
        </w:rPr>
        <w:t xml:space="preserve"> дела  об административных правонарушениях, из которых передано по подведомственности 35 дел, возвращено должностным лицам, составившим протокол об административных правонарушениях для исправления недостатков 32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по 110 делам прекращено производство по делам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 рассмотрено 706 дел с назначением наказ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 штрафа </w:t>
      </w:r>
      <w:r>
        <w:rPr>
          <w:b/>
          <w:sz w:val="28"/>
          <w:szCs w:val="28"/>
        </w:rPr>
        <w:t>-  553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иде административного ареста</w:t>
      </w:r>
      <w:r>
        <w:rPr>
          <w:b/>
          <w:sz w:val="28"/>
          <w:szCs w:val="28"/>
        </w:rPr>
        <w:t xml:space="preserve"> -37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– 8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шение специального права управления транспортным средством (как основной вид наказания) 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бязательные работы</w:t>
      </w:r>
      <w:r>
        <w:rPr>
          <w:b/>
          <w:sz w:val="28"/>
          <w:szCs w:val="28"/>
        </w:rPr>
        <w:t>–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целях обобщения судебной практики по </w:t>
      </w:r>
      <w:r>
        <w:rPr>
          <w:sz w:val="28"/>
          <w:szCs w:val="28"/>
        </w:rPr>
        <w:t xml:space="preserve">делам об  административных правонарушениях, рассмотренным мировым судьей судебного участка № 10 Промышленного района г. Оренбурга в области законодательства о наркотических средствах, психотропных веществах и об их прекурсорах, проведен анализ дел об  административных правонарушениях, рассмотренных за 2019 и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нормативной правовой базе, регулирующей основные вопросы государственного оборота наркотических средствах, психотропных веществах и об их прекурсора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8.01.1998 N 3-ФЗ "О наркотических средствах и психотропных веществах" 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30.06.1998 N 681 "Об утверждении перечня наркотических средств, психотропных веществ и их прекурсоров, подлежащих контролю в Российской Федерации", устанавливающем </w:t>
      </w:r>
      <w:hyperlink r:id="rId4">
        <w:r>
          <w:rPr>
            <w:rStyle w:val="InternetLink"/>
            <w:sz w:val="28"/>
            <w:szCs w:val="28"/>
          </w:rPr>
          <w:t>Списки</w:t>
        </w:r>
      </w:hyperlink>
      <w:r>
        <w:rPr>
          <w:sz w:val="28"/>
          <w:szCs w:val="28"/>
        </w:rPr>
        <w:t xml:space="preserve"> упомянутых веществ, в т.ч. контролируемых прекурсор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писок IV прекурсоров, оборот которых в РФ ограничен и в отношении которых устанавливаются меры контроля в соответствии с законодательством РФ и международными договорами РФ (далее - Список IV), включающего </w:t>
      </w:r>
      <w:hyperlink r:id="rId5">
        <w:r>
          <w:rPr>
            <w:rStyle w:val="InternetLink"/>
            <w:sz w:val="28"/>
            <w:szCs w:val="28"/>
          </w:rPr>
          <w:t>Таблицу I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аблицу II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Таблицу III</w:t>
        </w:r>
      </w:hyperlink>
      <w:r>
        <w:rPr>
          <w:sz w:val="28"/>
          <w:szCs w:val="28"/>
        </w:rPr>
        <w:t xml:space="preserve"> прекурсоров с различным набором мер контроля для каждой таблицы соответственно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bookmarkStart w:id="0" w:name="sub_5000"/>
      <w:r>
        <w:rPr>
          <w:bCs/>
          <w:color w:val="26282F"/>
          <w:sz w:val="28"/>
          <w:szCs w:val="28"/>
        </w:rPr>
        <w:t>В силу Федерального закона от 8 января 1998 г. N 3-ФЗ "О наркотических средствах и психотропных веществах", з</w:t>
      </w:r>
      <w:r>
        <w:rPr>
          <w:sz w:val="28"/>
          <w:szCs w:val="28"/>
        </w:rPr>
        <w:t xml:space="preserve">аконодательство Российской Федерации о наркотических средствах, психотропных веществах и об их прекурсорах состоит из настоящего Федерального закона, других федеральных законов и принимаемых в соответствии с ними иных нормативных правовых актов Российской Федерации. 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ым судьей судебного участка № 10 Промышленного района г. Оренбурга за 2019 год  рассмотрено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дел об административных правонарушениях в области законодательства о наркотических средствах, психотропных веществах и об их прекурсо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асти 1 статьи 6.8 КоАП РФ рассмотрено 3 дела, из них с назначением наказания в виде административного штрафа 2 дела, в назначением наказания в виде административного ареста 1 де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нность в соответствии с части 2.1 статьи 4.1 КоАП РФ пройти диагностику, профилактические мероприятия, лечение от наркомани и (или) медицинскую (или) социальную реабилитацию в связи с потреблением наркотических средств или психотропных веществ без назначения врача мировым судьей не назначалась, поскольку не установлен факт потребления лицом, привлекаемым к административной ответственности, наркотически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асти 1 статьи 6.9 КоАП РФ рассмотрено 12 дел об административных правонарушениях, из них с назначением наказания в виде административного штрафа 1 дело, с назначением наказания в виде административного ареста 1 де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нность в соответствии с части 2.1 статьи 4.1 КоАП РФ пройти диагностику, профилактические мероприятия, лечение от наркомани и (или) медицинскую (или) социальную реабилитацию в связи с потреблением наркотических средств или психотропных веществ без назначения врача мировым судьей назначена 1 лиц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ссмотренных мировым судьей 12 дел об административных правонарушениях по части 1 статьи 6.9 КоАП РФ, 5 дел возвращено должностным лицам, составившим протокол для устранения недостатков, в связи  с неверным определением места совершения правонаруш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 дел об административных правонарушениях, о привлечении лиц к административной ответственности по части 1 статьи 6.9 КоАП РФ передано по подведомственности, в связи  с неверным определением места совершения правонаруш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тье 6.9.1 КоАП РФ рассмотрено 5 дел об административных правонарушениях, с назначением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ым судьей судебного участка № 10 Промышленного района г. Оренбурга за 2020 год  рассмотрено 14 дел об административных правонарушениях в области законодательства о наркотических средствах, психотропных веществах и об их прекурсо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асти 1 статьи 6.8 КоАП РФ рассмотрено 6 дел, из них с назначением наказания в виде административного штрафа 4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нность в соответствии с части 2.1 статьи 4.1 КоАП РФ пройти диагностику, профилактические мероприятия, лечение от наркомани и (или) медицинскую (или) социальную реабилитацию в связи с потреблением наркотических средств или психотропных веществ без назначения врача мировым судьей не назначалась, поскольку не установлен факт потребления лицом, привлекаемым к административной ответственности наркотически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дело возвращено должностному лицу, составившему протокол для устранения недостатков, поскольку в протоколе об административном правонарушении не указан полный адрес совершения правонарушения, а именно, населенный пункт. </w:t>
      </w:r>
    </w:p>
    <w:p>
      <w:pPr>
        <w:pStyle w:val="TextBody"/>
        <w:ind w:right="43" w:firstLine="709"/>
        <w:rPr>
          <w:sz w:val="28"/>
          <w:szCs w:val="28"/>
        </w:rPr>
      </w:pPr>
      <w:r>
        <w:rPr>
          <w:sz w:val="28"/>
          <w:szCs w:val="28"/>
        </w:rPr>
        <w:t xml:space="preserve">По 1 делу прекращено производство по делу об административном правонарушении в связи с  истечением сроков давности привлечения к административной ответствен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асти 1 статьи 6.9 КоАП РФ рассмотрено 4 дела об административных правонарушениях, все с назначением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нность в соответствии с части 2.1 статьи 4.1 КоАП РФ пройти диагностику, профилактические мероприятия, лечение от наркомани и (или) медицинскую (или) социальную реабилитацию в связи с потреблением наркотических средств или психотропных веществ без назначения врача мировым судьей назначена 3 лиц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тьи 6.9.1 КоАП РФ рассмотрено 7 дел об административных правонарушениях, из них с назначением наказания в виде административного штрафа 4 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дело возвращено должностному лицу, составившему протокол для устранения недоста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1005"/>
        <w:gridCol w:w="1140"/>
        <w:gridCol w:w="1540"/>
        <w:gridCol w:w="1843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ие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 КоАП Р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1 КоАП Р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 КоАП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1 КоАП РФ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ц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ых возложена обязанность в соответствии с ч. 2.1 статьи 4.1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должностн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по подведом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2"/>
                <w:szCs w:val="22"/>
              </w:rPr>
              <w:t>(истечение срока дав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 применением наказ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вольно штрафы лицами, привлеченными к административной ответственности не оплачены, направлены на исполнение судебным приставам – исполнителям по месту жительства долж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судьи                                             Шамсутдинова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0" TargetMode="External"/><Relationship Id="rId3" Type="http://schemas.openxmlformats.org/officeDocument/2006/relationships/hyperlink" Target="garantf1://12012176.0" TargetMode="External"/><Relationship Id="rId4" Type="http://schemas.openxmlformats.org/officeDocument/2006/relationships/hyperlink" Target="garantf1://12012176.1000" TargetMode="External"/><Relationship Id="rId5" Type="http://schemas.openxmlformats.org/officeDocument/2006/relationships/hyperlink" Target="garantf1://12012176.44401" TargetMode="External"/><Relationship Id="rId6" Type="http://schemas.openxmlformats.org/officeDocument/2006/relationships/hyperlink" Target="garantf1://12012176.44402" TargetMode="External"/><Relationship Id="rId7" Type="http://schemas.openxmlformats.org/officeDocument/2006/relationships/hyperlink" Target="garantf1://12012176.444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4:00Z</dcterms:created>
  <dc:creator>prom10-pms</dc:creator>
  <dc:description/>
  <cp:keywords/>
  <dc:language>en-US</dc:language>
  <cp:lastModifiedBy>prom10-pms</cp:lastModifiedBy>
  <cp:lastPrinted>2014-04-07T16:49:00Z</cp:lastPrinted>
  <dcterms:modified xsi:type="dcterms:W3CDTF">2020-12-31T07:49:00Z</dcterms:modified>
  <cp:revision>31</cp:revision>
  <dc:subject/>
  <dc:title/>
</cp:coreProperties>
</file>