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м комисси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5.03.20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№ 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ы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ых гражданских служащих комитета по обеспечению деятельности мировых судей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й области и урегулированию конфликта интересов на 2019 год</w:t>
      </w:r>
    </w:p>
    <w:p>
      <w:pPr>
        <w:pStyle w:val="Normal"/>
        <w:spacing w:lineRule="auto" w:line="240" w:before="0" w:after="0"/>
        <w:ind w:left="5760" w:right="-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right="-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500"/>
        <w:gridCol w:w="2160"/>
        <w:gridCol w:w="108"/>
        <w:gridCol w:w="72"/>
        <w:gridCol w:w="2451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просы повестки заседаний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за подготовку заседания комиссии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плана работы комиссии на календар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ланомерной работы по противодействию коррупции в комитете по обеспечению деятельности мировых судей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нус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работы комиссии за прошедший календар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организации деятельности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II. Внедрение механизмов контроля государственными гражданскими служащ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й к служебному поведению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результатов сверки сведений о доходах, расходах, об имуществе и обязательствах имущественного характера с данными за предыдущий отчетный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выполнения плана мероприятий по противодействию коррупции комитета по обеспечению деятельности мировых судей Оренбургской области и выработка предложений по повышению эффективности принимаемых 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ботка мер по профилактике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 государственных гражданских служа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роведения проверки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результатов  осуществления контроля за расходами государственных гражданских служа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осуществления контроля за расходами государственных гражданских служащи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смотрение информации о нарушении государственными гражданскими служащими требований к служебному поведени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мотрение информации о наличии у государственного гражданского служащего личной заинтересованности, которая может привести или приводит к конфликту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II. Внедрение механизмов дополнительного внутреннего контроля деятельности государственных гражданских служащих комитета по обеспечению деятельности мировых судей Оренбургской области, замещающих должности, в наибольшей мере подверженные риску коррупционных прояв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материалов служебных проверок о фактах нарушения требований к служебному поведению и урегулированию конфликта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коррупционных проявл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вопроса о внесении изменений (дополнений) в перечень коррупционно опасных функций и коррупционно опасных долж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коррупционных рисков, возникающих при реализации государственных функций в комитете по обеспечению деятельности мировых судей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поступивших в комиссию обращений бывших государственных гражданских служащих о даче разрешения на работу в коммерческих и некоммерческих организ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причин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уведомлений государственных гражданских служащих о выполнении ими иной оплачиваем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нижение уровня корруп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заявлений государственных гражданских служащих  о невозможности предоставления сведений о доходах, расходах об имуществе и обязательствах имущественного характера на бывших супруг (супругов) и несовершеннолетних де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а, но не позднее 30.04.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информации, поступившей из правоохранительных и иных органов и учреждений, по фактам, препятствующим назначению на должности государственной гражданск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представлений (протестов) прокуратуры Оренбург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нарушений законодательства о государственной гражданской службе, противодействии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(одобрение) памяток и рекомендаций по вопросам предотвращения и урегулирования конфликта интересов, противодействия корруп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обеспечению соблюдения государственными гражданскими служащими требований к служебному поведен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разработки  памяток (рекомендаци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</w:tc>
      </w:tr>
      <w:tr>
        <w:trPr>
          <w:trHeight w:val="261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V. Информирование о работе комиссии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 обновл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едьев А.Н Юнус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pnm</dc:creator>
  <dc:description/>
  <cp:keywords/>
  <dc:language>en-US</dc:language>
  <cp:lastModifiedBy>nan</cp:lastModifiedBy>
  <cp:lastPrinted>2019-01-29T15:20:00Z</cp:lastPrinted>
  <dcterms:modified xsi:type="dcterms:W3CDTF">2019-04-04T09:52:00Z</dcterms:modified>
  <cp:revision>14</cp:revision>
  <dc:subject/>
  <dc:title>УТВЕРЖДЕН</dc:title>
</cp:coreProperties>
</file>