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района г. 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 (ей) по адресу: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ер телефона: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ЖЕНИЕ</w:t>
        <w:br/>
        <w:t>относительно исполнения судебного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ым  судьёй судебного участка № __ Ленинского района г. Орска вынесен судебный приказ № 2-_____/___  от  «___» ___________ 20__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ынесенным судебным приказом я не согласен (на) по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судебного приказа мною получена «___» ____________ 202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суд судебный приказ № 2-_____/_____ от  «___» ___________ 202_ года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указать если имею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_» _____________ 202__г.                                                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16"/>
        </w:rPr>
        <w:t>В случае пропуска срока для подачи возражений на судебный приказ необходимо указать причины пропуска срока (представить доказательства), а также в просительной части заявления указать «прошу восстановить срок представления возражений относительно исполнения судебного приказ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3:00Z</dcterms:created>
  <dc:creator>orskl7-ss</dc:creator>
  <dc:description/>
  <cp:keywords/>
  <dc:language>en-US</dc:language>
  <cp:lastModifiedBy>Мировой судья</cp:lastModifiedBy>
  <cp:lastPrinted>2020-09-04T10:23:00Z</cp:lastPrinted>
  <dcterms:modified xsi:type="dcterms:W3CDTF">2021-01-27T05:30:00Z</dcterms:modified>
  <cp:revision>5</cp:revision>
  <dc:subject/>
  <dc:title>И</dc:title>
</cp:coreProperties>
</file>