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итет по обеспечению деятельности мировых суде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енбургской област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ю комитета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ятельности мировых су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.С. Акул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, ФИ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ержании неиспользованного ост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удержать из заработной платы остаток денежных средств, в сумме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х под отчет на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____________________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 w:before="260" w:after="0"/>
      <w:ind w:left="168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460" w:leader="none"/>
      </w:tabs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46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9:00Z</dcterms:created>
  <dc:creator>Celeron</dc:creator>
  <dc:description/>
  <cp:keywords/>
  <dc:language>en-US</dc:language>
  <cp:lastModifiedBy>gei</cp:lastModifiedBy>
  <cp:lastPrinted>2020-06-04T16:21:00Z</cp:lastPrinted>
  <dcterms:modified xsi:type="dcterms:W3CDTF">2020-06-04T11:21:00Z</dcterms:modified>
  <cp:revision>8</cp:revision>
  <dc:subject/>
  <dc:title>Приложение № ____</dc:title>
</cp:coreProperties>
</file>