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firstLine="720"/>
        <w:jc w:val="center"/>
        <w:rPr>
          <w:b/>
          <w:b/>
          <w:bCs/>
        </w:rPr>
      </w:pPr>
      <w:r>
        <w:rPr>
          <w:b/>
          <w:bCs/>
        </w:rPr>
        <w:t xml:space="preserve">СПРАВКА </w:t>
      </w:r>
    </w:p>
    <w:p>
      <w:pPr>
        <w:pStyle w:val="Style14"/>
        <w:spacing w:before="0" w:after="120"/>
        <w:ind w:firstLine="720"/>
        <w:jc w:val="center"/>
        <w:rPr>
          <w:b/>
          <w:b/>
          <w:bCs/>
        </w:rPr>
      </w:pPr>
      <w:r>
        <w:rPr>
          <w:b/>
          <w:bCs/>
        </w:rPr>
        <w:t xml:space="preserve">по результатам обобщения практики </w:t>
      </w:r>
      <w:r>
        <w:rPr>
          <w:b/>
        </w:rPr>
        <w:t xml:space="preserve">рассмотрения мировыми судьями Советского района г.Орска гражданских дел по искам вытекающих из брачно-семейных отношений по делам, рассмотренных за 9 месяцев 2013 г. </w:t>
      </w:r>
    </w:p>
    <w:p>
      <w:pPr>
        <w:pStyle w:val="Style14"/>
        <w:spacing w:before="0" w:after="120"/>
        <w:jc w:val="both"/>
        <w:rPr/>
      </w:pPr>
      <w:r>
        <w:rPr/>
        <w:t> </w:t>
      </w:r>
    </w:p>
    <w:p>
      <w:pPr>
        <w:pStyle w:val="Heading1"/>
        <w:spacing w:before="0" w:after="120"/>
        <w:jc w:val="both"/>
        <w:rPr/>
      </w:pPr>
      <w:r>
        <w:rPr>
          <w:sz w:val="24"/>
          <w:szCs w:val="24"/>
        </w:rPr>
        <w:tab/>
      </w:r>
      <w:r>
        <w:rPr>
          <w:b w:val="false"/>
          <w:sz w:val="24"/>
          <w:szCs w:val="24"/>
        </w:rPr>
        <w:t xml:space="preserve">В соответствии с плановым заданием на второе  полугодие 2013 года проведено обобщение судебной практики рассмотрения мировыми судьями гражданских дел по искам вытекающих из брачно-семейных отношений по делам, рассмотренных за 9 месяцев 2013 года.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указанного обобщения мировым судьей судебного участка №12 Советского района г. Орска были изучены гражданские дела,</w:t>
      </w:r>
      <w:r>
        <w:rPr>
          <w:rFonts w:cs="Times New Roman" w:ascii="Times New Roman" w:hAnsi="Times New Roman"/>
          <w:b/>
          <w:sz w:val="24"/>
          <w:szCs w:val="24"/>
        </w:rPr>
        <w:t xml:space="preserve"> </w:t>
      </w:r>
      <w:r>
        <w:rPr>
          <w:rFonts w:cs="Times New Roman" w:ascii="Times New Roman" w:hAnsi="Times New Roman"/>
          <w:sz w:val="24"/>
          <w:szCs w:val="24"/>
        </w:rPr>
        <w:t>вытекающих из брачно-семейных отношений</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рассмотренные на </w:t>
      </w:r>
      <w:r>
        <w:rPr>
          <w:rFonts w:cs="Times New Roman" w:ascii="Times New Roman" w:hAnsi="Times New Roman"/>
          <w:sz w:val="24"/>
          <w:szCs w:val="24"/>
        </w:rPr>
        <w:t>судебных участках № 9, 10, 11, 12 Советского района г.Орска</w:t>
      </w:r>
      <w:r>
        <w:rPr>
          <w:rFonts w:eastAsia="Times New Roman" w:cs="Times New Roman" w:ascii="Times New Roman" w:hAnsi="Times New Roman"/>
          <w:sz w:val="24"/>
          <w:szCs w:val="24"/>
          <w:lang w:eastAsia="ru-RU"/>
        </w:rPr>
        <w:t>.</w:t>
      </w:r>
    </w:p>
    <w:p>
      <w:pPr>
        <w:pStyle w:val="Normal"/>
        <w:shd w:fill="FFFFFF" w:val="clear"/>
        <w:spacing w:lineRule="auto" w:line="240" w:before="96" w:after="120"/>
        <w:jc w:val="both"/>
        <w:rPr>
          <w:rFonts w:ascii="Times New Roman" w:hAnsi="Times New Roman" w:cs="Times New Roman"/>
          <w:color w:val="000000"/>
          <w:sz w:val="24"/>
          <w:szCs w:val="24"/>
        </w:rPr>
      </w:pPr>
      <w:r>
        <w:rPr>
          <w:rFonts w:eastAsia="Times New Roman" w:cs="Times New Roman" w:ascii="Times New Roman" w:hAnsi="Times New Roman"/>
          <w:iCs/>
          <w:sz w:val="24"/>
          <w:szCs w:val="24"/>
          <w:lang w:eastAsia="ru-RU"/>
        </w:rPr>
        <w:tab/>
      </w:r>
      <w:r>
        <w:rPr>
          <w:rFonts w:eastAsia="Times New Roman" w:cs="Times New Roman" w:ascii="Times New Roman" w:hAnsi="Times New Roman"/>
          <w:i/>
          <w:iCs/>
          <w:sz w:val="24"/>
          <w:szCs w:val="24"/>
          <w:u w:val="single"/>
          <w:lang w:eastAsia="ru-RU"/>
        </w:rPr>
        <w:t>Целью обобщения</w:t>
      </w:r>
      <w:r>
        <w:rPr>
          <w:rFonts w:eastAsia="Times New Roman" w:cs="Times New Roman" w:ascii="Times New Roman" w:hAnsi="Times New Roman"/>
          <w:iCs/>
          <w:sz w:val="24"/>
          <w:szCs w:val="24"/>
          <w:lang w:eastAsia="ru-RU"/>
        </w:rPr>
        <w:t xml:space="preserve"> </w:t>
      </w:r>
      <w:r>
        <w:rPr>
          <w:rFonts w:cs="Times New Roman" w:ascii="Times New Roman" w:hAnsi="Times New Roman"/>
          <w:color w:val="000000"/>
          <w:sz w:val="24"/>
          <w:szCs w:val="24"/>
        </w:rPr>
        <w:t xml:space="preserve">является изучение практики рассмотрения  гражданских дел данной категории за анализируемый период, с указанием их количества, результатов рассмотрения, качества рассмотренных дел и </w:t>
      </w:r>
      <w:r>
        <w:rPr>
          <w:rFonts w:eastAsia="Times New Roman" w:cs="Times New Roman" w:ascii="Times New Roman" w:hAnsi="Times New Roman"/>
          <w:iCs/>
          <w:sz w:val="24"/>
          <w:szCs w:val="24"/>
          <w:lang w:eastAsia="ru-RU"/>
        </w:rPr>
        <w:t>формирование единообразной  судебной практик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К делам, вытекающим из семейных правоотношений, прежде всего, отнесены споры, в основе разрешения которых лежит применение семейного законодательства. В соответствии со ст. 2 Семейного кодекса РФ семейное законодательство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Личными (неимущественными) являются отношения, касающиеся вступления в брак и прекращения брака, отношения между супругами при решении вопросов жизни семьи, выбора фамилии при заключении и расторжении брака, отношения между родителями и детьми по воспитанию и образованию детей и др. Имущественные отношения - это алиментные обязательства членов семьи (родителей и детей, супругов (бывших супругов), других членов семьи), а также отношения между супругами по поводу их общего и раздельного имущества.</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23 Гражданского процессуального кодекса РФ мировой судья рассматривает в качестве суда первой инстанции следующие дела, вытекающие из семейных правоотношений:</w:t>
      </w:r>
    </w:p>
    <w:p>
      <w:pPr>
        <w:pStyle w:val="Normal"/>
        <w:autoSpaceDE w:val="false"/>
        <w:spacing w:lineRule="auto" w:line="240" w:before="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а о выдаче судебного приказа;</w:t>
      </w:r>
    </w:p>
    <w:p>
      <w:pPr>
        <w:pStyle w:val="Normal"/>
        <w:autoSpaceDE w:val="false"/>
        <w:spacing w:lineRule="auto" w:line="240" w:before="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ла о расторжении брака, если между супругами отсутствует спор о детях;</w:t>
      </w:r>
    </w:p>
    <w:p>
      <w:pPr>
        <w:pStyle w:val="Normal"/>
        <w:autoSpaceDE w:val="false"/>
        <w:spacing w:lineRule="auto" w:line="240" w:before="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а о разделе между супругами совместно нажитого имущества при цене иска, не превышающей пятидесяти тысяч рублей;</w:t>
      </w:r>
    </w:p>
    <w:p>
      <w:pPr>
        <w:pStyle w:val="Normal"/>
        <w:autoSpaceDE w:val="false"/>
        <w:spacing w:lineRule="auto" w:line="240" w:before="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За 9 месяцев 2013 года мировыми судьями судебных участков № 9,10,11,12 Советского района г.Орска рассмотрено 670  гражданских дел, вытекающих из семейных право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ind w:firstLine="825"/>
        <w:jc w:val="both"/>
        <w:rPr>
          <w:rFonts w:ascii="Times New Roman" w:hAnsi="Times New Roman" w:cs="Times New Roman"/>
          <w:sz w:val="24"/>
          <w:szCs w:val="24"/>
        </w:rPr>
      </w:pPr>
      <w:r>
        <w:rPr>
          <w:rFonts w:cs="Times New Roman" w:ascii="Times New Roman" w:hAnsi="Times New Roman"/>
          <w:sz w:val="24"/>
          <w:szCs w:val="24"/>
        </w:rPr>
        <w:t>- о расторжении брака  - 340, что составляет 7,9% от  общего количества рассмотренных дел</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825"/>
        <w:jc w:val="both"/>
        <w:rPr/>
      </w:pPr>
      <w:r>
        <w:rPr>
          <w:rFonts w:cs="Times New Roman" w:ascii="Times New Roman" w:hAnsi="Times New Roman"/>
          <w:sz w:val="24"/>
          <w:szCs w:val="24"/>
        </w:rPr>
        <w:t>- о взыскании алиментов на содержание несовершеннолетних детей – 295 (6,9%);</w:t>
      </w:r>
    </w:p>
    <w:p>
      <w:pPr>
        <w:pStyle w:val="Normal"/>
        <w:spacing w:lineRule="auto" w:line="240" w:before="0" w:after="0"/>
        <w:ind w:firstLine="825"/>
        <w:jc w:val="both"/>
        <w:rPr/>
      </w:pPr>
      <w:r>
        <w:rPr>
          <w:rFonts w:cs="Times New Roman" w:ascii="Times New Roman" w:hAnsi="Times New Roman"/>
          <w:sz w:val="24"/>
          <w:szCs w:val="24"/>
        </w:rPr>
        <w:t>- Иные, возникающие из брачно-семейных отношений – 35 (0,8%).</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1. Дела о расторжении брака</w:t>
      </w:r>
    </w:p>
    <w:p>
      <w:pPr>
        <w:pStyle w:val="Normal"/>
        <w:shd w:fill="FFFFFF" w:val="clear"/>
        <w:spacing w:lineRule="auto" w:line="240" w:before="0" w:after="120"/>
        <w:jc w:val="both"/>
        <w:rPr/>
      </w:pPr>
      <w:r>
        <w:rPr>
          <w:rFonts w:cs="Times New Roman" w:ascii="Times New Roman" w:hAnsi="Times New Roman"/>
          <w:color w:val="000000"/>
          <w:sz w:val="24"/>
          <w:szCs w:val="24"/>
        </w:rPr>
        <w:tab/>
        <w:t>Споры, которые непосредственно касаются прекращения брачных отношений, как правило, возникают вследствие распада семьи.</w:t>
      </w:r>
    </w:p>
    <w:p>
      <w:pPr>
        <w:pStyle w:val="Normal"/>
        <w:shd w:fill="FFFFFF" w:val="clear"/>
        <w:spacing w:lineRule="auto" w:line="240" w:before="0" w:after="12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силу статьи 38 Конституции Российской Федерации семья находится под защитой государства.</w:t>
      </w:r>
    </w:p>
    <w:p>
      <w:pPr>
        <w:pStyle w:val="Normal"/>
        <w:shd w:fill="FFFFFF" w:val="clear"/>
        <w:spacing w:lineRule="auto" w:line="240" w:before="0" w:after="1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Основным нормативно-правовым актом, регулирующим брачно-семейные отношения на территории Российской Федерации, является Семейный кодекс Российской Федерации. Защита семейных прав осуществляется судом по правилам гражданского судопроизводства.</w:t>
      </w:r>
    </w:p>
    <w:p>
      <w:pPr>
        <w:pStyle w:val="Normal"/>
        <w:shd w:fill="FFFFFF" w:val="clear"/>
        <w:spacing w:lineRule="auto" w:line="240" w:before="0" w:after="12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Исковые заявления о расторжении брака рассматриваются мировыми судьями соответствующего судебного участка.  По общему правилу иски о расторжении брака подаются в суд по месту жительства ответчика в соответствии со статьей 28 Гражданского процессуального кодекса РФ, а также могут  быть  приняты по ходатайству истца по его месту жительства, если с ним проживают несовершеннолетние дети.</w:t>
      </w:r>
    </w:p>
    <w:p>
      <w:pPr>
        <w:pStyle w:val="Normal"/>
        <w:shd w:fill="FFFFFF" w:val="clear"/>
        <w:spacing w:lineRule="auto" w:line="240" w:before="0" w:after="12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емья находится под защитой государства, а следовательно, государство должно осуществлять контроль за прекращением брачно-семейных правоотношений. В этой связи расторжение брака в случаях, прямо предусмотренных Семейным кодексом РФ, могут производить только соответствующие государственные органы: либо органы загса, либо суд.</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 обоюдном согласии супругов на расторжение брака, а также отсутствии совместных несовершеннолетних детей  предусмотрен упрощенный порядок процедуры расторжения брака через органы ЗАГСа.</w:t>
      </w:r>
      <w:r>
        <w:rPr>
          <w:rFonts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Дела о расторжении брака отнесены к компетенции мировых судей при условии, если при их рассмотрении не возникает спора о детях относительно места их проживания с одним из родителей после развода.</w:t>
      </w:r>
    </w:p>
    <w:p>
      <w:pPr>
        <w:pStyle w:val="Normal"/>
        <w:spacing w:lineRule="auto" w:line="240" w:before="0" w:after="12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анализируемый период  мировыми судьями судебных участков № 9,10,11,12  Советского района г.Орска Оренбургской области рассмотрено 340 гражданских  дел о расторжении брака. Из них 275 дел о расторжении брака супругов, имеющих общих несовершеннолетних детей (80,8 % от общего количества гражданских дел о расторжении брака); 65 дел о расторжении брака супругов, не имеющих общих несовершеннолетних детей (19,1%). По 266 делам иски удовлетворены, по 74 делам производство прекращено по причине отказа истца от иска.       </w:t>
      </w:r>
    </w:p>
    <w:p>
      <w:pPr>
        <w:pStyle w:val="Normal"/>
        <w:spacing w:lineRule="auto" w:line="240" w:before="0" w:after="120"/>
        <w:ind w:firstLine="708"/>
        <w:jc w:val="both"/>
        <w:rPr/>
      </w:pPr>
      <w:r>
        <w:rPr>
          <w:rFonts w:cs="Times New Roman" w:ascii="Times New Roman" w:hAnsi="Times New Roman"/>
          <w:sz w:val="24"/>
          <w:szCs w:val="24"/>
        </w:rPr>
        <w:t>Анализируя рассмотренные гражданские  дела о расторжении брака можно сделать вывод, что основными причинами разводов являются несовместимость характеров, злоупотребление спиртными напитками одним из супругов, как правило, мужей; не желание ответчиков работать, содержать семью; измена; раздельное проживание супругов в течение длительного времени; создание другой семьи одним из супругов; несовместимость характеров. В основном, инициатором при подаче искового заявлении о расторжении брака являются женщин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и принятии искового заявления о расторжении брака судья должен проверить, имеются ли у истца основания для подачи искового заявления о расторжении брака в судебном порядке, а именно: наличие общих несовершеннолетних детей (ч. 1ст. 21 Семейного кодекса), а при отсутствии общих несовершеннолетних детей - наличие отказа одного из супругов на расторжении брака в органах записи актов гражданского состояния (ч. 2 ст. 21 Семейного кодекса РФ).</w:t>
      </w:r>
    </w:p>
    <w:p>
      <w:pPr>
        <w:pStyle w:val="Normal"/>
        <w:spacing w:lineRule="auto" w:line="240" w:before="0" w:after="120"/>
        <w:ind w:firstLine="708"/>
        <w:jc w:val="both"/>
        <w:rPr/>
      </w:pPr>
      <w:r>
        <w:rPr>
          <w:rFonts w:cs="Times New Roman" w:ascii="Times New Roman" w:hAnsi="Times New Roman"/>
          <w:sz w:val="24"/>
          <w:szCs w:val="24"/>
        </w:rPr>
        <w:t>Данные требования учитываются мировыми судьями Советского района г. Орска по всем делам о расторжении брака, так же соблюдены требования о расторжении брака не ранее истечения месяца со дня подачи супругами заявления о расторжении брака (ч. 2 ст. 23 Семейного кодекс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огласно ст. 23 Семейного кодекса РФ при наличии взаимного согласия на расторжение брака супругов, суд расторгает брак без выяснения мотивов развода. Суд не должен выяснять причины расторжения брака, соответственно, не может применять меры примирения, так как, не зная поводов разлада, трудно определить возможность их устранения. В данной ситуации задача суда выяснить, достигли ли супруги соглашения о том, с кем из них будет проживать несовершеннолетние дети, и в каком порядке и размере будут на них уплачиваться алименты.</w:t>
      </w:r>
    </w:p>
    <w:p>
      <w:pPr>
        <w:pStyle w:val="Normal"/>
        <w:spacing w:lineRule="auto" w:line="240" w:before="0" w:after="0"/>
        <w:ind w:firstLine="567"/>
        <w:jc w:val="both"/>
        <w:rPr/>
      </w:pPr>
      <w:r>
        <w:rPr>
          <w:rFonts w:cs="Times New Roman" w:ascii="Times New Roman" w:hAnsi="Times New Roman"/>
          <w:i/>
          <w:iCs/>
          <w:sz w:val="24"/>
          <w:szCs w:val="24"/>
        </w:rPr>
        <w:t xml:space="preserve">Гражданка П. обратилась к мировому судье судебного участка № 12 Советского района г.Орска о расторжении брака с   гражданином П. От данного брака имеется несовершеннолетняя дочь Д. В судебном заседании истец </w:t>
      </w:r>
      <w:r>
        <w:rPr>
          <w:rFonts w:cs="Times New Roman" w:ascii="Times New Roman" w:hAnsi="Times New Roman"/>
          <w:i/>
          <w:sz w:val="24"/>
          <w:szCs w:val="24"/>
        </w:rPr>
        <w:t>исковые требования поддержала и пояснила, что фактически семья распалась в связи с несовместимостью характеров. Общее хозяйство не ведется, споров о ребенке и имуществе не имеется. Срок для примирения не нужен. Просила брак расторгну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iCs/>
          <w:sz w:val="24"/>
          <w:szCs w:val="24"/>
        </w:rPr>
        <w:t>В судебном заседании ответчик П. пояснил, что на расторжении брака согласен, спора о содержании и воспитании дочери нет, срока для примирения просит не предоставлять.</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В данной ситуации судьей иск о расторжении брака был удовлетворен без выяснения причины развода.</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120"/>
        <w:ind w:firstLine="54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В соответствии со ст. 22 Семейного кодекса РФ </w:t>
      </w:r>
      <w:r>
        <w:rPr>
          <w:rFonts w:eastAsia="Times New Roman" w:cs="Times New Roman" w:ascii="Times New Roman" w:hAnsi="Times New Roman"/>
          <w:iCs/>
          <w:sz w:val="24"/>
          <w:szCs w:val="24"/>
          <w:lang w:eastAsia="ru-RU"/>
        </w:rPr>
        <w:t xml:space="preserve">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 </w:t>
      </w:r>
    </w:p>
    <w:p>
      <w:pPr>
        <w:pStyle w:val="Normal"/>
        <w:autoSpaceDE w:val="false"/>
        <w:spacing w:lineRule="auto" w:line="240" w:before="0" w:after="120"/>
        <w:ind w:firstLine="540"/>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Однако предоставление супругам срока для примирения является правом мирового судьи, а не его обязанностью. При этом мировой судья ориентируется не только на заявление ответчика о нежелании разводиться, но также и на обстоятельства дела, которые дают основание предполагать, что разлад в семье носит временный характер, разногласия между супругами устранимы, семейные отношения могут быть восстановлены, а семья сохранена. При данных обстоятельствах судья предоставляет супругам срок для примирения до трех месяцев. В некоторых случаях удается сохранить сем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Гражданка Г. обратилась в суд с исковым заявлением о расторжении брака с гражданином Г. От данного брака имеют несовершеннолетнею дочь Е., 2010 года рождения. В обосновании своих требований истец указала, что семья распалась, срок для примирения не нужен, просила брак расторг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 судебном заседании истец ходатайствовала о предоставлении срока для примирения, мотивируя тем, что ответчик стал вести себя лучше, просил забрать заявление из суда, желает сохранить сем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и данных обстоятельствах мировой судья предоставил срок для примирения супругов в течение тре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По истечения срока для примирения от истца поступило заявление с отказом от иска, так как ответчик изменил свое поведение, семья сохранена, просит производство по делу прекра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удья вынесла определение о прекращении производства по делу в связи с отказом от ис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Гражданка Н. обратилась в суд с исковым заявлением о расторжении брака с гражданином Ю. От данного брака имеются несовершеннолетние дети: дочь А, 1999  года рождения и сын Д., 2003 года рождения. В обосновании своих требований истец указала, что совместная жизнь не сложилась по причине взаимного непонимания и безразличия, кроме того, ответчик злоупотребляет спиртными напи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В судебном заседании ответчик выразил свое несогласие на расторжении брака с истцом, просил предоставить срок для примирения, мотивируя тем, что бросит пить и приложит все усилия к сохранению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стец не возражала на предоставлении срока для прими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и данных обстоятельствах мировой судья предоставил срок для примирения супругов в течение дву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сле истечения срока для примирения истец настояла на исковых требованиях, пояснив, что ответчик не перестал злоупотреблять спиртными напитками, примирения между ними не произош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Ответчик на расторжении брака был согласен, пояснив, что спора об общем имуществе супругов и содержании и воспитании детей не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 основании изложенного судья вынесла решение о расторжении брака, так как меры примирения оказались безрезультатными, стороны изъявили взаимное согласие на расторжении брака, и у них нет спора об общем имуществе супругов и о содержании детей.</w:t>
      </w:r>
    </w:p>
    <w:p>
      <w:pPr>
        <w:pStyle w:val="Normal"/>
        <w:spacing w:lineRule="auto" w:line="240" w:before="0" w:after="12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ind w:firstLine="708"/>
        <w:jc w:val="both"/>
        <w:rPr/>
      </w:pPr>
      <w:r>
        <w:rPr>
          <w:rFonts w:cs="Times New Roman" w:ascii="Times New Roman" w:hAnsi="Times New Roman"/>
          <w:iCs/>
          <w:sz w:val="24"/>
          <w:szCs w:val="24"/>
        </w:rPr>
        <w:t xml:space="preserve">За анализируемый период было обжаловано одно гражданское дело о расторжении брака.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iCs/>
          <w:sz w:val="24"/>
          <w:szCs w:val="24"/>
        </w:rPr>
        <w:t>Так, решением мирового судьи от 28 июня 2013 г. брак между С. и В. был расторгнут. Не согласившись с вынесенным решением ответчик В. подал апелляционную жалобу, указав, что он не был надлежащим образом извещен о дне и времени рассмотрения дела, кроме того, полагает, что сохранение семьи возможно и в настоящее время  они с С. проживают одной семьей. Определением Советского районного суда г.Орска от 10.09.2013 г. решение мирового судьи судебного участка № 12 Советского района г.Орска было отменено, в связи с поступившим заявлением о прекращении производства по делу, так как с мужем они примирились и проживают одной семьей (дело № 2-12-472/1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2. Дела о разделе общего имущества супруг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аздел имущества, принадлежащего супругам на праве общей собственности, возможен как при расторжении брака, так до и после развод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Материально-правовой основой разрешения споров о разделе имущества между супругами являются не только нормы семейного законодательства, но и нормы Гражданского и Жилищного законодательства</w:t>
      </w:r>
    </w:p>
    <w:p>
      <w:pPr>
        <w:pStyle w:val="Normal"/>
        <w:spacing w:lineRule="auto" w:line="240" w:before="0" w:after="120"/>
        <w:ind w:firstLine="708"/>
        <w:jc w:val="both"/>
        <w:rPr/>
      </w:pPr>
      <w:r>
        <w:rPr>
          <w:rFonts w:cs="Times New Roman" w:ascii="Times New Roman" w:hAnsi="Times New Roman"/>
          <w:sz w:val="24"/>
          <w:szCs w:val="24"/>
        </w:rPr>
        <w:t>Пленум Верховного суда РФ разъяснил, что общей совместной собственностью супругов, подлежащей разделу, является любое нажитое ими в период брака движимое и недвижимое имущество, которое в силу ст. 128, 129, 213 Гражданского кодекса РФ может быть объектом права собственности граждан, независимо от того, на имя кого из супругов оно было приобретено или внесены денежные средства, если брачным договором между ними не установлен иной режим этого имуще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несении решения о разделе совместно нажитого имущества между супругами, судья в первую очередь руководствуется ст. 39 Семейного кодекса, в которой закреплен принцип равенства долей супругов в их общем имуществе (иное может быть установлено только договором между супругами). Указанный вопрос является исключительно важным, так как раздел общего имущества супругов невозможен без предварительного определения долей в нем каждого из супругов. Также при рассмотрении дела судья определяет виды имущества, не подлежащего разделу, а именно не подлежат разделу вещи, приобретенные исключительно для удовлетворения потребностей несовершеннолетних детей. Установив состав имущества супругов, подлежащего разделу, и его стоимость, суд определяет, какое конкретно имущество подлежит передаче каждому из супругов в соответствии с его долей. При решении данного вопроса суд естественно руководствуется пожеланиями самих супругов. А если супруги не могут прийти к согласию, то суд присуждает спорные предметы из состава общего имущества с учетом всех обстоятельств дела тому из супругов, кто более всего в них нуждается (в связи с состоянием здоровья, профессиональной деятельности, для воспитания несовершеннолетних детей).</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 о разделе общего имущества супругов отнесены к компетенции мировых судей при цене иска, не превышающей пятидесяти тысяч рублей.</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Мировыми судьями судебных участков № 9,10,11,12 Советского района г.Орска дела о разделе имущества за анализируемый период не рассматривались по существу.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3.  Дела о взыскании алиментов</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Дела, связанные с алиментными обязательствами, несмотря на законодательное расширение возможности взыскания алиментов во внесудебном порядке, продолжают занимать значительное место в деятельности судов. Это касается, прежде всего, мировых судей, поскольку большинство споров, так или иначе вытекающих из алиментных правоотношений, отнесено к их подсудности.</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оанализировав данную категорию дел, рассмотренных мировыми судьями Советского района г.Орска за 9 месяцев 2013 год, условно их можно разделить на следующие группы:</w:t>
      </w:r>
    </w:p>
    <w:p>
      <w:pPr>
        <w:pStyle w:val="Normal"/>
        <w:spacing w:lineRule="auto" w:line="240" w:before="0" w:after="120"/>
        <w:jc w:val="both"/>
        <w:rPr/>
      </w:pPr>
      <w:r>
        <w:rPr>
          <w:rFonts w:cs="Times New Roman" w:ascii="Times New Roman" w:hAnsi="Times New Roman"/>
          <w:sz w:val="24"/>
          <w:szCs w:val="24"/>
        </w:rPr>
        <w:t>- взыскание алиментов на содержание несовершеннолетних детей – 295 (6,9 % от общего количества рассмотренных гражданских дел);</w:t>
      </w:r>
    </w:p>
    <w:p>
      <w:pPr>
        <w:pStyle w:val="Normal"/>
        <w:spacing w:lineRule="auto" w:line="240" w:before="0" w:after="120"/>
        <w:jc w:val="both"/>
        <w:rPr/>
      </w:pPr>
      <w:r>
        <w:rPr>
          <w:rFonts w:cs="Times New Roman" w:ascii="Times New Roman" w:hAnsi="Times New Roman"/>
          <w:sz w:val="24"/>
          <w:szCs w:val="24"/>
        </w:rPr>
        <w:t>- взыскание алиментов на содержание супруги в течение трех лет со дня рождения общего ребенка  - 7 (0,16%);</w:t>
      </w:r>
    </w:p>
    <w:p>
      <w:pPr>
        <w:pStyle w:val="Normal"/>
        <w:spacing w:lineRule="auto" w:line="240" w:before="0" w:after="120"/>
        <w:jc w:val="both"/>
        <w:rPr/>
      </w:pPr>
      <w:r>
        <w:rPr>
          <w:rFonts w:cs="Times New Roman" w:ascii="Times New Roman" w:hAnsi="Times New Roman"/>
          <w:sz w:val="24"/>
          <w:szCs w:val="24"/>
        </w:rPr>
        <w:t>- об изменении установленного судом размера алиментов – 38 (0,88%).</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вязи с тем, что дети являются одной из самых незащищенных групп населения, следует уделять внимание ребенку и как личности, и как члену общества, наделенного определенными правами. В российском законодательстве обеспечение прав и свобод детей, защита их законных интересов является прерогативой родителей и лишь в случае недобросовестности последних, выразившейся в неисполнении данных обязательств либо злоупотреблении ими, государство берет на себя ответственность по замещению родительских функций.</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Согласно ст. 27 Конвенции ООН о правах ребенка, каждый ребенок имеет право на уровень жизни, необходимый для его физического, умственного, духовного, нравственного и социального развити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Как правило, такой уровень жизни обеспечивают ребенку его родители на добровольных началах. Вместе с тем в п. 1 ст. 80 Семейного кодекса РФ закреплена обязанность родителей содержать своих несовершеннолетних детей. Родители тратят часть своего заработка, иного дохода или принадлежащего им имущества на удовлетворение потребностей своих детей: на питание, одежду, обучение, отдых, лечение и т.д. Часть средств на содержание ребенка добровольно предоставляют близкие родственники: дедушки, бабушки, родные братья и сестр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омимо этого, к источникам содержания ребенка относятся причитающиеся ему алименты. Алиментами согласно Семейного кодекса РФ являются средства на содержание детей (от лат. alimentum - питание, содержание). Эти средства взыскиваются по суду с родителя, обязанного уплачивать алименты, а при невозможности получения ребенком содержания от своих родителей - с других членов семьи (совершеннолетних братьев, сестер, бабушки, дедушки).</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родители не предоставляют содержания своим несовершеннолетним детям, алименты с них могут быть взысканы в судебном порядк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Будучи недееспособным или частично дееспособным, ребенок не может сам предъявлять иск до достижения возраста 14 лет. Правом на предъявление требования о взыскании алиментов на содержание несовершеннолетних детей обладают один из родителей (усыновителей) ребенка, опекун (попечитель) несовершеннолетнего, приемные родители ребенка, администрация детского учреждения, в котором находится ребенок.</w:t>
      </w:r>
    </w:p>
    <w:p>
      <w:pPr>
        <w:pStyle w:val="Normal"/>
        <w:spacing w:lineRule="auto" w:line="240" w:before="0" w:after="120"/>
        <w:ind w:firstLine="708"/>
        <w:jc w:val="both"/>
        <w:rPr/>
      </w:pPr>
      <w:r>
        <w:rPr>
          <w:rFonts w:cs="Times New Roman" w:ascii="Times New Roman" w:hAnsi="Times New Roman"/>
          <w:sz w:val="24"/>
          <w:szCs w:val="24"/>
        </w:rPr>
        <w:t>Надо отметить, что основная масса дел о взыскании алиментов на содержание несовершеннолетних детей, рассматривается мировым судьей в порядке приказного производства, что не противоречит ст. 122 Гражданского процессуального кодекса РФ. Так, из 295 рассмотренных дел о взыскании алиментов, мировым судьей 248 рассмотрены в порядке приказного производства, что составляет 84%.</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и принятии заявления о вынесении судебного приказа по гражданским делам указанной категории мировым судьей проверятся наличие необходимых документов. Это копия свидетельства о заключении (расторжении) брака; копия свидетельства о рождении ребенка (детей); если ребенок рожден не в браке – копия свидетельства об установлении отцовства; справка о нахождении детей на иждивении истца. Все копии представленных заявителем документов заверяются мировым судьей на основании представленных ими оригиналов. Только при наличии всех перечисленных документов мировым судьей выносится судебный приказ.</w:t>
      </w:r>
    </w:p>
    <w:p>
      <w:pPr>
        <w:pStyle w:val="Normal"/>
        <w:spacing w:lineRule="auto" w:line="240" w:before="0" w:after="120"/>
        <w:ind w:firstLine="708"/>
        <w:jc w:val="both"/>
        <w:rPr/>
      </w:pPr>
      <w:r>
        <w:rPr>
          <w:rFonts w:cs="Times New Roman" w:ascii="Times New Roman" w:hAnsi="Times New Roman"/>
          <w:sz w:val="24"/>
          <w:szCs w:val="24"/>
        </w:rPr>
        <w:t>За 9 месяцев 2013 года 7 судебных приказа о взыскании алиментов на содержание несовершеннолетних детей были отмен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Так, мировым судьей судебного участка № 12 Советского района г.Орска был вынесен судебный приказ по заявлению гражданки Н. о взыскании в её пользу алиментов с А. на содержание несовершеннолетн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 должника поступило возражение относительно исполнения судебного приказа, в связи с чем  мировым судьей приказ был отменен.</w:t>
      </w:r>
    </w:p>
    <w:p>
      <w:pPr>
        <w:pStyle w:val="Normal"/>
        <w:spacing w:lineRule="auto" w:line="240" w:before="0" w:after="0"/>
        <w:jc w:val="both"/>
        <w:rPr/>
      </w:pPr>
      <w:r>
        <w:rPr>
          <w:rFonts w:cs="Times New Roman" w:ascii="Times New Roman" w:hAnsi="Times New Roman"/>
          <w:i/>
          <w:iCs/>
          <w:sz w:val="24"/>
          <w:szCs w:val="24"/>
        </w:rPr>
        <w:t xml:space="preserve">Взыскатель вновь обратилась в суд в порядке искового производства. В судебном заседании </w:t>
      </w:r>
      <w:r>
        <w:rPr>
          <w:rFonts w:cs="Times New Roman" w:ascii="Times New Roman" w:hAnsi="Times New Roman"/>
          <w:i/>
          <w:color w:val="000000"/>
          <w:sz w:val="24"/>
          <w:szCs w:val="24"/>
        </w:rPr>
        <w:t>ответчик А. исковые требования не признал, указав, что Н. не является его ребенком, несмотря на то, что он записан в графе «Отец» в свидетельстве о его  рождении и отцовство им в установленном законе порядке не оспаривалось.</w:t>
      </w:r>
    </w:p>
    <w:p>
      <w:pPr>
        <w:pStyle w:val="Normal"/>
        <w:widowControl w:val="false"/>
        <w:autoSpaceDE w:val="false"/>
        <w:spacing w:lineRule="auto" w:line="240" w:before="0" w:after="0"/>
        <w:ind w:firstLine="540"/>
        <w:jc w:val="both"/>
        <w:rPr/>
      </w:pPr>
      <w:r>
        <w:rPr>
          <w:rFonts w:cs="Times New Roman" w:ascii="Times New Roman" w:hAnsi="Times New Roman"/>
          <w:i/>
          <w:color w:val="000000"/>
          <w:sz w:val="24"/>
          <w:szCs w:val="24"/>
        </w:rPr>
        <w:t xml:space="preserve">Оценив </w:t>
      </w:r>
      <w:r>
        <w:rPr>
          <w:rFonts w:cs="Times New Roman" w:ascii="Times New Roman" w:hAnsi="Times New Roman"/>
          <w:i/>
          <w:sz w:val="24"/>
          <w:szCs w:val="24"/>
        </w:rPr>
        <w:t xml:space="preserve">в совокупности исследованные доказательства, суд счел, что исковые требования Н. законны и обоснованы и взыскал А. в пользу Н. алименты на содержание несовершеннолетнего ребенка. </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89 Семейного кодекса РФ супруги несут обязанность по взаимному содержанию.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ет, например, жена в период беременности и в течение трех лет со дня рождения общего ребен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Так как законом не определен размер взыскиваемых алиментов на содержание жены,  в течение трех лет после рождения общего ребенка, судья при вынесении решения принимает во внимание материальное и семейное положения плательщика и получателя алиментов, и иных заслуживающих внимание интересов сторон, учитывает источники, образующие доход сторон, в том числе получение истцом пособия.</w:t>
      </w:r>
    </w:p>
    <w:p>
      <w:pPr>
        <w:pStyle w:val="Normal"/>
        <w:spacing w:lineRule="auto" w:line="240" w:before="0" w:after="120"/>
        <w:ind w:firstLine="708"/>
        <w:jc w:val="both"/>
        <w:rPr/>
      </w:pPr>
      <w:r>
        <w:rPr>
          <w:rFonts w:cs="Times New Roman" w:ascii="Times New Roman" w:hAnsi="Times New Roman"/>
          <w:i/>
          <w:sz w:val="24"/>
          <w:szCs w:val="24"/>
        </w:rPr>
        <w:t xml:space="preserve">Гражданка И. обратилась в суд </w:t>
      </w:r>
      <w:r>
        <w:rPr>
          <w:rFonts w:cs="Times New Roman" w:ascii="Times New Roman" w:hAnsi="Times New Roman"/>
          <w:i/>
          <w:iCs/>
          <w:sz w:val="24"/>
          <w:szCs w:val="24"/>
        </w:rPr>
        <w:t xml:space="preserve">с исковым заявлением о </w:t>
      </w:r>
      <w:r>
        <w:rPr>
          <w:rFonts w:cs="Times New Roman" w:ascii="Times New Roman" w:hAnsi="Times New Roman"/>
          <w:i/>
          <w:sz w:val="24"/>
          <w:szCs w:val="24"/>
        </w:rPr>
        <w:t>взыскании алиментов на содержание нуждающегося супруга</w:t>
      </w:r>
      <w:r>
        <w:rPr>
          <w:rFonts w:cs="Times New Roman" w:ascii="Times New Roman" w:hAnsi="Times New Roman"/>
          <w:i/>
          <w:iCs/>
          <w:sz w:val="24"/>
          <w:szCs w:val="24"/>
        </w:rPr>
        <w:t>. В обосновании своих требований истец указала, что от совместного брака с П. имеет несовершеннолетнего ребенка, 2012 года рождения, просила взыскать алименты на свое содержание до достижения им возраста трех лет.</w:t>
      </w:r>
    </w:p>
    <w:p>
      <w:pPr>
        <w:pStyle w:val="Normal"/>
        <w:spacing w:lineRule="auto" w:line="240" w:before="0" w:after="12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Мировой судья с учетом имущественного положения ответчика и его заработка, удовлетворил требования И. и взыскал в ее пользу алименты в твердой денежной сумме до достижения ребенком трехлетнего возраста.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Право суда на изменение установленного размера алиментов или освобождения лица, обязанного уплачивать алименты, от их уплаты предусмотрено ст. 119 Семейного кодекса РФ. Данное право может быть реализовано судом по заявлению любой из сторон, если изменилось их материальное или семейное положение. Таким образом, взыскатель может просить суд об увеличении установленного размера получаемых алиментов, а их плательщик может требовать уменьшение размера уплачиваемых алиментов.</w:t>
      </w:r>
    </w:p>
    <w:p>
      <w:pPr>
        <w:pStyle w:val="Normal"/>
        <w:spacing w:lineRule="auto" w:line="240" w:before="0" w:after="120"/>
        <w:ind w:firstLine="708"/>
        <w:jc w:val="both"/>
        <w:rPr/>
      </w:pPr>
      <w:r>
        <w:rPr>
          <w:rFonts w:cs="Times New Roman" w:ascii="Times New Roman" w:hAnsi="Times New Roman"/>
          <w:sz w:val="24"/>
          <w:szCs w:val="24"/>
        </w:rPr>
        <w:t>Чаще всего в обосновании требования об изменении размера алиментов или о полном освобождении от их уплаты истцовая сторона ссылается на изменение семейного положения, а именно, на появление в семье плательщика алиментов или их взыскателя новых членов семьи, которым они в силу закона обязаны предоставлять содержание.</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ынося решения по искам данной категории, мировой судья учитывает материальное, семейное положения сторон и иные заслуживающие внимания обстоятельства.</w:t>
      </w:r>
    </w:p>
    <w:p>
      <w:pPr>
        <w:pStyle w:val="Normal"/>
        <w:spacing w:lineRule="auto" w:line="240" w:before="0" w:after="120"/>
        <w:ind w:firstLine="540"/>
        <w:jc w:val="both"/>
        <w:rPr/>
      </w:pPr>
      <w:r>
        <w:rPr>
          <w:rFonts w:cs="Times New Roman" w:ascii="Times New Roman" w:hAnsi="Times New Roman"/>
          <w:i/>
          <w:iCs/>
          <w:sz w:val="24"/>
          <w:szCs w:val="24"/>
        </w:rPr>
        <w:t>Так, К., который по ранее состоявшему решению суда выплачивает алименты на ребенка от первого брака в размере ¼ части заработка, предъявил иск об уменьшении размера алиментов, ссылаясь на рождение у него во втором браке еще одного ребенка, который  также имеет право на получение содержания. С учетом изменения семейного положения у плательщика и то, что в соответствии со ст. 81 Семейного кодекса РФ размер алиментов, взыскиваемых на двух детей составляет одна треть заработка или иных доходов родителей, суд уменьшил размер взыскиваемых алиментов в пользу ребенка от первого брака с 1/ 4 части до 1/6 части</w:t>
      </w:r>
      <w:r>
        <w:rPr>
          <w:rFonts w:cs="Times New Roman" w:ascii="Times New Roman" w:hAnsi="Times New Roman"/>
          <w:sz w:val="24"/>
          <w:szCs w:val="24"/>
        </w:rPr>
        <w:t>.</w:t>
      </w:r>
    </w:p>
    <w:p>
      <w:pPr>
        <w:pStyle w:val="Normal"/>
        <w:spacing w:lineRule="auto" w:line="240"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За анализируемый период было обжаловано в апелляционном порядке 2 гражданских дела об уменьшении размера алиментах, оба решения оставлены без изменения, а жалобы без удовлетворения. Одно гражданское дело о взыскании алиментов на содержание супруги было изменено определением Советского районного суда г.Орска. </w:t>
      </w:r>
    </w:p>
    <w:p>
      <w:pPr>
        <w:pStyle w:val="Normal"/>
        <w:spacing w:lineRule="auto" w:line="240" w:before="0" w:after="120"/>
        <w:ind w:firstLine="540"/>
        <w:jc w:val="both"/>
        <w:rPr>
          <w:rFonts w:ascii="Times New Roman" w:hAnsi="Times New Roman" w:cs="Times New Roman"/>
          <w:i/>
          <w:i/>
          <w:sz w:val="24"/>
          <w:szCs w:val="24"/>
        </w:rPr>
      </w:pPr>
      <w:r>
        <w:rPr>
          <w:rFonts w:cs="Times New Roman" w:ascii="Times New Roman" w:hAnsi="Times New Roman"/>
          <w:i/>
          <w:sz w:val="24"/>
          <w:szCs w:val="24"/>
        </w:rPr>
        <w:t>Так, решением мирового судьи судебного участка № 12 Советского района г.Орска  от 15.04.2013 г. исковые требования М. к А. были удовлетворены. С А. в пользу М. взысканы алименты в размере 4000 рублей, на содержание супруги осуществляющей уход за ребенком до трех лет. Не согласившись с решением мирового судьи, третье лицо С. подала апелляционную жалобу, в которой указала, что супруги проживают совместно, ведут общее хозяйство. Действия по взысканию алиментов на содержание супруги совершаются истцом лишь с одной целью – уменьшение содержания дочери ответчика от первого брака, которая, страдая тяжелыми заболеваниями, нуждается в дополнительных средствах на лечение. Определением  Советского районного суда г.Орска от 12.07.2013 г. решение мирового судьи было изменено. С А. в пользу М. взысканы алименты в размере 2500 рублей, на содержание супруги осуществляющей уход за ребенком до трех лет. (дело № 2-12-302/13)</w:t>
      </w:r>
    </w:p>
    <w:p>
      <w:pPr>
        <w:pStyle w:val="Normal"/>
        <w:spacing w:lineRule="auto" w:line="240" w:before="0" w:after="12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одя итог проделанного обобщения, следует отметить, что данные споры рассмотрены в соответствии с положениями Семейного кодекса РФ. Все дела данной категории рассмотрены в сроки установленные Гражданско-процессуальным кодексом РФ. Обобщение показало, что решения соответствуют требованиям ГПК РФ, секретарем судебного заседания протоколы судебных заседаний изготовлены в сроки, предусмотренные Гражданским процессуальным кодексом РФ (в течение 3 дней), дела после рассмотрения в десятидневный срок сданы в канцелярию. Частных определений по данной категории дел не выносилось.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w:t>
      </w:r>
      <w:r>
        <w:rPr>
          <w:rFonts w:cs="Times New Roman" w:ascii="Times New Roman" w:hAnsi="Times New Roman"/>
          <w:bCs/>
          <w:sz w:val="24"/>
          <w:szCs w:val="24"/>
        </w:rPr>
        <w:t>отметить, что мировые судьи</w:t>
      </w:r>
      <w:r>
        <w:rPr>
          <w:rFonts w:cs="Times New Roman" w:ascii="Times New Roman" w:hAnsi="Times New Roman"/>
          <w:sz w:val="24"/>
          <w:szCs w:val="24"/>
        </w:rPr>
        <w:t xml:space="preserve"> следуют индивидуальному подходу при рассмотрении дел о расторжении брака и при возможности урегулировать конфликт между супругами, применяют меры по сохранении семьи, давая им срок для примир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ab/>
        <w:t>М.В. Сорокина</w:t>
      </w:r>
    </w:p>
    <w:p>
      <w:pPr>
        <w:pStyle w:val="Style14"/>
        <w:spacing w:before="0" w:after="120"/>
        <w:ind w:firstLine="708"/>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За 9 месяцев 2013 года общее количество рассмотренных гражданских дел на судебных участка № 9,10,11,12 Советского района г.Орска составило 4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34:00Z</dcterms:created>
  <dc:creator>orsks12-pms</dc:creator>
  <dc:description/>
  <cp:keywords/>
  <dc:language>en-US</dc:language>
  <cp:lastModifiedBy>orsks12-pms</cp:lastModifiedBy>
  <cp:lastPrinted>2013-12-17T18:29:00Z</cp:lastPrinted>
  <dcterms:modified xsi:type="dcterms:W3CDTF">2013-12-18T04:34:00Z</dcterms:modified>
  <cp:revision>2</cp:revision>
  <dc:subject/>
  <dc:title>СПРАВКА </dc:title>
</cp:coreProperties>
</file>