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судебной практики рассмотрения уголовных дел по преступлениям, предусмотренным ст. 264.1 УК РФ в 2016 году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5.1.4 Плана работы судебного участка № 2 г. Медногорска на 2 полугодие  2016 года проведено обобщение судебной практики рассмотрения уголовных дел по преступлениям, предусмотренным ст. 264.1 УК РФ.</w:t>
      </w:r>
      <w:r>
        <w:rPr/>
        <w:t xml:space="preserve"> </w:t>
      </w:r>
      <w:r>
        <w:rPr>
          <w:sz w:val="28"/>
          <w:szCs w:val="28"/>
        </w:rPr>
        <w:t>Данная статья, предусматривающая ответственность за нарушение правил дорожного движения лицом, подвергнутым административному наказанию, введена в Уголовный кодекс РФ Федеральным законом от 31 декабря 2014 г. N 528-ФЗ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общения установлено следующее: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состоянию на 01 декабря 2016 года в производство мирового судьи судебного участка № 2 г. Медногорска поступил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уголовных дел указанной категории, рассмотрено мировым судьей с вынесением обвинительного приговор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дел.</w:t>
      </w:r>
    </w:p>
    <w:p>
      <w:pPr>
        <w:pStyle w:val="Style16"/>
        <w:shd w:fill="FFFFFF" w:val="clear"/>
        <w:spacing w:lineRule="atLeast" w:line="315"/>
        <w:ind w:firstLine="720"/>
        <w:jc w:val="both"/>
        <w:rPr/>
      </w:pPr>
      <w:r>
        <w:rPr>
          <w:sz w:val="28"/>
          <w:szCs w:val="28"/>
        </w:rPr>
        <w:t>2. Исходя из примечания 2 ст. 264 УК, которое распространяет своё действие и на ст. 264.1, субъект преступления является специальным, обладающим как общими, так и специальными признаками.</w:t>
      </w:r>
    </w:p>
    <w:p>
      <w:pPr>
        <w:pStyle w:val="Style16"/>
        <w:shd w:fill="FFFFFF" w:val="clear"/>
        <w:spacing w:lineRule="atLeast" w:line="3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 19 УК общими условиями уголовной ответственности за указанное преступление являются вменяемость физического лица и достижение им шестнадцатилетнего возраста. Водителем по этой категории дел признаётся не только водитель, сдавший экзамены на право управления указанным видом транспортного средства и получивший соответствующее удостоверение, но и любое другое лицо, управлявшее транспортным средством, в том числе лицо, у которого указанный документ был изъят в установленном законом порядке, за ранее допущенное нарушение, лицо, не имевшее либо лишённое права управления соответствующим видом транспортного средства, а также лицо, обучающее вождению на учебном транспортном средстве с двойным управлением.</w:t>
      </w:r>
    </w:p>
    <w:p>
      <w:pPr>
        <w:pStyle w:val="Style16"/>
        <w:shd w:fill="FFFFFF" w:val="clear"/>
        <w:spacing w:lineRule="atLeast" w:line="3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к примеру, осужденный по приговору мирового судьи от 22.03.2016 </w:t>
        <w:br/>
        <w:t>Юхно А.В., являясь лицом, подвергнутым административному наказанию за невыполнение  законного требования должностного лица о прохождении медицинского освидетельствования на состояние опьянения, не имея права управления транспортным средством вновь, находясь в состоянии алкогольного опьянения, управлял транспортным средством (автомобилем) и нарушил правила дорожного движения.</w:t>
      </w:r>
    </w:p>
    <w:p>
      <w:pPr>
        <w:pStyle w:val="Style16"/>
        <w:shd w:fill="FFFFFF" w:val="clear"/>
        <w:spacing w:lineRule="atLeast" w:line="315"/>
        <w:ind w:firstLine="720"/>
        <w:jc w:val="both"/>
        <w:rPr/>
      </w:pPr>
      <w:r>
        <w:rPr>
          <w:sz w:val="28"/>
          <w:szCs w:val="28"/>
        </w:rPr>
        <w:t>К специальным признакам субъекта относятся: во-первых, нахождение водителя в состоянии опьянения, при этом не обязательно алкогольного; во-вторых, наличие действующего административного наказания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наличие судимости за совершение преступления, предусмотренного ч.ч. 2, 4 или 6 ст. 264 либо ст. 264.1 УК.</w:t>
      </w:r>
    </w:p>
    <w:p>
      <w:pPr>
        <w:pStyle w:val="Style16"/>
        <w:shd w:fill="FFFFFF" w:val="clear"/>
        <w:spacing w:lineRule="atLeast" w:line="3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совокупность указанных общих и специальных признаков определяет возможность привлечения лица к уголовной ответственности по ст. 264.1 УК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/>
      </w:pPr>
      <w:r>
        <w:rPr>
          <w:sz w:val="28"/>
          <w:szCs w:val="28"/>
        </w:rPr>
        <w:t xml:space="preserve">3. Во всех случаях мировым судьей при рассмотрении уголовных дел указанной категории, было установлено, что на момент управления транспортным средством в состоянии опьянения водитель являлся лицом, подвергнутым административному наказанию по части 1 или 3 статьи 12.8 КоАП РФ за управление транспортным средством в состоянии опьянения или по статье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, когда лицо, привлекаемое к уголовной ответственности по ст. 264.1 УК РФ имело судимость за совершение преступления, предусмотренного частями 2, 4 или 6 статьи 264 или статьей 264.1 УК РФ, не имелось.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акже, при рассмотрении дел мировым судьей выяснялось,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илу статьи 4.6 КоАП РФ, считалось ли лицо подвергнутым административному наказанию, на момент совершения преступления.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ировым судьей выяснялось, исполнено ли постановление о назначении лицу административного наказания по части 1 или 3 статьи 12.8 или по статье 12.26 КоАП РФ и дату окончания исполнения указанного постановления, не прекращалось ли его исполнение, не истек ли годичный срок, в течение которого лицо считается подвергнутым административному наказанию, не пересматривались ли постановление о назначении лицу административного наказания и последующие постановления, связанные с его исполнением, в порядке, предусмотренном главой 30 Кодекса Российской Федерации об административных правонарушениях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сужденный по приговору мирового судьи 15.06.2016 по ст. 264.1 УК РФ Размолодин А.А., являясь лицом, подвергнутым административному наказанию по постановлению от 06.08.2014, вступившему в законную силу  09.09.2014, за совершение административного правонарушения, предусмотренного ч.1 ст.12.8 КоАП РФ, нарушил правила дорожного движения, а именно 16.04.2016, то есть в течение года, когда лицо считается подвергнутым административному правонарушению, управлял транспортным средством, отказался от прохождения освидетельствования, не оспаривая факт нахождения в состоянии алкогольного опьянения.</w:t>
      </w:r>
    </w:p>
    <w:p>
      <w:pPr>
        <w:pStyle w:val="Style16"/>
        <w:shd w:fill="FFFFFF" w:val="clear"/>
        <w:spacing w:lineRule="atLeast" w:line="315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 постановлении обвинительного приговора по статье 264.1 УК РФ мировой судья обязательно назначал виновному дополнительное наказание в виде лишения права занимать определенные должности или заниматься определенной деятельностью, причем как лицу, которому в установленном законом порядке было выдано соответствующее удостоверение, так и лицу, управлявшему автомобилем или другим транспортным средством без соответствующего разрешения.</w:t>
      </w:r>
    </w:p>
    <w:p>
      <w:pPr>
        <w:pStyle w:val="Style16"/>
        <w:shd w:fill="FFFFFF" w:val="clear"/>
        <w:spacing w:lineRule="atLeast" w:line="3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не имелось случаев неприменения дополнительного наказания при наличии условий, предусмотренных статьей 64 УК РФ. </w:t>
      </w:r>
    </w:p>
    <w:p>
      <w:pPr>
        <w:pStyle w:val="Style16"/>
        <w:shd w:fill="FFFFFF" w:val="clear"/>
        <w:spacing w:lineRule="atLeast" w:line="3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осужденному дополнительного наказания, как лишение права заниматься деятельностью по управлению транспортными средствами, ответственным за исполнение уголовного дела лицом информация обязательно направлялась в соответствующее подразделение ГИБД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бязательном порядке мировым судьей выясняется возможность назначения уголовного наказания в виде штрафа. По результатам рассмотрения уголовных дел в отношении Рахметова Р.А. и Размалодина А.А. мировой судья вопреки позиции государственного обвинителя, не нашел оснований для назначения наказания в виде штрафа, поскольку данное наказание не смогло бы обеспечить достижение целей наказания по следующим причина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к установлено мировым судьей Рахметов Р.А. проживает совместно со своей семьей – супругой и тремя детьми, общий доход семьи составляет около 25 000 рублей, в настоящее время он не работает и, как следствие, не имеет постоянного источника дохода. Данные обстоятельства могли повлечь обращение взыскания на автомобиль, арестованный в целях обеспечения исполнения наказания, назначенного по приговору суда в виде штрафа. При таких обстоятельствах, наказание в виде штрафа не смогло бы оказать должного влияния на исправление самого осужденного, тогда как негативно сказалось бы на условиях жизни его семьи, в общем пользовании которых находится автомоби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в отношении Размалодина А.А. мировым судьей установлено, что осужденный имеет постоянное место работы, размер заработной платы на которой составляет около 15 000 рублей. Вместе с тем также установлено, что Размалодин А.А. имеет ежемесячные денежные обязательства в размере 8 710 рублей 00 копеек, сроки исполнения которых истекают 20 января 2017 года. Стоимость автомобиля, на который наложен арест в рамках настоящего уголовного дела, явно недостаточна для обеспечения исполнения наказание в виде штрафа в полном размере в пределах санкции, предусмотренной ст. 264.1 УК РФ. При таких обстоятельствах, наказание в виде штрафа не сможет оказать должного влияния на исправление самого осужденного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рассмотрении двух уголовных дел (№ 1-2-40/2016, № 1-2-46/2016) мировым судьей установлено, что постановлениями Медногорского городского суда Оренбургской области по ходатайству начальника ГД ОП МОМВД России «Кувандыкский» на имущество осужденных в виде автомобиля, наложен арест в целях обеспечения исполнения приговора при условии возможного назначения наказания в виде штрафа в размере от двухсот до трехсот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уголовных дел, в связи с тем, что осужденным назначено наказание в виде обязательных работ с лишением права управления транспортным средством, обеспечительные меры в виде ареста имущества, были отменены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анализируемый период не имелось случаев, когда мировым судьей  в ходе судебного разбирательства по уголовному делу о преступлении, предусмотренном статьей 264.1 УК РФ, было установлено, что лицо в связи с этим правонарушением привлечено к административной ответственности по части 1 или 3 статьи 12.8 либо по статье 12.26 КоАП РФ (поскольку вступившее в законную силу и неотмененное решение о привлечении к административной ответственности лица за совершение тех же действий, которые вменены ему органами предварительного расследования (управление транспортным средством в состоянии опьянения или невыполнение законного требования уполномоченного должностного лица о прохождении медицинского освидетельствования на состояние опьянения), является препятствием для вынесения приговора), соответственно случаев направления по данному основанию, уголовных дел прокурору в порядке статьи 237 УПК РФ, не имелось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состоянию на 01 декабря 2016 года приговоры мирового судьи в отношении осужденных по ст. 264.1 УК РФ не обжаловались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И.В. Кист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9:00Z</dcterms:created>
  <dc:creator>степа</dc:creator>
  <dc:description/>
  <cp:keywords/>
  <dc:language>en-US</dc:language>
  <cp:lastModifiedBy>med2-ssz</cp:lastModifiedBy>
  <cp:lastPrinted>2016-12-13T11:56:00Z</cp:lastPrinted>
  <dcterms:modified xsi:type="dcterms:W3CDTF">2016-12-13T07:05:00Z</dcterms:modified>
  <cp:revision>3</cp:revision>
  <dc:subject/>
  <dc:title>ОБОБЩЕНИЕ</dc:title>
</cp:coreProperties>
</file>