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Я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________________________________________________________________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гласен (согласна), что уведомления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о рассмотрении дела об административном правонарушении, жалобы на постановление по делу об административном правонарушении, жалобы на решение по жалобе на постановление, а также по материалам, поданным по делу об административном правонарушении №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476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о подготовке к судебному разбирательству, судебных заседаниях, в том числе в суде первой, апелляционной, кассационной и надзорной инстанциях, а также материалам, поданным по гражданскому (административному) делу №___________________________________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127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о судебном заседании, в том числе в суде первой, апелляционной, кассационной и надзорной инстанциях, а также материалам, поданным по уголовному делу №_____________________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мировыми судьями судебных участков Оренбургского района, судьями Оренбургского районного суда, Оренбургского областного суда будут направлены мне (напротив нужного поставить любой знак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0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>на мой электронный адрес: ______________________________________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60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на мой номер мобильного телефона:________________________________ SMS-сообщение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судебных участков мировых судей Оренбургского района, Оренбургского районного суда Оренбургской области, Оренбургского областного суда, Шестого кассационного суда на мой электронный ящик или SMS-уведомления от абонента: </w:t>
      </w:r>
      <w:r>
        <w:rPr>
          <w:color w:val="000000"/>
          <w:lang w:val="en-US"/>
        </w:rPr>
        <w:t>MIR</w:t>
      </w:r>
      <w:r>
        <w:rPr>
          <w:color w:val="000000"/>
        </w:rPr>
        <w:t>_</w:t>
      </w:r>
      <w:r>
        <w:rPr>
          <w:color w:val="000000"/>
          <w:lang w:val="en-US"/>
        </w:rPr>
        <w:t>SU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UDR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blsud</w:t>
      </w:r>
      <w:r>
        <w:rPr>
          <w:color w:val="000000"/>
        </w:rPr>
        <w:t>, 6</w:t>
      </w:r>
      <w:r>
        <w:rPr>
          <w:color w:val="000000"/>
          <w:lang w:val="en-US"/>
        </w:rPr>
        <w:t>kas</w:t>
      </w:r>
      <w:r>
        <w:rPr>
          <w:color w:val="000000"/>
        </w:rPr>
        <w:t xml:space="preserve"> я считаюсь извещенны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случае изменения моего номера телефона, а также в случае неясности содержания SMS-уведомления с целью уточнения содержания полученного сообщения обязуюсь перезвонить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ый участок  № 1 Оренбург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3532) 44-28-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ый участок  № 2 Оренбург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3532) 44-28-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ый участок  № 3 Оренбург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3532) 44-28-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ый участок  № 4 Оренбург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3532) 44-28-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енбургский районный суд Оренбург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3532) 76-13-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енбургский областной с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3532) 34-20-83</w:t>
            </w:r>
          </w:p>
        </w:tc>
      </w:tr>
    </w:tbl>
    <w:p>
      <w:pPr>
        <w:pStyle w:val="Style16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_____________                                                         ______________________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color w:val="000000"/>
        </w:rPr>
        <w:t xml:space="preserve">          </w:t>
      </w:r>
      <w:r>
        <w:rPr>
          <w:color w:val="000000"/>
        </w:rPr>
        <w:t>Дата                                                                                  Подпись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3:00Z</dcterms:created>
  <dc:creator>Admin</dc:creator>
  <dc:description/>
  <cp:keywords/>
  <dc:language>en-US</dc:language>
  <cp:lastModifiedBy>or1-ms</cp:lastModifiedBy>
  <cp:lastPrinted>2020-02-10T14:43:00Z</cp:lastPrinted>
  <dcterms:modified xsi:type="dcterms:W3CDTF">2021-01-26T08:28:00Z</dcterms:modified>
  <cp:revision>7</cp:revision>
  <dc:subject/>
  <dc:title>РАСПИСКА</dc:title>
</cp:coreProperties>
</file>