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Расторжение брака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ировому судье судебного участка в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сего Светлинского района Оренбургской области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стец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полностью,                   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ий личность, ИНН, СНИЛС,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)   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тветчик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амилия, имя, отчество полностью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ий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сковое заявление о расторжении бр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ступил (а) в брак с (фамилия, имя, отчество ответчика) число/месяц/год. Брак зарегистрирован в (наименование органа записи актов гражданского состояния, дата и номер актовой записи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мья фактически распалась месяц/год (не распалась). Сохранение брака невозможно. Ответчик с расторжением брака не согласен. (Указать мотивы развод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ветчик с расторжением брака согласен. От брака мы имеем ребенка (детей): фамилия, имя, отчество, число/месяц/год рождения. Соглашение о том, с кем будет проживать ребенок (дети) нами достигнуто.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Ответчик с иском согласен, однако уклоняется от расторжения брака в органе записи актов гражданского состояния.) (Излагаются дополнительные обстоятельства по усмотрению ист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в соответствии с (ст. 21-22 СК РФ - при наличии общих детей и/или несогласии супруга, ст. 21, 23 СК РФ - при наличии общих детей и согласии супруг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ак, зарегистрированный число/месяц/год наименование органа записи актов гражданского состояния номер актовой записи между (истцом) и (ответчиком) расторгнуть.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оплате государственной пошлин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свидетельства о заключении бра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рождении ребенка (детей)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искового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5:00Z</dcterms:created>
  <dc:creator>User</dc:creator>
  <dc:description/>
  <cp:keywords/>
  <dc:language>en-US</dc:language>
  <cp:lastModifiedBy>sv-pms</cp:lastModifiedBy>
  <cp:lastPrinted>2024-08-26T15:59:00Z</cp:lastPrinted>
  <dcterms:modified xsi:type="dcterms:W3CDTF">2024-11-21T10:40:00Z</dcterms:modified>
  <cp:revision>6</cp:revision>
  <dc:subject/>
  <dc:title>Заявление</dc:title>
</cp:coreProperties>
</file>