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мирового судьи в административно – территориальных границах  всего  Беляевского  района Оренбургской области  за 2012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тоги работы судебного участка мирового судьи в административно – территориальных границах  всего  Беляевского  района Оренбургской области   хотелось бы отметить, что  в  2012 году на судебном участке проделана необходимая работа по обеспечению отправления правосудия в соответствии с законом, принимались  меры по обеспечению надлежащего качества   и сроков рассмотрения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Анализ рассмотрения уголовных дел показал, что в 2012 году в производство поступило на рассмотрение 46 (62,88) уголовных дела в отношении 48 (62, 93) лиц, переходящей  остаток  4 дела ( в 2011 г. – остатка не было). Мировым судьей окончено производством 47(58,91) дел, из них 43 (52,80)  с вынесением приговора, осуждено 44(52,82) лица, с  прекращением производства окончено 3 (6) дела. Из общего числа рассмотрено 1(3,4) дело частного обвинения.  В особом порядке рассмотрено 38 (47, 75) дел. Остаток  составил – 3 (4,0) уголовных дела. Вынесено 4 (7,17) частных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блюдается устойчивая  с 2009 г. тенденция снижения количества оконченных производством уголовных дел. Так в 2012 г. было  окончено производством уголовных дел на 25,8 %  меньше чем в 2011 г., а по сравнению с 2010 г.  – на 47.7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2009 г. дела в порядке ст. 237 УПК РФ прокурору  не возвращ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центное отношение вынесенных в 2012 г. приговоров от  общего количества рассмотренных дел составило - 91,5 %, что немного выше   уровня 2011 г.  в 89,7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нтное отношение рассмотренных в 2012 г. в особом порядке уголовных дел составило - 81  %, что на  уровне   2011 г. и 2010 г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оду остаток составил  3 уголовных дела, которые поступили  на судебный участок непосредственно в конце 2012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илось  в 2012 году количество вынесенных частных постановлений с 7 (12 %) до 4 (8.5 %), что в основном вызвано  уменьшением количества рассмотренных уголовных дел и тенденцией улучшения в связи с этим сроков предварительного расследования по ним. В дополнение этой работы проведено обобщение ошибок, недостатков и нарушений, допущенных органами предварительного расследования в 2011г. и первом полугодии 2012 г., справка по которому  направлена в ОВД и прокур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головные дела рассмотрены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назначения наказаний показал, что в 201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з</w:t>
      </w:r>
      <w:r>
        <w:rPr>
          <w:sz w:val="28"/>
        </w:rPr>
        <w:t xml:space="preserve">  48 ( 52)  осужденных, к реальному лишению свободы осуждено 9 лиц, что составляет  18,8 (9,6,6,1)   % от общего числа осужденных, </w:t>
      </w:r>
      <w:r>
        <w:rPr>
          <w:sz w:val="28"/>
          <w:szCs w:val="28"/>
        </w:rPr>
        <w:t xml:space="preserve"> условно к лишению свободы – 1 (1), что  составляет 2,1 (1,9,3,6) %, к обязательным работам – 21 (34,46), что составляет 43,8 (65,4,56,1) % , к исправительным работам – 2 (0,1), что составляет 4,2 %, к штрафу – 7 (4,21), что составляет 14,6 (7,7, 25,6) %, к ограничению свободы – 3 (7,5), что составляет 6,3 (13,5,6,1) %</w:t>
      </w:r>
      <w:r>
        <w:rPr>
          <w:b/>
          <w:sz w:val="28"/>
          <w:szCs w:val="28"/>
        </w:rPr>
        <w:t xml:space="preserve">. , </w:t>
      </w:r>
      <w:r>
        <w:rPr>
          <w:sz w:val="28"/>
          <w:szCs w:val="28"/>
        </w:rPr>
        <w:t xml:space="preserve">один приговор вынесен в отношении несовершеннолетнего с освобождением его от наказания и применением  мер воспитательно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лся  процент осужденных к реальному лишению свободы с 9,6 % в 2011 г. до 18,8% в 2012 г., что  обусловлено рецидивом преступлений, а также изменением уголовного  наказания по ч. 1 ст. 157 УК РФ путём введения в санкцию статьи – лишения свободы, к которому были осуждены лица, ранее неоднократно привлекавшиеся к уголовной ответственности по этой ст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таётся минимальным процент осужденных к условной мере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большее количество подсудимых,  осужденно к обязательным работам 43,8 %  и  штрафу 14,6 %, при этом смешение произошло в сторону назначения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было обжаловано в апелляционном порядке 2 приговора и одно постановление о прекращение уголовного дела. 2 приговора оставлены  в силе, а третье уголовное дело находится на рассмотрении.  Качество по уголовным делам  составило  100 %, при этом областной показатель по качеству составил  98,8 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говора приведены  к исполнению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узка на мирового судью  по уголовным делам  снизилась с 5,5 в 2011 г. до 4,5 дела в 2012 г.  в месяц, что  на 37,5 %  оказалось ниже среднеобластной нагру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исполнения приго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в в 2012 года  рассмотрено  8 (19,16) материалов, что на 11 материала меньше чем в 2012 г. Из них  1 (2,6) материал по продлению срока условного осуждения,  4 (10,6) – по замене обязательных работ на лишение свободы, 2 (1,2) – о замене штрафа, 1 (о) об установлении дополнитель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нализ рассмотрения гражданских дел показал, что в 2012 году в производство суда поступило на рассмотрение 508 (1441,2446) гражданских дел, 10 (7,9) гражданских дел перешли остатком с 2011 года. Мировым судьёй окончено производством 509(1438,2448) дел, из них 463 (1403,2416) дела рассмотрено с вынесением решения, с  прекращением производства окончено 34 (34,28) дела;  6 (1,1) дел оставлено без рассмотрения и 6 передано в другие суды.  296 (1226,2265) дел окончено в приказном производстве. Рассмотрено 64 (72,64) иска вытекающих из брачно-семейных отношений, 32 иска налоговых органов о взыскании задолженностей по налогам  и штрафов, 18 исков по  займам, 99  прочих исков. Остатком  на 2013 год  перешло 9 (10,7) дел. Произведено взысканий на сумму  3 488 293 (7 997 333,7 688 522) рублей, из них 1 329 056 рублей задолженностей  граждан по кредитным договорам  и  договорам займа,  786 892 рублей   задолженностей перед пенсионным фондом РФ, 727 770 (1 396 424,1 258 371) рублей по коммунальным платежам. Государственной пошлины уплачено при подаче заявлений в сумме 148 081 (270 233,114 140) рублей, присуждено к взысканию  22 802 (211 334,448 705)  рублей госпошл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2011 годом, в 2012 году  произошло сниже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65 %  поступивших в суд и оконченных производством гражданск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ри этом  количество дел, рассмотренных  в порядке искового производства, осталось на прежнем уровне  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ёт изменений в  налоговом законодательстве значительно в этом году на 76 % снизилось количество гражданских дел, рассмотренных  в порядке приказного производства,  с  1 226 до 296 дел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гражданские дела в 2012 году рассмотрены в установленные законом сро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Из 213(212 ,183) дел искового производства, обжаловано 12 (6,5), что составило 5,6 (2,8) % от общего числа вынесенных решений. Количество жалоб возросло в 2 раза. Все решения по обжалуемым гражданским делам  оставлены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 по гражданским делам  составило 100 (99,4) %, что выше результатов работы за 2011 г. и  среднеобластного показателя, который  очень высок и составил  - 99,88 %. ( 62 из 112 м/с сработало со 100% каче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узка в 2012 году на судью составила  48,5 (137,233,1) гражданских дел в месяц, что на 48 % ниже среднеобластного показателя в 93,4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гражданских дел в 2012 г. частные  определения не выносились (35,222)   по причине того, что не  поступало дел  о восстановлении нарушенных трудовых пра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нализ рассмотрения дел об административных нарушениях показал, что в 2012 году в производство суда поступило 782(941,949) дела об административных правонарушениях, что на 17% (59)  меньше чем в 2011 году, подвергнуто административному наказанию 634 (802,866) лица, что на 21 % меньше чем в 2011 году. Арестовано 167 (339,365) лиц, что на  51 %  меньше чем в 2011 году. Из них арестовано  82 (90,102) водителя по статьям гл. 12 КоАП РФ. В отношении 309 (341)  лиц применено наказание в виде штрафа на общую сумму 570 300 (591 800) рублей, из которых 289 300 (263 800) рублей уплачены добровольно и ещё  226 600 (157 000) рублей взыскано принудительно.  Количество оштрафованных снизилось на 9,4 % , а общая сумма наложенных штрафов  на 3,6 %, но при этом возрасла исполняемость постановлений о взыскании штрафов с 71 % до  90,5 %. Дисквалифицировано 1 (2,1) лицо. Лишены  специального права  121(112,129) водитель, что на  8 % или 9 водителей больше чем в 201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дела в 2012 г. рассмотрены в установленные законом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16 (12,29) апелляционных жалоб на  постановления по делам об административных правонарушениях, по которым  в основном назначено наказание в виде лишения права управления транспортными средствами.  Все постановления по делам оставлены без изменения. Из них по 8 административным  делам были поданы  надзорные жалобы, которые были  оставлены без удовлетвор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ору направлено сообщение о поступившей в ходе рассмотрения административного дела информации о совершённых сотрудниками полиции злоупотребл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судью снизилась на 15,8% и составила 75 (89,1) административных дел в месяц, что  на 20  % выше среднеобластного показателя в 59,9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 постановления об административных правонарушениях, в том числе о штрафах предъявлены к исполнению своевременно. Имевшие место в 2011 г. случаи несвоевременного исполнения постановления о наложении административных штрафов  у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аботе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, как и в прошлые годы, непроцессуальных   жалоб на действия мирового судьи и на работу работников аппарата судебного участка не поступало, частных постановлений и определений вышестоящих судов не вносилось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ым судьёй регулярно посещалась учёба, проводимая в районном суде, а также семинары, проводимые в областном суде. С работниками аппарата проводилось изучение  законодательства на совещаниях при мировом судье, также  работниками аппарата посещалась учёба в районном  суде  по изучению инструкции по делопроизводству. 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2 году на судебном участке проведена  работа по отбору   к уничтожению   гражданских и уголовных дел за 2004 г.г., не подлежащих хранению, составлены соответствующие акты и описи дел постоянного срока  хранения,  утвержденные мировым судьей, находятся на  согласовании и утверждении в архив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а 2012 года  на участке организована работа  отдельной приём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. было 10 (10,6) публикаций   в районной газете «Вестник труда», а также  принято участие  в выпуске 1 информационного судебного вестника, выпускаемого  Беляевским районным судом. Как недостаток следует отметить не активное  участие  в выпуске  информационного вестника, а также отсуствие  профилактической и правовой работе  среди школьников, на что следует обратить внимание в текущем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. на участке велась работа по обновлению и оснащению  информационный ст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ложительный момент в работе следует отметить отсутствие нарушений сроков рассмотрение уголовных, гражданских и административных дел, достижение высокого качества их рассмотрения,  расширение практики применения реальных наказаний по уголовным делам, альтернативных  лишению свободы, в том числе обязательных работ  и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же время в качестве недостатков  работы в 2012 г., которые подлежат устранению, следует отметить снижение количества вынесенных по уголовным, гражданским и административным делам частных постановлений  и определений по  обнаруженным нарушениям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едостаточной считаю проводимую работу  по учёбе  сотрудников аппарата и по проведению внутренних проверок делопроизводства, что явилось основной причиной выявленных в ходе проверки делопроизводства на участке недостатков и замечаний, некоторые из которых имели повторный характер. По результатм проверки  был составлен план, в соответствии с которым все замечания  были устранены,  поставлена задача уделять больше внимания  вопросам организации делопроизводства и обеспечить его надлежащее ведение  в строгом   соответствии с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, с чем в 2012 г.  предстоит: направить основные усилия  на сохранения достигнутых показателей работы по качеству и  соблюдению сроков рассмотрения  дел,   обеспечить бесперебойную работу приёмной граждан в соответствии с регламентом, обеспечить  силами всех сотрудников  полное и своевременное внесение данных в  ПК «Мировой судья», уделять больше внимание  проведению  учёбы с сотрудниками аппарата, продолжить работу  по уничтожению архивных дел, улучшить  работу по  реагированию на нарушения законности, улучшить работу со СМИ и новостной  страницей  сайта, предстоит  обеспечить  надлежащее ведение делопроизводства,  своевременное и полное  размещение принятых судебных актов в сети интернет.</w:t>
      </w:r>
    </w:p>
    <w:p>
      <w:pPr>
        <w:pStyle w:val="Heading1"/>
        <w:jc w:val="both"/>
        <w:rPr/>
      </w:pPr>
      <w:r>
        <w:rPr/>
        <w:tab/>
        <w:t>Исходя из количественных  и качественных показателей по рассмотренным на участке делам, состояния делопроизводства результаты работы на подведение итогов работы судебного участка принято решение признать удовлетворительными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Беляевского района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й  области                                   Л.Г.Крячков 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Решение совещания по итогам работы за 201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. Беляевка </w:t>
        <w:tab/>
        <w:tab/>
        <w:tab/>
        <w:tab/>
        <w:tab/>
        <w:t xml:space="preserve">                                  </w:t>
        <w:tab/>
        <w:t xml:space="preserve"> 30 января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удив отчет мирового судьи Беляевского района Крячкова Л.Г. об итогах работы за 2012 г., заслушав информацию о проделанной работе, проблемах и недостатках по организации рассмотрения уголовных и гражданских дел, информацию о состоянии делопроизводства в суде, в целях улучшения качества и сроков рассмотрения уголовных и гражданских де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Мировому судье продолжить осуществлять строгий контроль за сроками рассмотрения уголовных, гражданских и административных дел и неукоснительно их соблюдать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Мировому судье сохранить 100% уровень качества рассмотрения уголовных и гражданских дел, повысить качество рассмотрения  административных дел.      </w:t>
      </w:r>
    </w:p>
    <w:p>
      <w:pPr>
        <w:pStyle w:val="Normal"/>
        <w:jc w:val="both"/>
        <w:rPr/>
      </w:pPr>
      <w:r>
        <w:rPr>
          <w:sz w:val="26"/>
          <w:szCs w:val="26"/>
        </w:rPr>
        <w:t>3.Секретарю судебного заседания в сложных случаях, совместно  с помощником мирового судьи принимать исчерпывающие  меры к надлежащему извещению участников судебного разбирательства, незамедлительно сообщать мировому судье о причинах, препятствующих уведомлению участников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Секретарю суда осуществлять постоянный контроль за прохождением дел в мировом суде, движение дел отражать в статкарточках, контролировать сроки рассмотрения дел и докладывать судь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Секретарю суда активизировать  работу по уничтожению архивных дел, в течение года уничтожить дела за 2005-2006 г.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Секретарю суда и помощнику мирового судьи обеспечить бесперебойную работу приемной гражда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Секретарю суда и помощнику мирового судьи осуществлять контроль за качеством и сроками исполнения судебных решений, обратить внимание на строгое  соблюдение сроков направления постановлений о наложении административных штрафов, отслеживать   работу службы судебных приставов по исполнению судебных решений о взыскании денежных средств в доход государства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Мировому судье и работникам аппарата суда обеспечить полное и своевременное внесение данных в ПК «Мировой судья», строго следить за достоверностью и качеством вносим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Помощнику мирового судьи продолжить работу по своевременному размещению на Интернет – сайте текстов судебных решений, улучшить работу с новостной страницей сайта, разделом «Обобщения и обзоры судебной практики, работу  по опубликованию статей в газете «Вестник труда», а также улучшить взаимодействие с районным судом по участию в выпуске информационного судебного бюллетеня и  в профилактической правовой работе среди школьников.     </w:t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улучшения  качества рассматриваемых дел наметить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посещать согласно плана семинарские занятия в Областном суде и Беляевском  районном суд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 ежеквартально проводить проверку и анализ рассмотренных дел, выявлять допущенные при рассмотрении нарушения норм процессуального и материального пра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щнику мирового судьи осуществлять по заданию судьи подборку законодательства, нормативных документов по конкретным, вызывающим затруднения при рассмотрении, делам. Подготавливать проекты несложных судебных актов. Ответственность возложить на мирового судью Крячкова Л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ировому судье улучшить показатель количества вынесенных по уголовным, гражданским и административным делам частных постановлений  и опред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улучшения организации делопроизводства в суде наметить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родолжать проведение ежедневных оперативных совещаний с аппаратом суда с ведением протоколов в журнале оперативных совещаний, осуществлять ежедневный текущий контроль за работой судеб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Регулярно проводить обучение сотрудников аппарата по вопросам организации делопроизводств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Осуществлять  проверку работы делопроизводства  суда, согласно плана работы. Оформлять результаты актом. Ответственность за выполнение возложить на мирового судью и помощника мирового суд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По итогам полугодия и года проводить производственные  совещания с оформлением их протоко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дминистративно-территори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ах всего Беляевского района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енбургской области                                                                 Крячков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7:00Z</dcterms:created>
  <dc:creator>User</dc:creator>
  <dc:description/>
  <cp:keywords/>
  <dc:language>en-US</dc:language>
  <cp:lastModifiedBy>User</cp:lastModifiedBy>
  <dcterms:modified xsi:type="dcterms:W3CDTF">2013-02-04T04:27:00Z</dcterms:modified>
  <cp:revision>3</cp:revision>
  <dc:subject/>
  <dc:title/>
</cp:coreProperties>
</file>