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итогам работы за 2016 год судебного участка № 10 Промышленного района г.Оренбурга в сравнении с 2013 -2015 г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УГОЛОВНЫЕ ДЕЛ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смотрено уголовных дел мировым судь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0"/>
        <w:gridCol w:w="990"/>
        <w:gridCol w:w="990"/>
      </w:tblGrid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сением при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щением 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о прокурор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подсуд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медицинск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, в  сравнении с аналогичным периодом 2013 года рассмотрено меньше уголовных дел  на 4. Однако, по сравнению с 2014 и 2015 годами отмечается тенденция к увеличению: на 15 дел и 6 дел соответственно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аналогичная ситуация складывается и при рассмотрении уголовных дел с вынесением приговора: в 2016 году вынесено на 4 приговора меньше, чем в 2013 году, однако на 11 приговоров больше, чем в 2014 году и на 5 приговоров больше, чем в 2015 году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назначении наказаний мировым судьей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12"/>
        <w:gridCol w:w="1013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шением свободы на определенный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усл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году из 13 наказаний в виде обязательных работ,  1 назначено несовершеннолетнему.</w:t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>Освобождено от наказания по амнистии  в 2013 году – 1 осужденный,  в 2015 – 3 осужденных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о от наказания по другим основаниям, а также без назначения наказания в 2015 году – 3 осужденных, в 2016 – 1 осужден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Мировым судьей применялась дополнительная мера наказания: лишение права занимать определенные должности или заниматься определенной деятельностью: в 2015 году – 2, в 2016 году – 18. Рост назначения данного наказания связан с введением с 01.07.2015 в действие статьи 264.1 УК РФ, предусматривающей обязательное назначение дополнительного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вдательные приговоры в 2015 году выносились мировым судьей по двум уголовным делам частного обвинения в отношении 3 лиц обвиняемым по ч.1 ст.116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, 2014, 2015 годами увеличилось количество осу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2013 году к реальному лишению свободы  приговорено 5 осужденных, в 2014 году – 1, в 2015 году – 8, то в 2016 году 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именения наказания в виде реального лишения свободы связан с привлечением к уголовной ответственности лиц, имеющих непогашенные и неснятые судимости, образующие рецидив преступлений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или преступление: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12"/>
        <w:gridCol w:w="1013"/>
      </w:tblGrid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наркотического и иного (кроме алкогольного) опья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оспосо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удоспосо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цы и лица без гражд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алкогольного опья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суди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ято под стражу судом по приговору с реальным лишением свободы: в 2013 году – 5 лиц, в 2014 году – 1 лицо, в 2015 году – 6 лиц, в 2016 году – 9 лиц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а мера пресечения в виде заключения под стражу в период нахождения дела в суде: в 2015 году – 4 лица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о осужденных из-под стражи по приговору суда: в 2014 году – 1 лицо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удебный участок уголовные дела в отношении подсудимых лиц с мерой пресечения в виде заключения под стражу: в 2013 году не поступало, в 2014 году – поступило 1, в 2015 году – 6, в 2016 году – 1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кращенных уголовных дел по сравнению с 2013 годом  меньше на 1, но больше на 3 по сравнению с 2014 и 2015 годами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ек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12"/>
        <w:gridCol w:w="1013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, изменение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мнис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е раска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е с потерпевш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ы (согласия) потерпе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ые меры воспитательного 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данные об основаниях прекращения уголовных дел, усматривается, что примирение наиболее частое основание прекращения производства по уголовному делу. Тем не менее, по сравнению с 2013 годом, в 2016 году по данному основанию прекращено на 8 дел меньше, с 2014 годом  - на 4 дела меньше, в сравнении с 2015 годом  - на 2 дела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чество уголовных дел, рассмотренных мировыми суд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ведения по ф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АДМИНИСТРАТИВНЫЕ ДЕ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рассмотренных дел об административных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10"/>
        <w:gridCol w:w="1110"/>
        <w:gridCol w:w="1158"/>
        <w:gridCol w:w="1158"/>
      </w:tblGrid>
      <w:tr>
        <w:trPr>
          <w:trHeight w:val="4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4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нуто наказ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797 подвергнутых к наказанию в 2013 году: </w:t>
      </w:r>
      <w:r>
        <w:rPr>
          <w:sz w:val="28"/>
          <w:szCs w:val="28"/>
        </w:rPr>
        <w:t>4 юридических лица, 35 должностных лиц, 8 лица, осуществляющих предпринимательскую деятельность, 750 –иные физические лица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значены административные наказания: в виде предупреждения – 8; штраф – 610; административный арест – 64; лишение специального права- 145; обязательные работы – 3; дополнительное административное наказание в виде лишения специального права управления транспортным средством – 101; дополнительное административное наказание в виде конфискации – 3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869 подвергнутых к наказанию в 2014 году: </w:t>
      </w:r>
      <w:r>
        <w:rPr>
          <w:sz w:val="28"/>
          <w:szCs w:val="28"/>
        </w:rPr>
        <w:t>6 юридических лиц, 34 должностных лица, 3 лица, осуществляющих предпринимательскую деятельность, 826 –иные физические лица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значены административные наказания: в виде предупреждения – 10; штраф – 791; административный арест – 56; лишение специального права- 5; обязательные работы – 7; дополнительное административное наказание в виде лишения специального права управления транспортным средством – 101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811 подвергнутых к наказанию в 2015 году: </w:t>
      </w:r>
      <w:r>
        <w:rPr>
          <w:sz w:val="28"/>
          <w:szCs w:val="28"/>
        </w:rPr>
        <w:t>7 юридических лиц, 19 должностных лиц, 7 лиц, осуществляющих предпринимательскую деятельность, 778 –иные физические лица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Назначены административные наказания: в виде предупреждения – 0; штраф – 744; административный арест – 59; лишение специального права- 3; обязательные работы – 5; дополнительное административное наказание в виде лишения специального права управления транспортным средством – 88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 520 подвергнутых к наказанию в 2016 году: </w:t>
      </w:r>
      <w:r>
        <w:rPr>
          <w:sz w:val="28"/>
          <w:szCs w:val="28"/>
        </w:rPr>
        <w:t>6 юридических лиц, 31 должностное лицо, 3 лица, осуществляющих предпринимательскую деятельность, 480 –иные физические лиц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значены административные наказания: в виде предупреждения – 2; штраф – 459; административный арест – 55; лишение специального права- 1; обязательные работы – 3; дополнительное административное наказание в виде лишения специального права управления транспортным средством – 48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административных дел наблюдается тенденция уменьшения их количества.  По сравнению с 2013 годом количество рассмотренных дел об административном правонарушении уменьшилось на 277 дел, с 2014 годом – на 349 дел, с 2015 годом – на 291 дело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ГРАЖДАНСКИЕ ДЕ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смотрено гражданских дел мировыми суд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1890"/>
        <w:gridCol w:w="1890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 сравнению с 2013 годом, количество рассмотренных дел  в 2016 году,  уменьшилось на  14 дел, по сравнению с 2014 годом – увеличилось на 85 дел, по сравнению с 2015 годом- увеличилось на 15 де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казанных дел рассмотрено с вынесением судебного при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-  827 дел, в 2014 году – 905 дел, в 2015 году – 962, в 2016 году – 1689 дел, из них: 1008 дел в порядке ГПК РФ, 681 – в порядке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смотрения гражданских дел в порядке приказного производство связано с принятием КАС РФ и последующим внесением изменений в КАС РФ, ГПК РФ.</w:t>
      </w:r>
    </w:p>
    <w:p>
      <w:pPr>
        <w:pStyle w:val="Heading1"/>
        <w:ind w:left="-180" w:right="-365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6 году, по сравнению с аналогичными периодами 2013 - 2015 годов   количество рассмотренных гражданских дел искового производства уменьшилось. Так, в 2013 году в порядке искового производства рассмотрено 650 дел, в 2014 году – 473 дела, в 2015 году – 486 дел, в 2016 году – 455 де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омощник мирового судьи          </w:t>
        <w:tab/>
        <w:tab/>
        <w:t xml:space="preserve">            </w:t>
        <w:tab/>
        <w:t xml:space="preserve">   Шамсутдинова Л.Ф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0:00Z</dcterms:created>
  <dc:creator>prom9-ms</dc:creator>
  <dc:description/>
  <cp:keywords/>
  <dc:language>en-US</dc:language>
  <cp:lastModifiedBy>prom10-pms</cp:lastModifiedBy>
  <cp:lastPrinted>2017-01-19T14:26:00Z</cp:lastPrinted>
  <dcterms:modified xsi:type="dcterms:W3CDTF">2017-03-31T08:29:00Z</dcterms:modified>
  <cp:revision>17</cp:revision>
  <dc:subject/>
  <dc:title>                                                     СПРАВКА                </dc:title>
</cp:coreProperties>
</file>