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АЮ» 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 1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едногорска Оренбургской области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Е.В.Приказчикова</w:t>
      </w:r>
    </w:p>
    <w:p>
      <w:pPr>
        <w:pStyle w:val="Normal"/>
        <w:spacing w:lineRule="auto" w:line="240" w:before="0" w:after="0"/>
        <w:ind w:firstLine="4680"/>
        <w:rPr/>
      </w:pPr>
      <w:r>
        <w:rPr>
          <w:rFonts w:cs="Times New Roman" w:ascii="Times New Roman" w:hAnsi="Times New Roman"/>
          <w:sz w:val="28"/>
          <w:szCs w:val="28"/>
        </w:rPr>
        <w:t>«__» _____ 2018 года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/>
      </w:pPr>
      <w:r>
        <w:rPr>
          <w:i w:val="false"/>
        </w:rPr>
        <w:t>План работы судебного участка № 1 г. Медногорска Оренбургской области на первое полугодие 2019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68"/>
        <w:gridCol w:w="11"/>
        <w:gridCol w:w="2415"/>
        <w:gridCol w:w="218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водимые мероприятия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лопроизводств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вопро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вести итог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боты судебного участка за 2018 го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ое совещание в Медногорском городском суде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8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парат судебного участ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ести дела и наряды по номенклатуре на 2019 го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09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 организовывать  работу приемной су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должать работу по своевременному, полному и корректному внесению данных в ПК «Мировые судьи»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парат судебного участ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ить план работы на второе полугодие 2019 г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 Работа с архивом су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ить и сдать в архив судебного участка журналы и наряды по номенклатуре 2018 года с составлением архивных опис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25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ить и сдать судебные дела и материалы, с составлением архивных описей в архив судебного участк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оян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брать судебные дела, материалы (2013 год) подлежащие уничтожению в текущем году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оян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ить для согласования в архивный отдел администрации МО город Медногорск описи дел постоянного хранения по судебным делам, нарядам за 2015-2017 г.г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1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Проверк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сти проверку учета, приема, хранения и уничтожения вещественных доказательств, поступающих в су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сти проверку исполнения наказаний по делам об административных правонарушениях, сверить данные с ОП МО МВД РФ «Кувандыкский», отделом ГИБДД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 30 июн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сти проверку исполнения судебных актов, направленных на исполнение в ГОСП, сверка сведений с ГОСП, принявших судебные акты к исполнению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сти проверку полноты, своевременности и корректности внесения сведений в АРМ «Мировой  судья»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сти проверку интернет - сайта судебного участка в части размещения судебных актов, новостей, обобщений, соблюдения требований ФЗ от 22.12.2008 № 262-ФЗ (мониторинг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сти проверку делопроизводства на судебном участке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сти проверку наличия бланков исполнительных листо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олжать контроль за исполнением частных определений, постановлений вынесенных мировым судьей, а также за делами, производство по которым приостановлен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ежемесячно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и статистическая рабо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Статисти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ставлять справки по движению уголовных, гражданских дел и дел об административных правонарушениях, с указанием дел, находящихся в производстве более 2-х месяцев, а также приостановленных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ять план работы мирового судьи по рассмотрению дел назначенных на неделю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женедель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оставлять статистические данные в УСД, областной суд, Медногорский городской с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запрос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ять оперативную отчетност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таб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ять полугодовые статистические отчет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таб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 секретарь суд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Аналитическая рабо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сти обобщение статистических показателей работы мирового судьи, подготовить справки, анализы по гражданским, уголовным делам и делам об административных правонарушениях по запросам УСД, Оренбургского областного суда, Медногорского городского су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 запро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1 Обобщения по собственной инициатив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общение судебной практики рассмотрения уголовных дел в порядке главы 40 УПК РФ за 2018 г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ппарат судебного участк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2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ровести анализ судебной практики рассмотрения заявлений о выдаче судебного приказов в 1 полугодии 2019 год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мощник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3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причин возвращений протоколов об административных правонарушений в 2018 г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мощник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4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общение оснований прекращения производства по делам об административных  правонарушениях, рассмотренных в 2018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мощник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5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вести анализ исполнения наказания в виде штрафов, назначенным по уголовным делам в 2018 г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сти анализ качества судебного извещения, в  том числе с применением альтернативных способов извещения участников судебного процесс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ебного заседа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2 Межведомственные совеща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2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сти межведомственное совещание с руководителями правоохранительных органов  по ошибкам, допускаемым органами следствия и дознания по уголовным делам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2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сти межведомственное совещание с участием представителей органов исполнения наказаний, не связанных с лишением свобод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мощник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сти межведомственное совещание с участием должностных лиц органов, уполномоченных на составление протоколов об административных правонарушениях (ОП, ОГИБДД, ГОСП, прокуратура  г. Медногорска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мощник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Материально- техническое обеспеч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ять контроль за материально- техническим снабжением судебного участка (заявки, акты на списание, отчеты о расходовании ЗПО, получение со склада офисной бумаги, бланковой продукции, расходных материалов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 мере необходимост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сти инвентаризацию имущества на судебном участке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требованию ГКУ «Центр по материально-техническому и хозяйственному обеспечению деятельности мировых судей Оренбургской област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7. Работа с кадрам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олжать работу по подбору техперсонала, оформлению бумаг при трудоустройстве, заключению гражданско - правовых договоро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.Повышение квалификации работников аппарата судебного участ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одить оперативные служебные совещания по проблемным вопросам в организации делопроизводства, измененным, отмененным судебным решениям, изучению писем, инструкций, поступивших с УСД Оренбургской области, Комитета по обеспечению деятельности мировых судей, Оренбургского областного су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ногорского городского су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мощник </w:t>
            </w:r>
          </w:p>
        </w:tc>
      </w:tr>
      <w:tr>
        <w:trPr>
          <w:trHeight w:val="19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одить семинарские занятия с сотрудниками аппаратов судебных участков </w:t>
              <w:br/>
              <w:t>г. Медно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 вопросам противодействия коррупции на государственной гражданской службе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реже одного раза в месяц (по отдельному плану-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трудники аппарата судебных участк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нимать участие в семинарах- совещаниях соответствующих специалисто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графика учеб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трудники аппарата судебного участк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одить семинарские занятия по изучению изменений в законодательстве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неде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трудники аппара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.Работа с Интернет - сайтом су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размещать  тексты судебных актов в информационно-телекоммуникационной сети Интерне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оян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щать новости, обобщения судебной практики по собственной инициативе, информационные справки о работе судебного участка на сайте судебного участка, видеоматериалы с выступлениями сотрудников аппарата судебного участк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.Работа со СМИ, обеспечением доступа граждан к информации о работе судебного участ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олжать работу по взаимодействию со СМИ (публикации статей в городских газетах, работа с местным телеканалом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оян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мощник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олжать работу по выпуску газеты судебных участков «Спору – мир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10 ию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овывать встречи со школьниками и студентами в рамках правовой работы с молодежью города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мощник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. Спортивные культурные мероприятия с судами и судебными участками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портивные соревнования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парат судебного участ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ом работы ознакомле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ник судьи: Рябченко Н.П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уда: Проскурникова Е.М.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удебного заседания: Теплова М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0:00Z</dcterms:created>
  <dc:creator>med2-ms</dc:creator>
  <dc:description/>
  <cp:keywords/>
  <dc:language>en-US</dc:language>
  <cp:lastModifiedBy>med1-pms</cp:lastModifiedBy>
  <cp:lastPrinted>2019-01-18T15:30:00Z</cp:lastPrinted>
  <dcterms:modified xsi:type="dcterms:W3CDTF">2019-01-18T10:30:00Z</dcterms:modified>
  <cp:revision>7</cp:revision>
  <dc:subject/>
  <dc:title>«УТВЕРЖДАЮ» </dc:title>
</cp:coreProperties>
</file>