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 квартал 2019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 квартал 2019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19 года рассмотрено 141 дело об административных правонарушениях, за аналогичный период 2018 года рассмотренно 137 дел, из числа рассмотренных за 1 квартал 2019 года дел об административных правонарушениях  прекращено 9 дел,   подвергнуто административному наказанию 130 человек, все дела   рассмотрены в установленные законом сроки, передано по подведомственности 2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6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5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о одно дело по ст. 12.8 ч.1 КоАП РФ в отношении Ермагамбетова Б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ла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8 лиц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1. (ст.ю 12.8 ч.3 КоАП РФ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9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4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8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003/1/2019 в отношении Ермагамбетова Б.К. (ст. 12.8 ч.1 КоАП РФ) материал об административном правонарушении поступил мировому судье судебного участка №1 Бертаевой А.Р. 12.12.2018 года из оГИБДД ОМВД России  «Орское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14.01.2018 года дело об административном правонарушении в отношении Ермагамбетова Б.К. производством прекращено, в связи с отсутствием состав административного правонарушения. Из материалов дела об административном правонарушении, установлено, что отстранение водителя Ермагамбетова Б.К. от управления транспортным средством и освидетельствование его на состояние опьянения  осуществлено должностным лицом без участия понятых, должностное лицо сослалось, что данные процессуальные действия совершались с применением видео записи, однако видео запись в судебное заседание представлена не была, при таких обстоятельствах, протокол об отстранении от управления транспортным средством, акт освидетелствования на состояние алкогольного опьянения и протокол об административном правонарушении, составленные в подтверждение факта нахождения Ермагамбетова Б.К. в момент управления транспортным средством в состоянии опьянения, в соответствии с ч.3 ст. 26.2 КоАП РФ признаны не допустимыми доказательств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19 года дела об административных правонарушениях, предусмотренных ст. ст.12.26 и 12.8 КоАП РФ  производством не прекращались.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ш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 квартал 2019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дела по ч.2 ст. 12.26 КоАП не рассматри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1 административное дело, все правонарушитель был  извещен  надлежащим образом, причина не явки суду не 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92/1/2019 в отношении Халатян Г.Г. совершившего административное правонарушение по ст. 12.26 ч.1 КоАП РФ  рассмотрено в отсутствие правонарушителя. Халатян Г.Г. о дне рассмотрения дела извещен судебной повесткой, однако в судебное заседание правонарушитель Халатян Г.Г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Халатян Г.Г.  было рассмотрено мировым судьей судебного участка №1 Адамовского района 11.03.2019 года. Постановлением мирового судьи от 11.03.2019  года Халатян Г.Г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Халатян Г.Г.  11.03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9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дела обжаловалось одно дело об административном правонарушении в отношении Журович С.Л. по ст. 12.26 ч.1 КоАП РФ, постановление мирового судьи оставлено без изменения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 квартал 2019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6:00Z</dcterms:created>
  <dc:creator>adm1-pms</dc:creator>
  <dc:description/>
  <cp:keywords/>
  <dc:language>en-US</dc:language>
  <cp:lastModifiedBy>adm1-pms</cp:lastModifiedBy>
  <cp:lastPrinted>2019-06-27T10:20:00Z</cp:lastPrinted>
  <dcterms:modified xsi:type="dcterms:W3CDTF">2019-06-27T05:39:00Z</dcterms:modified>
  <cp:revision>8</cp:revision>
  <dc:subject/>
  <dc:title>Судебный участок №1 мирового судьи Адамовского района</dc:title>
</cp:coreProperties>
</file>