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бобщение судебной практики по делам об административных правонарушениях, рассмотренных мировым судь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удебного участка № 11 Советского района г. 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 2 полугодии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устным распоряжением куратора по уголовным делам судьи Советского районного суда г. Орска Оренбургской области Постниковой Е.В. проведено обобщение судебной практики рассмотрения мировым судьей судебного участка № 11 Советского района г. Орска во 2 полугодии 2011 года дел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Цель обобщения</w:t>
      </w:r>
      <w:r>
        <w:rPr>
          <w:b/>
          <w:szCs w:val="28"/>
        </w:rPr>
        <w:t xml:space="preserve">: </w:t>
      </w:r>
      <w:r>
        <w:rPr>
          <w:color w:val="000000"/>
          <w:szCs w:val="28"/>
        </w:rPr>
        <w:t>соблюдение мировым судьей судебного участка № 11 Советского района г. Орска Мелекесовым Ю.А. норм материального и процессуального права при рассмотрении дел об административных правонарушениях, а также причины изменений и отмен судебных актов в апелляционном порядке.</w:t>
      </w:r>
    </w:p>
    <w:p>
      <w:pPr>
        <w:pStyle w:val="Web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дачи обобщения: выявление общей структуры примененных мер наказаний по делам об административных правонарушениях, выяснение общего количества рассмотренных дел, количества дел, рассмотренных с назначением наказания, с прекращением производства, основания прекращения производства, количества дел, возвращенных в органы, направившие протоколы об административных правонарушениях в суд, причины их возврата, а также соблюдение судьей сроков рассмотрения административных дел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роведения анализа истребованы административные дела у мирового судьи судебного участка № 11 Советского района г. Орска Оренбургской обла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ходе обобщения представлено и </w:t>
      </w:r>
      <w:r>
        <w:rPr>
          <w:color w:val="000000"/>
          <w:szCs w:val="28"/>
        </w:rPr>
        <w:t>изучено 257 дел об административных правонарушениях, поступивших и рассмотренных мировым судьей судебного участка № 11 Советского района г. Орска во 2 полугодии 2011 год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Как следует из представленных для изучения дел, за указанный период обжаловано 7 постановлений, вынесенных мировым судьей по делам об административных правонарушениях, </w:t>
      </w:r>
      <w:r>
        <w:rPr>
          <w:szCs w:val="28"/>
        </w:rPr>
        <w:t>что составляет 2,7 % от количества административных дел, представленных для обобщ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постановления судом апелляционной инстанции оставлены без изменений.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но представленным для изучения административным делам, 251 правонарушителей было подвергнуто наказанию, в отношении 5 лиц было вынесено постановление о прекращении дела в связи с отсутствием состава административного правонарушения, в отношении 1 лица - производство  прекращено, ограничившись устным замечанием, передано по подведомственности 60 дел, возвращено для устранения недостатков в органы, направившие протоколы об административных правонарушениях 3 дела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Из 251 лиц подвергнутых административному наказанию, 4 – юридических лица, 21 – должностных лица,</w:t>
      </w:r>
      <w:r>
        <w:rPr>
          <w:szCs w:val="28"/>
        </w:rPr>
        <w:t xml:space="preserve"> 3 - </w:t>
      </w:r>
      <w:r>
        <w:rPr/>
        <w:t>лица, осуществляющие предпринимательскую деятельность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 223 человека подвергнуты к административному наказанию отнесенных к категории «иные физические лица».</w:t>
      </w:r>
    </w:p>
    <w:p>
      <w:pPr>
        <w:pStyle w:val="3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Виды административного наказания разделились следующим образом:  к административному штрафу подвергнуто 110 лиц, административному аресту – 53 человека, к лишению специального права – 82 человека и к наказанию в виде предупреждения подвергнуто 6 лиц.</w:t>
      </w:r>
    </w:p>
    <w:p>
      <w:pPr>
        <w:pStyle w:val="Normal"/>
        <w:jc w:val="center"/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оставление и направление должностными лицами протоколов об административных правонарушениях в области дорожного движения </w:t>
      </w:r>
    </w:p>
    <w:p>
      <w:pPr>
        <w:pStyle w:val="Normal"/>
        <w:ind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ст. 28.2 КоАП РФ о совершении административного правонарушения составляется протокол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ч. 1 ст. 28.8 КоАП РФ (в ред. Федерального закона от 24.07.2007 № 210-ФЗ) протокол об административном правонарушении направляется судье, уполномоченному рассматривать дело об административном правонарушении, в течение трех суток с момента составления протокола об административном правонарушен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о 2 полугодии 2011 года качество составляемых должностными лицами документов и сроки предоставления их в суд улучшились, однако иногда допускаются нарушения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имер, дело № 5-***/2011 в отношении Ф.А.И. в совершении правонарушения, предусмотренного ч.1 ст.12.21.1 КоАП РФ, то есть перевозка крупногабаритных и тяжеловесных грузов без специального разрешения и специального пропуска, поступило мировому судье 01.07.2011г. В этот же день вынесено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так как в материалах дела отсутствовали следующие документы: накладная на груз, путевой лист водителя, сертификат поверки весов, а также не указан номер вес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С учетом того, что в силу </w:t>
      </w:r>
      <w:r>
        <w:rPr>
          <w:rStyle w:val="Link"/>
          <w:i/>
          <w:iCs/>
        </w:rPr>
        <w:t>статей 26.2</w:t>
      </w:r>
      <w:r>
        <w:rPr>
          <w:i/>
          <w:iCs/>
        </w:rPr>
        <w:t xml:space="preserve">, </w:t>
      </w:r>
      <w:r>
        <w:rPr>
          <w:rStyle w:val="Link"/>
          <w:i/>
          <w:iCs/>
        </w:rPr>
        <w:t>26.11</w:t>
      </w:r>
      <w:r>
        <w:rPr>
          <w:i/>
          <w:iCs/>
        </w:rPr>
        <w:t xml:space="preserve"> КоАП РФ вышеуказанные документы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  <w:r>
        <w:rPr>
          <w:i/>
          <w:iCs/>
          <w:szCs w:val="26"/>
        </w:rPr>
        <w:t xml:space="preserve">       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При таких обстоятельствах суд не может рассмотреть дело, и вернул его в орган, составивший протокол для устранения недостатков.</w:t>
      </w:r>
    </w:p>
    <w:p>
      <w:pPr>
        <w:pStyle w:val="Normal"/>
        <w:ind w:firstLine="426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дготовка дел об административных правонарушениях к рассмотрению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звещение лиц, привлекаемых к административной ответственно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основании ст. 29.1 КоАП РФ на этапе подготовки к рассмотрению дела, субъект административной юрисдикции обязан выяснить ряд вопросов, в том числе: относится ли к его компетенции рассмотрение данного дела, правильно ли составлен протокол об административном правонарушении и иные материалы дел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 показывает правоприменительная практика, предметная компетенция судей по рассмотрению дел об административных правонарушениях, </w:t>
      </w:r>
      <w:r>
        <w:rPr>
          <w:color w:val="000000"/>
          <w:szCs w:val="28"/>
        </w:rPr>
        <w:t>предусмотренная ст. 29.1 КоАП РФ, соблюдается.</w:t>
      </w:r>
    </w:p>
    <w:p>
      <w:pPr>
        <w:pStyle w:val="Normal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се дела, представленные на изучение, рассмотрены с соблюдением правил подсудности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При подготовке дела к слушанию мировым судьей выносится</w:t>
      </w:r>
      <w:r>
        <w:rPr>
          <w:color w:val="000000"/>
          <w:szCs w:val="28"/>
        </w:rPr>
        <w:t xml:space="preserve"> определение о принятии дела к своему производству.</w:t>
      </w:r>
    </w:p>
    <w:p>
      <w:pPr>
        <w:pStyle w:val="31"/>
        <w:spacing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ажным этапом подготовки дела к рассмотрению является извещение лица о времени и месте рассмотрения дела. </w:t>
      </w:r>
    </w:p>
    <w:p>
      <w:pPr>
        <w:pStyle w:val="Normal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Мировым судьей извещение производиться, в основном, путем направления почтовой связью повесток с уведомлением, доставление повесток курьером, либо сотрудником аппарата мирового судьи, а также телефонограммой.</w:t>
      </w:r>
    </w:p>
    <w:p>
      <w:pPr>
        <w:pStyle w:val="21"/>
        <w:spacing w:before="0" w:after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лучаев необоснованного отложения дел во 2 полугодии 2011 года мировым судьей судебного участка</w:t>
      </w:r>
      <w:r>
        <w:rPr>
          <w:sz w:val="24"/>
        </w:rPr>
        <w:t xml:space="preserve"> № 11 Советского района г. Орска не допускались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неявке лиц, привлекаемых к административной ответственности, мировой судья предпринимает все меры к обеспечению их явки в суд,  направляют повестки с курьером, сотрудниками аппарата мирового судьи, передают телефонограммы лично по телефону и по месту работы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rPr/>
      </w:pPr>
      <w:r>
        <w:rPr>
          <w:sz w:val="24"/>
        </w:rPr>
        <w:t xml:space="preserve">  </w:t>
      </w:r>
      <w:r>
        <w:rPr>
          <w:i/>
          <w:iCs/>
          <w:sz w:val="24"/>
        </w:rPr>
        <w:t>Например, дело № 5-***/2011 в отношении А. С.А. в совершении правонарушения, предусмотренного ч.1 ст.12.8 КоАП РФ поступило 16.11.2011г. и было назначено на 09.12.2011 года. Судебная повестка была направлена почтой по адресу указанному в протоколе об административном правонарушении, однако конверт вернулся с отметкой почтовых органов в связи отсутствия адресата. Секретарь судебного заседания, по выходу на адрес вручила повестку лично лицу, привлекаемому к административной ответственности. 09.12.2011 года судебное заседание состоялось с участием А.С.А. и вынесено постановление о назначении наказания.</w:t>
      </w:r>
    </w:p>
    <w:p>
      <w:pPr>
        <w:pStyle w:val="21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роки рассмотрения мировым судьей дел об административных правонарушениях </w:t>
      </w:r>
    </w:p>
    <w:p>
      <w:pPr>
        <w:pStyle w:val="Normal"/>
        <w:autoSpaceDE w:val="false"/>
        <w:ind w:firstLine="9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ч. 1, 2 ст. 29.6 КоАП РФ дело об административном правонарушении рассматривается в пятнадцатидневный срок со дня получения судьей протокола об административном правонарушении и других материалов дела (в ред. Федерального закона от 30 апреля 2010г. № 69-ФЗ – в двухмесячный срок)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рассматривающим дело, но не более чем на один месяц. О продлении указанного срока судья выносят мотивированное определени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овым судьей судебного участка № 11 Советского района г. Орска Оренбургской области сроки рассмотрения административных дел соблюд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Порядок рассмотрения административных дел</w:t>
      </w:r>
    </w:p>
    <w:p>
      <w:pPr>
        <w:pStyle w:val="Normal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гласно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ходатайство оставлено без удовлетвор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большинстве случаев дела рассматриваются с участием лица, привлекаемого к административной ответственности. В отсутствии правонарушителя, дела рассматривались только в тех случаях, если в деле имелись данные о надлежащем извещении лица о месте и времени рассмотрения дела (расписки, почтовые уведомления), и если не поступало ходатайство об отложении рассмотрения дел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Например, дело об административном правонарушении № 5-***/2011 в отношении К.Н.В. в совершении правонарушения, предусмотренного по ч.4 ст. 12.8 КоАП РФ поступило в суд 20.09.2011г. и было назначено судебное заседание на 04.10.2011 года. К.Н.В.  был извещен о дне слушания судебной повесткой лично под расписку, однако в судебное заседание не явился и суд в соответствии с ч.2 ст. 25.1 КоАП РФ вынес постановление в отсутствии лица, привлекаемого к административной ответственности, поскольку в деле имеются данные о надлежащем извещении лица.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сутствие состава административного правонарушения как основание для прекращения производства по делу</w:t>
      </w:r>
    </w:p>
    <w:p>
      <w:pPr>
        <w:pStyle w:val="Normal"/>
        <w:autoSpaceDE w:val="false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 административном правонарушении</w:t>
      </w:r>
    </w:p>
    <w:p>
      <w:pPr>
        <w:pStyle w:val="Normal"/>
        <w:autoSpaceDE w:val="false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Изучение практики прекращения дел об административных правонарушениях </w:t>
      </w:r>
      <w:r>
        <w:rPr>
          <w:bCs/>
          <w:iCs/>
          <w:color w:val="000000"/>
          <w:szCs w:val="28"/>
        </w:rPr>
        <w:t xml:space="preserve">за отсутствием в действиях лица состава </w:t>
      </w:r>
      <w:r>
        <w:rPr>
          <w:color w:val="000000"/>
          <w:szCs w:val="28"/>
        </w:rPr>
        <w:t>административного правонарушения показало, что дела мировым судьей рассматриваются всесторонне и объективно.</w:t>
      </w:r>
    </w:p>
    <w:p>
      <w:pPr>
        <w:pStyle w:val="2"/>
        <w:rPr/>
      </w:pPr>
      <w:r>
        <w:rPr>
          <w:i/>
          <w:iCs/>
          <w:color w:val="000000"/>
          <w:sz w:val="24"/>
          <w:szCs w:val="28"/>
        </w:rPr>
        <w:t xml:space="preserve">         </w:t>
      </w:r>
      <w:r>
        <w:rPr>
          <w:i/>
          <w:iCs/>
          <w:color w:val="000000"/>
          <w:sz w:val="24"/>
          <w:szCs w:val="28"/>
        </w:rPr>
        <w:t>Например, дело № 5-***/2011 в отношении С.Д.Е. по ч.1 ст.12.26 КоАП РФ постановлением мирового судьи от 14.11.2011 года прекращено за отсутствием состава административного правонарушения,</w:t>
      </w:r>
      <w:r>
        <w:rPr>
          <w:color w:val="000000"/>
          <w:sz w:val="24"/>
          <w:szCs w:val="28"/>
        </w:rPr>
        <w:t xml:space="preserve"> </w:t>
      </w:r>
      <w:r>
        <w:rPr>
          <w:i/>
          <w:iCs/>
          <w:color w:val="000000"/>
          <w:sz w:val="24"/>
          <w:szCs w:val="28"/>
        </w:rPr>
        <w:t xml:space="preserve">поскольку в ходе рассмотрения дела было установлено, что С.Д.Е. управлял мотовездеходом </w:t>
      </w:r>
      <w:r>
        <w:rPr>
          <w:i/>
          <w:iCs/>
          <w:sz w:val="24"/>
        </w:rPr>
        <w:t>***, при наличии признаков опьянения он отказался от прохождения мед.освидетельствования, в связи с чем в отношении него сотрудниками ДПС был составлен протокол по ч.1 ст.12.26 КоАП РФ. Судом установлено, что лицо, управляющее мотовездеходом, должно иметь удостоверение тракториста- машиниста с разрешающей отметкой в графе категория «А» (внедорожное транспортное средство).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Согласно сведений Министерства сельского хозяйства, пищевой и перерабатывающей промышленности Оренбургской области от 02.11.2011 года С.Д.Е. в гостехнадзоре Оренбургской области удостоверение тракториста- машиниста не получал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оанализировав исследованные доказательства, в соответствии с правилами ст. ст. 26.1. 26.11 КоАП РФ, суд пришел к выводу об отсутствии состава административного правонарушения, предусмотренного ч.1 ст.12.26 КоАП РФ в действиях С. Д.Е.</w:t>
      </w:r>
    </w:p>
    <w:p>
      <w:pPr>
        <w:pStyle w:val="TextBodyIndent"/>
        <w:ind w:firstLine="425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Также суд счел  необходимым решить вопрос о наличии в действиях С.Д.Е. состава административного правонарушения, предусмотренного ч.2 ст.12.26 КоАП РФ и направлении информации в ГИБДД УМВД России по г. Орску.</w:t>
      </w:r>
    </w:p>
    <w:p>
      <w:pPr>
        <w:pStyle w:val="Normal"/>
        <w:ind w:firstLine="425"/>
        <w:jc w:val="both"/>
        <w:rPr>
          <w:i/>
          <w:i/>
          <w:iCs/>
        </w:rPr>
      </w:pPr>
      <w:r>
        <w:rPr>
          <w:i/>
          <w:iCs/>
          <w:color w:val="000000"/>
          <w:szCs w:val="28"/>
        </w:rPr>
        <w:t xml:space="preserve">По данному факту мировым судьей направлено информационное письмо начальнику </w:t>
      </w:r>
      <w:r>
        <w:rPr>
          <w:i/>
          <w:iCs/>
          <w:szCs w:val="22"/>
        </w:rPr>
        <w:t>ГИБДД УМВД России по г. Орску.</w:t>
      </w:r>
    </w:p>
    <w:p>
      <w:pPr>
        <w:pStyle w:val="Normal"/>
        <w:ind w:firstLine="426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ручение копии постановления об административном правонарушен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бращение постановления к исполнению  </w:t>
      </w:r>
    </w:p>
    <w:p>
      <w:pPr>
        <w:pStyle w:val="ConsPlusTitle1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</w:r>
    </w:p>
    <w:p>
      <w:pPr>
        <w:pStyle w:val="21"/>
        <w:autoSpaceDE w:val="false"/>
        <w:spacing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о ст. 29.11 ч. 2 КоАП РФ копия постановления по делу об административном правонарушении вручается под расписку физическому лицу или законному представителю физического лица, в отношении которых оно вынесено, либо высылается указанным лицам в течение трех дней со дня вынесения указанного постановления.</w:t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пия вынесенного судьей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ConsPlusTitle1"/>
        <w:widowControl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актически во всех административных делах имеются сведения о вручении либо направлении в установленный законом срок копии постановления лицу, в отношении которого оно вынесено, а также должностному лицу, составившему протокол об административном правонарушении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 -обращение постановления по делу об административном правонарушении к исполнению возлагается на судью, вынесшего постановление (часть 1 статьи 31.3 КоАП РФ)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анализа административных дел свидетельствуют о том, что мировым судьей судебного участка № 11 Советского района г. Орска, в большинстве случаев, правильно и своевременно рассматриваются дела об административных правонарушениях, принимаются решения в соответствии с закон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шибок, допущенных мировым судьей при исчислении срока давности по административным делам, рассмотренных во 2 полугодии 2011 года, не обнаружен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се постановления мировым судьей апелляционной инстанции во 2 полугодии 2011 года оставлены без изменений, что свидетельствует о 100% качестве рассмотренных административных де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Предложения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целях устранения выявленных в работе недостатков необходим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комендовать мировому судье продолжать реагировать на факты нарушений, допущенных должностными лицами, составившими протоколы об административных правонарушениях, информационными письмами в адрес руковод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овать мировому судье прикладывать всевозможные усилия по извещению лиц, привлекаемых к административной ответственности, что приведет к своевременному рассмотрению административных дел в установленный законом процессуальный ср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  <w:t>Судебного участка № 11</w:t>
      </w:r>
    </w:p>
    <w:p>
      <w:pPr>
        <w:pStyle w:val="Heading1"/>
        <w:rPr>
          <w:sz w:val="24"/>
        </w:rPr>
      </w:pPr>
      <w:r>
        <w:rPr>
          <w:sz w:val="24"/>
        </w:rPr>
        <w:t>Советского района г. Орска                                                     Ю.А. Мелек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before="0" w:after="280"/>
      <w:ind w:firstLine="42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280"/>
      <w:ind w:firstLine="425"/>
      <w:jc w:val="both"/>
    </w:pPr>
    <w:rPr>
      <w:bCs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1:00Z</dcterms:created>
  <dc:creator>orsks11-pms</dc:creator>
  <dc:description/>
  <dc:language>en-US</dc:language>
  <cp:lastModifiedBy>orsks11-pms</cp:lastModifiedBy>
  <dcterms:modified xsi:type="dcterms:W3CDTF">2012-02-10T04:55:00Z</dcterms:modified>
  <cp:revision>4</cp:revision>
  <dc:subject/>
  <dc:title/>
</cp:coreProperties>
</file>