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равка по результатам обобщения судебной практики по делам об административных правонарушениях по применению   наказания в виде административного ареста за 9 месяцев 2013 год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 рамках данного обобщения изучена судебная практика мирового судьи судебного участка № 12 Советского района г.Орска Оренбургской области на предмет  назначения наказания в виде административного ареста и сроков административного ареста.</w:t>
      </w:r>
    </w:p>
    <w:p>
      <w:pPr>
        <w:pStyle w:val="Normal"/>
        <w:shd w:fill="FFFFFF" w:val="clear"/>
        <w:spacing w:before="96" w:after="120"/>
        <w:jc w:val="both"/>
        <w:rPr/>
      </w:pPr>
      <w:r>
        <w:rPr>
          <w:color w:val="000000"/>
        </w:rPr>
        <w:tab/>
        <w:t>Административный арест – одно из самых строгих наказаний, назначаемых за совершение административного правонарушения. Оно связано с ограничением конституционного права  на свободу и личную неприкосновенность, закрепленного в ст. 22 Конституции РФ, а также права на свободу передвижения, предусмотренного ст. 27 Конституции РФ.  Такое  ограничение применяемое за серьезное правонарушение, согласуется с содержанием ч.3 ст. 55 Конституции РФ, предусмотревшей, что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  строя, нравственности, здоровья, прав и законных интересов других лиц, обеспечения обороны страны и безопасности государства.  Право назначения административного наказания  в виде административного  ареста принадлежит судь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За 9 месяцев 2013 года мировым судьей судебного участка № 12  Советского района г.Орска  рассмотрено 173 дела об административных правонарушениях наказание по которым было назначено в виде административного ареста, что составляет 29 % от общего числа рассмотренных дел. В сравнении с 9 месяцами 2012 года эти показатели составили 153 дела  или 23 %, соответственно.</w:t>
      </w:r>
    </w:p>
    <w:p>
      <w:pPr>
        <w:pStyle w:val="Normal"/>
        <w:shd w:fill="FFFFFF" w:val="clear"/>
        <w:spacing w:before="96" w:after="120"/>
        <w:jc w:val="both"/>
        <w:rPr>
          <w:color w:val="000000"/>
        </w:rPr>
      </w:pPr>
      <w:r>
        <w:rPr>
          <w:color w:val="000000"/>
        </w:rPr>
        <w:tab/>
        <w:t>Согласно статье 3.9 КоАП РФ, 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требований режима чрезвычайного положения или правового режима контртеррористической операции до тридцати сут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Все указанные обстоятельства должны быть подтверждены соответствующими документ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дминистративный арест в соответствии со ст. 22 Конституции РФ является таким же ограничением неприкосновенности личности, как и задержание. Поэтому в ч. 3 статьи 3.9 КоАП РФ предусмотрено, что срок административного задержания включается в срок административного арест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Наказание в виде административного ареста мировыми судьями Советского района г.Орска  за 9 месяцев 2013 года назначено в отношении 4 женщин и 169 мужчин, в аналогичном периоде 2012 года в отношении 10 женщин и 143 мужчин. 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Из составов административных правонарушений, предусматривающих возможность назначения наказания в виде административного ареста, мировыми судьям данный вид наказания назначался </w:t>
      </w:r>
      <w:r>
        <w:rPr>
          <w:bCs/>
          <w:color w:val="000000"/>
        </w:rPr>
        <w:t xml:space="preserve">за административные правонарушения, посягающие на здоровье, санитарно-эпидемиологическое благополучие населения и общественную нравственность, на общественный порядок и общественную безопасность, </w:t>
      </w:r>
      <w:r>
        <w:rPr>
          <w:b/>
          <w:color w:val="000000"/>
        </w:rPr>
        <w:t>в области охраны собственности</w:t>
      </w:r>
      <w:r>
        <w:rPr>
          <w:bCs/>
          <w:color w:val="000000"/>
        </w:rPr>
        <w:t xml:space="preserve">, дорожного движения, а также против порядка управления. </w:t>
      </w:r>
    </w:p>
    <w:p>
      <w:pPr>
        <w:pStyle w:val="Style15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Назначение административного ареста за административные правонарушения в области дорожного движения.</w:t>
      </w:r>
    </w:p>
    <w:p>
      <w:pPr>
        <w:pStyle w:val="Style15"/>
        <w:ind w:firstLine="720"/>
        <w:jc w:val="both"/>
        <w:rPr/>
      </w:pPr>
      <w:r>
        <w:rPr>
          <w:color w:val="000000"/>
        </w:rPr>
        <w:t xml:space="preserve">Из 173 постановлений, вынесенных мировым судьей судебного участка № 12  Советского района г.Орска, по которым в качестве меры наказания назначен административный арест, 40 постановлений вынесено за административные правонарушения в области дорожного движения (23,1 %). </w:t>
      </w:r>
    </w:p>
    <w:p>
      <w:pPr>
        <w:pStyle w:val="Style15"/>
        <w:spacing w:before="0" w:after="240"/>
        <w:jc w:val="both"/>
        <w:rPr>
          <w:color w:val="000000"/>
        </w:rPr>
      </w:pPr>
      <w:r>
        <w:rPr>
          <w:color w:val="000000"/>
        </w:rPr>
        <w:tab/>
        <w:t xml:space="preserve">При этом в 2 случаях правонарушение квалифицировано по ч. 2 ст. 12.7 КоАП РФ (управление транспортным средством водителем, лишенным права управления транспортным средством), в 26 – по ч. 3 ст. 12.8 КоАП РФ (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),  в 9 – по ч. 2 ст. 12.26 КоАП РФ (невыполнение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милиции о прохождении медицинского освидетельствования на состояние опьянения), в 3 – по ч. 2 ст.12.27 КоАП РФ (оставление водителем в нарушение ПДД места ДТП, участником которого он являлся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С 1 сентября 2013 года в КоАП РФ Федеральным законом от 23.07.2013 N 196-ФЗ "О внесении изменений в Кодекс Российской Федерации об административных правонарушениях и статью 28 Федерального закона "О безопасности дорожного движения" были внесены изменения, которые в частности коснулись назначения наказания в виде административного ареста за  </w:t>
      </w:r>
      <w:r>
        <w:rPr>
          <w:bCs/>
          <w:color w:val="000000"/>
        </w:rPr>
        <w:t xml:space="preserve">административные правонарушения в области дорожного движения, согласно которым совершение </w:t>
      </w:r>
      <w:r>
        <w:rPr>
          <w:color w:val="000000"/>
        </w:rPr>
        <w:t>административного правонарушения, предусмотренного ч.3 ст. 12.8 и ч. 2 ст. 12.26 КоАП РФ влечет административный арест на срок от десяти до пятнадцати суток. До вступления в силу Федерального закона  № 196-ФЗ в санкции указанных статей приводился только максимальный срок административного ареста (до 15 суток) и мировыми судьями наказание назначалось в пределах от одних суток до высшего предела, указанного в соответствующей статье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2"/>
        <w:rPr/>
      </w:pPr>
      <w:r>
        <w:rPr>
          <w:color w:val="000000"/>
        </w:rPr>
        <w:t xml:space="preserve">Мировым судьей судебного участка № 12 Советского района г.Орска за 9 месяцев 2013 г. было рассмотрено 2 дела об административном правонарушении, предусмотренном </w:t>
      </w:r>
      <w:r>
        <w:rPr>
          <w:b/>
          <w:color w:val="000000"/>
        </w:rPr>
        <w:t>ч. 2 ст. 12.7 КоАП РФ</w:t>
      </w:r>
      <w:r>
        <w:rPr>
          <w:color w:val="000000"/>
        </w:rPr>
        <w:t xml:space="preserve">, наказание за которое было назначено в виде ареста сроком от 1 до 4 суток.  </w:t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  <w:t>При рассмотрении дела в отношении К. за совершение правонарушения, предусмотренного ч.2 ст. 12.7 КоАП РФ, было установлено, что *** года в 17 часов 20 минут  К. в нарушение п.п. 2.1.1 Правил дорожного движения РФ, утвержденных Постановлением Правительства РФ №1090 от 23.10.1993 года, будучи лишенным права управления транспортными средствами, управлял автомобилем ВАЗ 21099 г/н Н 452 МР и  двигался  по ул. пер.1 Домбровский  в г.Орске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В судебном заседании К.  виновным себя признал полностью, раскаялся в содеянном. Пояснил, что  сел за управление автомобилем без прав, поскольку необходимо было доехать до огорода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  <w:t xml:space="preserve">С учетом признания вины и раскаяния в содеянном, при наличии отягчающего обстоятельства, повторность совершения    административного правонарушения, мировым судьей было назначено наказание в виде административного ареста сроком на 4 (четверо) суток. (дело № 5-480/13) </w:t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а 9 месяцев 2013 года мировым судьей было рассмотрено 28 дел об административных правонарушениях по </w:t>
      </w:r>
      <w:r>
        <w:rPr>
          <w:b/>
          <w:color w:val="000000"/>
        </w:rPr>
        <w:t>ст. 12.8 ч.3 КоАП</w:t>
      </w:r>
      <w:r>
        <w:rPr>
          <w:color w:val="000000"/>
        </w:rPr>
        <w:t>, по 26 из которых было назначено наказание в виде административного ареста (92,8%) на срок от 1 до 10 суток.</w:t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539"/>
        <w:jc w:val="both"/>
        <w:rPr>
          <w:i/>
          <w:i/>
          <w:color w:val="000000"/>
        </w:rPr>
      </w:pPr>
      <w:r>
        <w:rPr>
          <w:i/>
          <w:color w:val="000000"/>
        </w:rPr>
        <w:t>В ходе рассмотрения дела об административном правонарушении в отношении г-на В., установлено ,ч то ДД.ММ.ГГ. г. в 20 час. 50 мин.   г-н В. в нарушение требований п. 2.7 Правил дорожного движения, утвержденных постановлением Правительства РФ от 13.10.1993 г. № 1090, не имеющий   права управления транспортными средствами, в состоянии опьянения управлял  автомобилем  Мазда *** г/н  двигался  по ул. Молодогвардейская, 62 в г.Орске. В судебном заседании  В  вину свою  признал, раскаялся в содеянном, пояснил, что он лишен  права управления транспортным средством, но несмотря на это он в нетрезвом состоянии управлял автомобилем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При назначении  В.  административного наказания суд, в качестве смягчающего вину наказание, учел признание вину, раскаяние в содеянном, наличие на иждивении малолетнего ребенка, в качестве отягчающего – повторное совершение административного нарушения. На основании изложенного, В. был признан виновным в совершении административного правонарушения, предусмотренного ч. 3 ст. 12.8 КоАП РФ и подвергнут административному наказанию в виде административного ареста сроком на  восемь  суток. (Дело № 5-435/13)</w:t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2"/>
        <w:rPr/>
      </w:pPr>
      <w:r>
        <w:rPr>
          <w:color w:val="000000"/>
        </w:rPr>
        <w:t> </w:t>
      </w:r>
      <w:r>
        <w:rPr>
          <w:color w:val="000000"/>
        </w:rPr>
        <w:t xml:space="preserve">За 9 месяцев 2013 г. было рассмотрено 10 дел об административных правонарушения по </w:t>
      </w:r>
      <w:r>
        <w:rPr>
          <w:b/>
          <w:color w:val="000000"/>
        </w:rPr>
        <w:t>ч.2 ст. 12.26 КоАП РФ</w:t>
      </w:r>
      <w:r>
        <w:rPr>
          <w:color w:val="000000"/>
        </w:rPr>
        <w:t xml:space="preserve">, по 9 из которых мировым судьей был назначен арест (90%) на срок от 2 до 10 суток. </w:t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 xml:space="preserve">Мировым судьей судебного участка 12 Советского района г.Орска рассмотрено дело об административном правонарушении, предусмотренном ч. 2 ст. 12.26 КоАП РФ в отношении И. В ходе рассмотрения дела установлено, что И.  не имея   права управления транспортными средствами   управлял   автомобилем ВАЗ ***г/н *** не выполнил законного требования сотрудника полиции о прохождении медицинского освидетельствования на состояние опьянения,  при наличии признаков опьянения:   поведение не соответствующее обстановке, чем нарушил п. 2.3.2 Правил дорожного движения РФ. В судебном заседании И. с протоколом согласился и признал вину в совершении административного правонарушения, предусмотренного ч. 2 ст. 12.26 КоАП РФ в полном объеме. При назначении административного наказания И. суд учитывает характер совершенного им административного правонарушения, личность виновного, 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бстоятельством, смягчающим административную ответственность, предусмотренным ст. 4.2 КоАП РФ является раскаяние  лица, совершившего административное правонарушение, нахождение у него на иждивении одного несовершеннолетнего ребенка.  </w:t>
      </w:r>
    </w:p>
    <w:p>
      <w:pPr>
        <w:pStyle w:val="Style15"/>
        <w:spacing w:before="0" w:after="0"/>
        <w:ind w:firstLine="720"/>
        <w:jc w:val="both"/>
        <w:rPr/>
      </w:pPr>
      <w:r>
        <w:rPr>
          <w:i/>
          <w:iCs/>
          <w:color w:val="000000"/>
        </w:rPr>
        <w:t xml:space="preserve">И.  был признан виновным в совершении административного правонарушения, предусмотренного </w:t>
      </w:r>
      <w:r>
        <w:rPr>
          <w:bCs/>
          <w:i/>
          <w:iCs/>
          <w:color w:val="000000"/>
        </w:rPr>
        <w:t>ч. 2 ст. 12.26 КоАП РФ</w:t>
      </w:r>
      <w:r>
        <w:rPr>
          <w:i/>
          <w:iCs/>
          <w:color w:val="000000"/>
        </w:rPr>
        <w:t xml:space="preserve">, ему было назначено наказание в виде административного ареста сроком </w:t>
      </w:r>
      <w:r>
        <w:rPr>
          <w:bCs/>
          <w:i/>
          <w:iCs/>
          <w:color w:val="000000"/>
        </w:rPr>
        <w:t>на 10 суток</w:t>
      </w:r>
      <w:r>
        <w:rPr>
          <w:i/>
          <w:iCs/>
          <w:color w:val="000000"/>
        </w:rPr>
        <w:t xml:space="preserve"> (дело № 5-12-554/13).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а анализируемый период мировым судьей было рассмотрено 8 дел об административных правонарушениях по </w:t>
      </w:r>
      <w:r>
        <w:rPr>
          <w:b/>
          <w:color w:val="000000"/>
        </w:rPr>
        <w:t>ст. 12.27 ч.2 КоАП РФ</w:t>
      </w:r>
      <w:r>
        <w:rPr>
          <w:color w:val="000000"/>
        </w:rPr>
        <w:t>, по 3 из которых было назначено наказание в виде административного ареста (37,5%) на срок по 3 суток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pacing w:val="-6"/>
        </w:rPr>
        <w:t>Дд.мм.гг. в 16 час 20 мин.  К. в нарушении п.п.2.5 Правил дорожного движе</w:t>
      </w:r>
      <w:r>
        <w:rPr>
          <w:i/>
          <w:color w:val="000000"/>
          <w:spacing w:val="-5"/>
        </w:rPr>
        <w:t>ния, утвержденных Постановлением Правительства РФ за № 1090 от 23.10.1993 г., управляя автомобилем  ВАЗ *** г/н  двигался ул.Фестивальной стороны Осипенко в сторону  ул.М. Джалиля допустил наезд на   велосипедиста  Ч. с места ДТП уехал, не сообщив о случившемся в полицию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pacing w:val="-5"/>
        </w:rPr>
        <w:t>В судебном заседании К.  виновным себя    признал и пояснил, что   он действительно покинул место ДТП и не сообщил сотрудникам ГИБДД, поскольку  повез мальчика домой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 назначении срока административного наказания, суд учитывает, что К. работает и его трудовая деятельность связана с управлением транспортным средством. 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На основании изложенного, К. был признан  виновным в совершении административного правонарушения, предусмотренного ч. 2 ст. 12.27 КоАП РФ и назначить ему  наказание в  виде административного ареста сроком на трое  суток (дело 5-449/13).</w:t>
      </w:r>
    </w:p>
    <w:p>
      <w:pPr>
        <w:pStyle w:val="Style15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Назначение административного ареста за административные правонарушения, посягающие на общественный порядок и общественную безопасность.</w:t>
      </w:r>
    </w:p>
    <w:p>
      <w:pPr>
        <w:pStyle w:val="Style15"/>
        <w:ind w:firstLine="720"/>
        <w:jc w:val="both"/>
        <w:rPr/>
      </w:pPr>
      <w:r>
        <w:rPr>
          <w:color w:val="000000"/>
        </w:rPr>
        <w:t xml:space="preserve">Из 173 постановлений, вынесенных мировыми судьями судебного участка № 12 Советского района г.Орска, по которым в качестве меры наказания назначен административный арест, 114 постановлений вынесено за административные правонарушения, </w:t>
      </w:r>
      <w:r>
        <w:rPr>
          <w:bCs/>
          <w:color w:val="000000"/>
        </w:rPr>
        <w:t>посягающие на общественный порядок и общественную безопасность</w:t>
      </w:r>
      <w:r>
        <w:rPr>
          <w:color w:val="000000"/>
        </w:rPr>
        <w:t xml:space="preserve"> (65,9%). </w:t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2"/>
        <w:rPr/>
      </w:pPr>
      <w:r>
        <w:rPr>
          <w:color w:val="000000"/>
        </w:rPr>
        <w:t xml:space="preserve">При этом в 111 случаях правонарушение квалифицировано по ч. 1 ст. 20.25 КоАП РФ (неуплата административного штрафа в срок, предусмотренный КоАП РФ), в 3 – по ст. 20.21 КоАП РФ (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). 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За 9 месяцев 2013 г. было рассмотрено 4 дела об административных правонарушения по  </w:t>
      </w:r>
      <w:r>
        <w:rPr>
          <w:b/>
          <w:color w:val="000000"/>
        </w:rPr>
        <w:t>ст. 20.21 КоАП РФ</w:t>
      </w:r>
      <w:r>
        <w:rPr>
          <w:color w:val="000000"/>
        </w:rPr>
        <w:t xml:space="preserve">, по 3 из которых мировым судьей был назначен арест (75%) на срок от 2 до 6 суток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708"/>
        <w:jc w:val="both"/>
        <w:rPr/>
      </w:pPr>
      <w:r>
        <w:rPr>
          <w:i/>
          <w:color w:val="000000"/>
        </w:rPr>
        <w:t xml:space="preserve">Так, мировым судьей судебного участка № 12 Советского района г.Орска было рассмотрено </w:t>
      </w:r>
      <w:r>
        <w:rPr>
          <w:i/>
          <w:iCs/>
          <w:color w:val="000000"/>
        </w:rPr>
        <w:t>дело об административном правонарушении, предусмотренном ст. 20.21 КоАП РФ в отношении Г.  В  ходе рассмотрения дела установлено</w:t>
      </w:r>
      <w:r>
        <w:rPr>
          <w:i/>
          <w:color w:val="000000"/>
        </w:rPr>
        <w:t xml:space="preserve"> дд.мм.гг. в 17 часов 00 минут Г., в общественном месте, на пер. Косой около дома №5 в г. Орске, находился в состоянии алкогольного опьянения, шатался из стороны в сторону, имел неопрятный внешний вид. Изо рта исходил запах алкоголя. Тем самым оскорбил человеческое достоинство и общественную нравственность, то есть совершил административное правонарушение, предусмотренное ст. 20.21 КоАП РФ. В судебном заседании Г. свою вину признал. Пояснил, что он действительно выпил водки. В содеянном раскаивается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Мировой судья при назначении административного наказания в виде административного ареста учел характер совершенного правонарушения, личность нарушителя, наличие смягчающих обстоятельств – раскаяние в содеянном, признание своей вины. </w:t>
      </w:r>
    </w:p>
    <w:p>
      <w:pPr>
        <w:pStyle w:val="Style15"/>
        <w:spacing w:before="0" w:after="0"/>
        <w:ind w:firstLine="720"/>
        <w:jc w:val="both"/>
        <w:rPr/>
      </w:pPr>
      <w:r>
        <w:rPr>
          <w:i/>
          <w:iCs/>
          <w:color w:val="000000"/>
        </w:rPr>
        <w:t>Г. был признан виновным в совершении административного правонарушения, предусмотренного</w:t>
      </w:r>
      <w:r>
        <w:rPr>
          <w:bCs/>
          <w:i/>
          <w:iCs/>
          <w:color w:val="000000"/>
        </w:rPr>
        <w:t xml:space="preserve"> ст. 20.21 КоАП РФ</w:t>
      </w:r>
      <w:r>
        <w:rPr>
          <w:i/>
          <w:iCs/>
          <w:color w:val="000000"/>
        </w:rPr>
        <w:t xml:space="preserve">, ему было назначено наказание в виде административного ареста сроком </w:t>
      </w:r>
      <w:r>
        <w:rPr>
          <w:bCs/>
          <w:i/>
          <w:iCs/>
          <w:color w:val="000000"/>
        </w:rPr>
        <w:t>на 3 суток</w:t>
      </w:r>
      <w:r>
        <w:rPr>
          <w:i/>
          <w:iCs/>
          <w:color w:val="000000"/>
        </w:rPr>
        <w:t xml:space="preserve"> (дело № 5-422/13). </w:t>
      </w:r>
    </w:p>
    <w:p>
      <w:pPr>
        <w:pStyle w:val="Style15"/>
        <w:spacing w:before="0" w:after="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а анализируемый период мировым судьей было рассмотрено 307 дел об административных правонарушениях по </w:t>
      </w:r>
      <w:r>
        <w:rPr>
          <w:b/>
          <w:color w:val="000000"/>
        </w:rPr>
        <w:t>ст. 20.25 ч.1 КоАП</w:t>
      </w:r>
      <w:r>
        <w:rPr>
          <w:color w:val="000000"/>
        </w:rPr>
        <w:t>, по 111 из которых было назначено наказание в виде административного ареста (36,2%) на срок от 1 до 5 суток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00"/>
        </w:rPr>
        <w:t>При рассмотрении дела об административном правонарушении в отношении К. было установлено, что К.,  который подвергся административному наказанию в виде штрафа в размере 100 рублей за совершение административного правонарушения, предусмотренного ст.20.20 ч.1  КоАП РФ, не оплатил в срок, установленный законом, административный штраф. В судебном заседании К. вину в совершении административного правонарушения по ст. 20.25 ч.1 КоАП РФ признал и  пояснил, что  штраф не оплатил, поскольку не было денег. К не работает, неоднократно привлекался к административной ответственности. Учитывая  вышеизложенные обстоятельства, суд счел необходимым назначить ему административное наказание в виде административного ареста сроком на 2 (двое) суток, поскольку назначение иной меры наказания, не будет достигнуто целей административного наказания предупреждение  совершение новых правонарушений (дело № 5-63/13)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значение административного ареста за административные правонарушения, посягающие </w:t>
      </w:r>
      <w:r>
        <w:rPr>
          <w:b/>
          <w:bCs/>
          <w:color w:val="000000"/>
        </w:rPr>
        <w:t>на здоровье, санитарно-эпидемиологическое благополучие населения и общественную нравственность</w:t>
      </w:r>
      <w:r>
        <w:rPr>
          <w:b/>
          <w:color w:val="000000"/>
        </w:rPr>
        <w:t xml:space="preserve">, в области охраны собственности, а также </w:t>
      </w:r>
      <w:r>
        <w:rPr>
          <w:b/>
          <w:bCs/>
          <w:color w:val="000000"/>
        </w:rPr>
        <w:t>против порядка управления.</w:t>
      </w:r>
    </w:p>
    <w:p>
      <w:pPr>
        <w:pStyle w:val="Style15"/>
        <w:ind w:firstLine="720"/>
        <w:jc w:val="both"/>
        <w:rPr/>
      </w:pPr>
      <w:r>
        <w:rPr>
          <w:color w:val="000000"/>
        </w:rPr>
        <w:t xml:space="preserve">Из 173 постановлений, вынесенных мировыми судьями судебного участка № 12 Советского района г.Орска, по которым в качестве меры наказания назначен административный арест, 4 постановления вынесено за административные правонарушения, посягающие </w:t>
      </w:r>
      <w:r>
        <w:rPr>
          <w:bCs/>
          <w:color w:val="000000"/>
        </w:rPr>
        <w:t>на здоровье, санитарно-эпидемиологическое благополучие населения и общественную нравственность</w:t>
      </w:r>
      <w:r>
        <w:rPr>
          <w:color w:val="000000"/>
        </w:rPr>
        <w:t xml:space="preserve"> (2,3%), 3 постановления в области охраны собственности (1,7%), 9 постановлений  вынесены за административные правонарушения против порядка управления (5,2%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и этом в 9 случаях правонарушение квалифицировано по </w:t>
      </w:r>
      <w:r>
        <w:rPr>
          <w:b/>
          <w:color w:val="000000"/>
        </w:rPr>
        <w:t>ч. 1 ст. 19.24 КоАП РФ</w:t>
      </w:r>
      <w:r>
        <w:rPr>
          <w:color w:val="000000"/>
        </w:rPr>
        <w:t xml:space="preserve"> (несоблюдение лицом, в отношении которого установлен административный надзор, административных ограничения или ограничений, установленных ему судом), в 3 – по ст. </w:t>
      </w:r>
      <w:r>
        <w:rPr>
          <w:b/>
          <w:color w:val="000000"/>
        </w:rPr>
        <w:t>7.27 КоАП РФ</w:t>
      </w:r>
      <w:r>
        <w:rPr>
          <w:color w:val="000000"/>
        </w:rPr>
        <w:t xml:space="preserve"> (мелкое хищение), в 2 – по </w:t>
      </w:r>
      <w:r>
        <w:rPr>
          <w:b/>
          <w:color w:val="000000"/>
        </w:rPr>
        <w:t>ст. 6.9 ч.1 КоАП РФ</w:t>
      </w:r>
      <w:r>
        <w:rPr>
          <w:color w:val="000000"/>
        </w:rPr>
        <w:t xml:space="preserve"> (п</w:t>
      </w:r>
      <w:r>
        <w:rPr>
          <w:iCs/>
          <w:color w:val="000000"/>
        </w:rPr>
        <w:t xml:space="preserve">отребление наркотических средств или психотропных веществ без назначения врача), в 1 – по </w:t>
      </w:r>
      <w:r>
        <w:rPr>
          <w:b/>
          <w:iCs/>
          <w:color w:val="000000"/>
        </w:rPr>
        <w:t xml:space="preserve">ст. 6.8 ч. 1 КоАП РФ </w:t>
      </w:r>
      <w:r>
        <w:rPr>
          <w:iCs/>
          <w:color w:val="000000"/>
        </w:rPr>
        <w:t>(незаконные приобретение, хранение, перевозка, изготовление, переработка без цели сбыта наркотических средств, психотропных веществ или их аналогов).</w:t>
      </w:r>
    </w:p>
    <w:p>
      <w:pPr>
        <w:pStyle w:val="Normal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Срок административного ареста по вышеуказанный составам административного правонарушения составил от 1 до 8 суток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i/>
          <w:color w:val="000000"/>
        </w:rPr>
        <w:t xml:space="preserve">Так, мировым судьей судебного участка № 12 Советского района г.Орска было рассмотрено дело об административном правонарушении, предусмотренном ст. 19.24 ч.1 КоАП РФ в отношении М.  В  ходе рассмотрения дела установлено дд.мм.гг. в 17.30 часов   было установлено, что М.  в отношении которого по решению Советского районного суда г.Орска от 27 марта 2013 года установлен административный надзор, нарушил ограничения суда  и отсутствовал дома без уважительной причины после 22 часов. В судебном заседании  М.  виновным  себя    признал, пояснил, что действительно в отношении него установлен административный надзор, однако он ночью ушел из дома.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 назначении наказания мировым судьей было учтено, что М. не работает, ранее неоднократно привлекался к административной ответственности.  </w:t>
      </w:r>
    </w:p>
    <w:p>
      <w:pPr>
        <w:pStyle w:val="Style15"/>
        <w:spacing w:before="0" w:after="24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. был признан виновным в совершении административного правонарушения, предусмотренного</w:t>
      </w:r>
      <w:r>
        <w:rPr>
          <w:bCs/>
          <w:i/>
          <w:iCs/>
          <w:color w:val="000000"/>
        </w:rPr>
        <w:t xml:space="preserve"> ст. 19.24 ч.1 КоАП РФ</w:t>
      </w:r>
      <w:r>
        <w:rPr>
          <w:i/>
          <w:iCs/>
          <w:color w:val="000000"/>
        </w:rPr>
        <w:t xml:space="preserve">, ему было назначено наказание в виде административного ареста сроком </w:t>
      </w:r>
      <w:r>
        <w:rPr>
          <w:bCs/>
          <w:i/>
          <w:iCs/>
          <w:color w:val="000000"/>
        </w:rPr>
        <w:t>на 5 суток</w:t>
      </w:r>
      <w:r>
        <w:rPr>
          <w:i/>
          <w:iCs/>
          <w:color w:val="000000"/>
        </w:rPr>
        <w:t xml:space="preserve"> (дело № 5-370/13). </w:t>
      </w:r>
    </w:p>
    <w:p>
      <w:pPr>
        <w:pStyle w:val="Style15"/>
        <w:spacing w:before="0" w:after="240"/>
        <w:ind w:firstLine="708"/>
        <w:jc w:val="both"/>
        <w:rPr/>
      </w:pPr>
      <w:r>
        <w:rPr>
          <w:color w:val="000000"/>
        </w:rPr>
        <w:t xml:space="preserve">Как показало обобщение, требование части 1 статьи 3.9 КоАП РФ о том, что административный арест назначается на срок до пятнадцати суток, соблюдается мировым судьей судебного участка в полной мере. Случаев применения административного ареста на срок до тридцати суток за нарушение требований режима чрезвычайного положения или правового режима контртеррористической операции в практике мирового судьи не встречалось.   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 соответствии с частью 4 статьи 27.6 КоАП РФ дело об административном правонарушении, совершение которого влечет административный арест, рассматривается в день получения протокола об административном правонарушении и других материалов дела. Данное положение закона мировым судьей выполнялось во всех случаях. Как правило, лица, в отношении которых возбуждено дело об административном правонарушении, предусматривающем наказание в виде административного ареста, доставляются в суд сотрудниками ГИБДД или полиции вместе с делом. При рассмотрении дела об административном правонарушении, влекущем административный арест, присутствие лица, в отношении которого ведется производство по делу, является обязательным (ст.25.1 КоАП РФ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Требование ч. 1 ст. 29.11 КоАП РФ о том, что постановление по делу об административном правонарушении объявляется немедленно по окончании рассмотрения дела, исполняется. Копия постановления согласно части 2 ст. 29.11 КоАП РФ вручается под расписку физическому лицу. </w:t>
      </w:r>
    </w:p>
    <w:p>
      <w:pPr>
        <w:pStyle w:val="Style15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Требование части 2 статьи 29.11 КоАП РФ о направлении в течение трех дней копии постановления по делу об административном правонарушении должностному лицу, составившему протокол об административном правонарушении, исполняется. </w:t>
      </w:r>
    </w:p>
    <w:p>
      <w:pPr>
        <w:pStyle w:val="Western"/>
        <w:shd w:fill="FFFFFF" w:val="clear"/>
        <w:spacing w:before="115" w:after="0"/>
        <w:jc w:val="center"/>
        <w:rPr>
          <w:color w:val="000000"/>
        </w:rPr>
      </w:pPr>
      <w:r>
        <w:rPr>
          <w:b/>
          <w:bCs/>
          <w:color w:val="000000"/>
        </w:rPr>
        <w:t>Особенности обжалования и опротестования постановления о назначении административного ареста</w:t>
      </w:r>
    </w:p>
    <w:p>
      <w:pPr>
        <w:pStyle w:val="Western"/>
        <w:shd w:fill="FFFFFF" w:val="clear"/>
        <w:spacing w:before="115" w:after="0"/>
        <w:jc w:val="both"/>
        <w:rPr/>
      </w:pPr>
      <w:r>
        <w:rPr>
          <w:color w:val="000000"/>
        </w:rPr>
        <w:tab/>
        <w:t>Жалоба на постановление судьи о назначении административного наказания в виде административного ареста подается судье, которым вынесено постановление по делу и который обязан направить ее со всеми материалами дела в вышестоящий суд в день получения жалобы (ст.30.2 КоАП РФ).</w:t>
      </w:r>
    </w:p>
    <w:p>
      <w:pPr>
        <w:pStyle w:val="Western"/>
        <w:shd w:fill="FFFFFF" w:val="clear"/>
        <w:spacing w:before="115" w:after="0"/>
        <w:jc w:val="both"/>
        <w:rPr/>
      </w:pPr>
      <w:r>
        <w:rPr>
          <w:color w:val="000000"/>
        </w:rPr>
        <w:tab/>
        <w:t>Жалоба на постановление об административном аресте подлежит рассмотрению в течение суток с момента подачи жалобы, если лицо, привлеченное к административной ответственности, отбывает административный арест (ч.2 ст.30.5 КоАП РФ).</w:t>
      </w:r>
    </w:p>
    <w:p>
      <w:pPr>
        <w:pStyle w:val="Western"/>
        <w:shd w:fill="FFFFFF" w:val="clear"/>
        <w:spacing w:before="115" w:after="0"/>
        <w:jc w:val="both"/>
        <w:rPr/>
      </w:pPr>
      <w:r>
        <w:rPr>
          <w:color w:val="000000"/>
        </w:rPr>
        <w:tab/>
        <w:t>Решение по жалобе на постановление об административном аресте доводится до сведения органа, должностного лица, исполняющих постановление, а также лица, в отношении которого вынесено решение, и потерпевшего в день вынесения решения (ч.3 ст.30.8 КоАП РФ).</w:t>
      </w:r>
    </w:p>
    <w:p>
      <w:pPr>
        <w:pStyle w:val="Western"/>
        <w:shd w:fill="FFFFFF" w:val="clear"/>
        <w:spacing w:before="115" w:after="0"/>
        <w:jc w:val="both"/>
        <w:rPr/>
      </w:pPr>
      <w:r>
        <w:rPr>
          <w:color w:val="000000"/>
        </w:rPr>
        <w:tab/>
        <w:t>Принесение протеста на постановление об административном аресте не приостанавливает исполнение этого постановления (ч.2 ст.31.6 КоАП РФ).</w:t>
      </w:r>
    </w:p>
    <w:p>
      <w:pPr>
        <w:pStyle w:val="Style15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За рассмотренный период постановления мирового судьи судебного участка № 12 Советского района г.Орска о назначении административного наказания в виде административного ареста в Советский районный суд г.Орска не обжаловались. </w:t>
      </w:r>
    </w:p>
    <w:p>
      <w:pPr>
        <w:pStyle w:val="Style15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4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15"/>
        <w:spacing w:before="0" w:after="240"/>
        <w:ind w:firstLine="720"/>
        <w:jc w:val="both"/>
        <w:rPr/>
      </w:pPr>
      <w:r>
        <w:rPr>
          <w:color w:val="000000"/>
        </w:rPr>
        <w:t xml:space="preserve">Проведенный анализ административных дел, в результате рассмотрения которых назначено наказание в виде административного ареста показал, что при решении вопроса о применении административного наказания в виде административного ареста мировой судья руководствуется требованиями, установленными Кодексом Российской Федерации об административных правонарушениях (ст. 3.9, 27.5, 32.8 и др.) а также разъяснениями, содержащимися в Постановлении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. </w:t>
      </w:r>
    </w:p>
    <w:p>
      <w:pPr>
        <w:pStyle w:val="Style15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Поскольку административный арест является самым строгим видом административного наказания, ограничивающим права, свободы и личную неприкосновенность граждан, закон обязывает не допускать формального рассмотрения административных дел, по результатам которого может быть применен административный арест, взвешенно подходить к вопросу об избрании данного вида административного наказания, более полно указывать данные о личности правонарушителей, так как исходя именно из этих данных, а так же исходя из тяжести совершенного правонарушения назначается административный арест.   </w:t>
      </w:r>
    </w:p>
    <w:p>
      <w:pPr>
        <w:pStyle w:val="Style15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Изучение административных дел свидетельствует о том, что при назначении наказания в виде административного ареста мировой судья судебного участка 12 Советского района г.Орска учитывает характер совершенного правонарушения, тяжесть совершенного правонарушения, обстоятельства смягчающие и отягчающие ответственность, личность правонарушителя, в некоторых случаях затруднительное материальное положение лица, привлекаемого к административной ответственности.   </w:t>
      </w:r>
    </w:p>
    <w:p>
      <w:pPr>
        <w:pStyle w:val="Style15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Мировой судья:  </w:t>
        <w:tab/>
        <w:t xml:space="preserve"> </w:t>
        <w:tab/>
        <w:tab/>
        <w:tab/>
        <w:tab/>
        <w:tab/>
        <w:t>М.В. Сорокина</w:t>
      </w:r>
    </w:p>
    <w:p>
      <w:pPr>
        <w:pStyle w:val="Style15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34:00Z</dcterms:created>
  <dc:creator>orsks12-pms</dc:creator>
  <dc:description/>
  <cp:keywords/>
  <dc:language>en-US</dc:language>
  <cp:lastModifiedBy>orsks12-pms</cp:lastModifiedBy>
  <cp:lastPrinted>2013-12-17T15:57:00Z</cp:lastPrinted>
  <dcterms:modified xsi:type="dcterms:W3CDTF">2013-12-18T04:34:00Z</dcterms:modified>
  <cp:revision>2</cp:revision>
  <dc:subject/>
  <dc:title>Обобщение судебной практики по делам об административных правонарушениях по применению   наказания в виде административного ареста за 9 месяцев 2013 года</dc:title>
</cp:coreProperties>
</file>