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8"/>
          <w:szCs w:val="28"/>
        </w:rPr>
        <w:t>У Т В Е Р Ж Д А Ю</w:t>
      </w:r>
    </w:p>
    <w:p>
      <w:pPr>
        <w:pStyle w:val="Normal"/>
        <w:ind w:left="-180" w:right="-365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Мировой судья в административно-      </w:t>
      </w:r>
    </w:p>
    <w:p>
      <w:pPr>
        <w:pStyle w:val="Normal"/>
        <w:ind w:left="-180" w:right="-1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территориальных границах всего </w:t>
      </w:r>
    </w:p>
    <w:p>
      <w:pPr>
        <w:pStyle w:val="Normal"/>
        <w:ind w:left="-180" w:right="-186" w:hanging="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Беляевского  района                              </w:t>
      </w:r>
    </w:p>
    <w:p>
      <w:pPr>
        <w:pStyle w:val="Normal"/>
        <w:ind w:left="-180" w:right="-18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ренбургской области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 Крячков Л.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09.01.2013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работы судебного участка мирового судьи Беляевского района Оренбургской области на первое полугодие 2013 года</w:t>
      </w:r>
    </w:p>
    <w:tbl>
      <w:tblPr>
        <w:tblW w:w="10531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30"/>
        <w:gridCol w:w="1770"/>
        <w:gridCol w:w="30"/>
        <w:gridCol w:w="2130"/>
        <w:gridCol w:w="30"/>
        <w:gridCol w:w="19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  мероприят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АНАЛИ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мирового судьи и аппарата судьи з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й квартал 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год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)до 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января 2012 г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до 5 апреля</w:t>
            </w:r>
            <w:r>
              <w:rPr>
                <w:sz w:val="28"/>
                <w:szCs w:val="28"/>
                <w:lang w:val="en-US"/>
              </w:rPr>
              <w:t xml:space="preserve"> 2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чков Л.Г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ачества рассмотрения уголовных, гражданских и дел об административных правонарушениях, оконченных в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2012 году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1-м квартале 2013 года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до 21 января 2013 г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до 5 апреля 2013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чков Л.Г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роков рассмотрения уголовных, гражданских и дел об административных правонарушениях, оконченных в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1)  2012 году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)  1-м квартале 2013 года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до 21 января 2013 г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до 5 апреля 2013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чков Л.Г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со СМИ в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 год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м квартале 2013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до 21 января 2013 г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до 5 апреля 2013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здилов В.А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с сайтом судебного участка в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   2012 году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)   1-м квартале 2013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до 21 января 2013 г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до 5 апреля 2013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здилов В.А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аботы приемной судебного участка в: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1)   2012 год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)   1-м квартале 2013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до 21 января 2013 г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до 5 апреля 2013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летова Н.К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аботы канцелярии судебного участка в: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 2011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   1-м квартале 2012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до 24 января 2012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до 5 апреля 2012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летова Н.К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и аналитические справки по плану и запросам УСД Областного суда и Беляевского районного суда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атам в планах и запросах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здилов В.А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я по собственной инициативе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по уголовным  делам о преступлениях, предусмотренных ст.119 УК РФ, рассмотренных в 2012 году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 xml:space="preserve">по делам об административных правонарушениям, предусмотренным ст.ст.12.26,12.8 КоАП РФ за 1 квартал -2012 г.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нездилов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ошибок, допущенных органами предварительного следствия при расследовании уголовных дел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чков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здилов В.А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 xml:space="preserve">КОНТРОЛЬ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за сроками рассмотрения уголовных, гражданских  и административных дел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чков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задержки и срывов судебных заседаний по вине адвокатов, гособвинителей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здилов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ева Л.М.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за  соблюдением сроков исполнения судебных актов, в том числе за соблюдением  требований ст.32.2 КоАП РФ, за своевременным  направлением мировому судье  судебными-приставами постановлений о возбуждении и окончании исполнительных производств.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здилов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 по соблюдению служащими аппарата суда общих принципов служебного поведения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чков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СОВЕЩ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изводственных совещаний по подведению итогов работы аппарата мирового судьи з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) 2012 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) 1-й квартал 201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 22 января 2013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03 апреля 2013 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чков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здилов В.А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ведение итогов работы аппарата мирового судьи при Беляевском районном суде за 2012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 районного  су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чков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здилов В.А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перативных совещаний с работниками аппарата мирового судьи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чков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е совещания у председателя Беляевского районного су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каждый четверг в 8  ч. 45 мин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чков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здилов В.А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вещаниях судей районного суда при председателе Беляевского районного суд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08 час. 45 мин. каждый понедельни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чков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межведомственных совещаниях при председателе Беляевского районного суд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 председателя  су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чков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абота с интернет-сайтом и взаимодействие со СМИ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интернет-сайта судебного участка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здилов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статей в местной газете «Вестник труда»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чков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здилов В.А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выпуске районным судом бюллетеня «Судебный вестник»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кварта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здилов В.А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Работа с архивом судебного участка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сдача судебных дел и материалов в архив суд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полугодия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летова Н.К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изия дел, подлежащих списанию, и  уничтожение уголовных, гражданских и административных дел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летова Н.К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 xml:space="preserve">Проверки 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верок организации делопроизводства, работы с архивом, исполнения судебных актов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чков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здилов В.А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верок состояния архива, учета и хранения вещественных доказательств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чков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здилов В.А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использования исполнительных листов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чков Л.Г. и члены комиссии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Статистика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женедельных данных по делам, находящимся в производстве свыше двух месяцев, приостановленным делам и делам, направленным на новое рассмотрение после отмены решения по делу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, каждый четвер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здилов В.А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ежеквартального отчета за 1-й квартал 2013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не позднее 5 апреля 201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летова Н.К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Семинарские занятия и повышение квалифик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еминарских  занятий с сотрудниками аппарата мирового судьи, изучение нового в законодательстве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 в квартал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чков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здилов В.А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работников аппарата суда в семинарских занятиях аппарата федерального суд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здилов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летова Н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Л.М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мирового судьи  в учебе судей районного суда при председателе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ячков Л.Г.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а мирового судьи в семинарах при Оренбургском областном суде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график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чков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Культурно-массовая и спортивно-оздоровите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ультурно-массовых мероприятиях, организованных районным судом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 администратора районного су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чков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здилов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летова Н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5:36:00Z</dcterms:created>
  <dc:creator>bel-pms</dc:creator>
  <dc:description/>
  <cp:keywords/>
  <dc:language>en-US</dc:language>
  <cp:lastModifiedBy>User</cp:lastModifiedBy>
  <cp:lastPrinted>2013-01-15T17:38:00Z</cp:lastPrinted>
  <dcterms:modified xsi:type="dcterms:W3CDTF">2013-02-01T09:54:00Z</dcterms:modified>
  <cp:revision>99</cp:revision>
  <dc:subject/>
  <dc:title>                                                              У Т В Е Р Ж Д А Ю</dc:title>
</cp:coreProperties>
</file>