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ТВЕРЖДАЮ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ировой судья судебного участка № 2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г. Медногорска  Оренбургской области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______________________И.В. Кистанов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06» июля 2015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судебного участка № 2 г. Медногорск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второе полугодие 2015 год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093"/>
        <w:gridCol w:w="2500"/>
        <w:gridCol w:w="2188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/п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оводимые мероприят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роки прове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тветственные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елопроизводств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бщие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ведение итогов работы за первое полугодие 2015 года, составление плана работы на второе полугодие 2015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2 и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тоговое совещ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 судебных участк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8 ию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астие в итоговом совещании на базе городского су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дневная организация работы Приемной су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должение работы по своевременному, полному и корректному внесению данных в АРМ «Мировой судь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 судебного заседания, секретарь су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. Работа с архивом с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готовка и сдача судебных дел и материалов, с составлением архивных описей в архив судебного участ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е полугод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 суд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бор судебных дел (2009 год), материалов подлежащих уничтожению в текущем год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-4 кварта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 су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готовка и передача для согласования в архивный отдел администрации МО город Медногорск описей дел постоянного хранения по судебным делам, наряда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-4 кварта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 су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ставление актов к уничтожению судебных дел, материалов, наряд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-4 кварта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 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.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и проведение проверок учета, приема, хранения и уничтожения вещественных доказательств, поступающих в с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о 29 сен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29 дека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 су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верка исполнения назначенных наказаний по постановлениям об административных правонарушениях, сверка данных с ОП №1 МО МВД РФ «Кувандыкский», отделом ГИБДД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месяч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верка исполнения судебных актов, отправленных на исполнение в службы судебных приставов исполнителей, сверка сведений со службами судебных приставов, принявших судебные акты к исполнению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кварталь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верка на полноту, своевременность и корректность внесения сведений в АРМ «Мировой судья»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кварталь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верка Интернет - сайта судебного участка в части размещения судебных актов,  новостей, обобщений, соблюдение и исполнение требований ФЗ от 22.12.2008 </w:t>
              <w:br/>
              <w:t>№ 262-Ф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кварталь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рка делопроизвод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кварталь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дготовка делопроизводства на судебном участке к плановой совместной проверке Комитета по обеспечению деятельности мировых судей Оренбургской области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1 октя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 судебного засе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 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тическая и статистическая работ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.Стат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оставление справок по движению всех уголовных, гражданских дел и дел об административных правонарушениях, с указанием дел, находящихся в производстве более 2-х месяцев, а также приостановленных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недельно по четверга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едоставление статистических  данных в УСД, областной суд, Медногорский городской с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егулярно в течение полугодия по запросам, а также по отдельному граф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ставление оперативной отчет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01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05 янва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ставление полугодовых отче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05 янва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 Секретарь суд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.Аналит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общение статистических показателей  работы мирового судьи, подготовка справок, анализов, обзоров по гражданским, уголовным делам и делам об административных правонарушениях по запросам УСД, областного суда, Медногорского городского суда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датам в запроса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мощник мирового судьи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.1 Обобщения по собственной инициати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1.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общение судебной практики  по гражданским делам о защите прав потребителей за 2014-2015 годы, сравнительный анализ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1.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общение судебной практики по рассмотрению дел об административных правонарушениях, предусмотренных ст.19.5 КоАП РФ за 1 полугодие 2015 года, сравнительный анали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1.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общение по уголовным делам, по ошибкам следствия и дозн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к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общение по качеству рассмотрения гражданских, уголовных, административных дел мировым судьей, устранение ошибок и описок в судебных акта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ноябрь- дека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1.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об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удебной практики по делам об административных правонарушениях предусмотренных гл. 12 КоАП РФ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ка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1.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общение судебной практики применения Постановления Государствен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умы Федерального Собрания РФ от 24 апреля 2015 г. N 6576-6 Г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"Об объявлении амнистии в связи с 70-летием Победы в Великой Отечественной войне 1941-1945 годов"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ктябрь- но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1.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общение судебной практики по гражданским делам по искам кредитных организаций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вгус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1.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общение по результатам исполнения судебных ак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кварталь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 суд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1.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общение по качеству судебного извещения, в том числе с использованием СМС извещ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кварталь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 судебного заседани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Материально- техническое 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уществление работы по материально- техническому снабжению судебного участка (заявки, акты на списание, отчеты о расходовании ЗПО, подача заявок на получение товарно - материальных ценностей, получение товарно- материальных ценностей в «Центре по материально- техническому и хозяйственному обеспечению деятельности мировых судей Оренбургской области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кварталь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 суд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дение инвентаризации имущества на судебном участк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требованию Комитета по обеспечению деятельности мировых су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7. Работа с кад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бота по подбору техперсонала, оформление бумаг при трудоустройстве, заключение гражданско - правовых догов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мере необходимо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8.Повышение квалификации работников аппарата судеб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.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дение аппаратных совещаний  по проблемным вопросам в организации делопроизводства, изучение писем, инструкций, поступивших с УСД Оренбургской области, Оренбургского областного 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дногорского городского су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истематически в течение всего полугодия, не менее 3-х раз в меся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>
          <w:trHeight w:val="25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.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учение изменений в законодательстве, углубленное изучение инструкции по судебному делопроизводству и судебной статис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истематически в течении всего полугодия, не менее 3-х раз в месяц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мощник мирового судьи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.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ведение совещаний по поступившим с суда апелляционной инстанции измененным и отмененным судебным решениям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мере необходимо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астие в семинарах- совещаниях соответствующих специалис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 датам отдельного графика учебы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 специалисты аппарата мирового судь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.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вышение квалификации секретаря судебного засе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ентябр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убская О.А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.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уч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первые назначенных на должность мировых судей по программе профессиональной переподготовки мировых судей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нтябрь- ок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истанова И.В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.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астие в конкурсе «Лучший по профессии среди государственных служащих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нтябрь-но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азорова А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аврентьева Е.В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9.Работа с Интернет -сайтом с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воевременная выгрузка судебных документов в программу АРМ «Мировой судь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оянно в течение полугод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мещение новостей, видеоматериалов, обобщений судебной практики по собственной инициативе на сайте судебного участ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оянно в течение полугодия, не реже 3 раз в меся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мещение на сайте отчета о выполнении плана, плана работы на 2 полугод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 позднее 15.08.20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го судь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0.Работа с общественностью, СМИ, обеспечением доступа граждан к информации о работе судеб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заимодействие со СМИ, публикации статей в городских газетах, работа с местным видеоканалом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оянно в течение полугод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дение открытой встречи мировых судей судебных участков с представителями средств массовой информации по основным направлениям сотрудничества в правовом освещении населения гор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ю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пуск газеты судебных участков «Спору – мир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05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29 дека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дение мероприятия с учащимися школы № 7 г. Медногорска на тему : «Наркотики, алкоголь, табак – зло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вгус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ероприятия по правовому воспитанию молодежи со школьниками и студентами города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е полугод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овещание с Медногорским ГОСП по вопросам исполнения судебных актов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ка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 суд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вещание с сотрудниками УУП ОП МО МВД России «Кувандыкский» по вопросам устранения недостатков при составлении протоколов об административных правонарушения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12.Спортивные культурные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.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Веселые старты» с учащимися школ гор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ябрь- дека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 специалисты аппарата мирового судь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.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портивные мероприятия с судами, судебными участками обла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датам отдельного графи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 специалисты аппарата мирового судь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ланом работы ознакомле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судьи: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суда: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судебного заседания: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44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18:00Z</dcterms:created>
  <dc:creator>Pavel</dc:creator>
  <dc:description/>
  <cp:keywords/>
  <dc:language>en-US</dc:language>
  <cp:lastModifiedBy>med2-ms</cp:lastModifiedBy>
  <cp:lastPrinted>2015-08-10T11:20:00Z</cp:lastPrinted>
  <dcterms:modified xsi:type="dcterms:W3CDTF">2015-08-10T06:22:00Z</dcterms:modified>
  <cp:revision>10</cp:revision>
  <dc:subject/>
  <dc:title>Утверждаю:</dc:title>
</cp:coreProperties>
</file>