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666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bidi w:val="0"/>
        <w:ind w:left="666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bidi w:val="0"/>
        <w:ind w:left="666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Spacing"/>
        <w:bidi w:val="0"/>
        <w:ind w:left="666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Spacing"/>
        <w:bidi w:val="0"/>
        <w:ind w:left="666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bidi w:val="0"/>
        <w:ind w:left="666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ОССИЙСКАЯ ФЕДЕРАЦ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ЕДЕРАЛЬНЫЙ ЗАКО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«О внесении изменений в отдельные законодательные акты Российской Федерации (по вопросам защиты прав несовершеннолетних детей)» </w:t>
      </w:r>
    </w:p>
    <w:p>
      <w:pPr>
        <w:pStyle w:val="HTMLPreformatted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TMLPreformatted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</w:t>
      </w:r>
    </w:p>
    <w:p>
      <w:pPr>
        <w:pStyle w:val="ConsPlusNormal"/>
        <w:bidi w:val="0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пункт 2 статьи 12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>а от 21.07.1997 № 118-ФЗ "О судебных приставах" (Собрание законодательства Российской Федерации, 1997, № 30, ст. 3590; 2009, № 29, ст. 3631) следующие изменения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абзац третий после слов «по исполнению указанных документов» дополнить словами «и производить исследование предметов и документов в целях выявления фактических доходов должника»;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дополнить абзацем одиннадцатым и двенадцатым следующего содержания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водить справки во всех органах государственной власти, органах местного самоуправления, организациях независимо от их организационно-правовой формы и формы собственности в целях выявления доходов должника, розыска должника, его имущества или розыска ребенка, а также опрашивать должностных лиц и граждан о разыскиваемых должнике, его имуществе или разыскиваемом ребенке;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ледовать здания и помещения, если есть достаточные данные, свидетельствующие, что в этих зданиях и помещениях могут находиться разыскиваемые должники, а также проверять документы, удостоверяющие личность у находившихся в этих зданиях и помещениях граждан;»;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абзацы одиннадцатый – пятнадцатый считать абзацами тринадцатым – семнадцатым.</w:t>
      </w:r>
    </w:p>
    <w:p>
      <w:pPr>
        <w:pStyle w:val="Normal"/>
        <w:shd w:fill="FFFFFF" w:val="clear"/>
        <w:spacing w:lineRule="atLeast" w:line="100" w:before="48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02.10.2007 № 229-ФЗ                              «Об исполнительном производстве» (Собрание законодательства Российской Федерации, 2007, № 41, ст. 4849; 2008, № 20, ст. 2251; 2009, № 1, ст. 14; № 23 ст. 2761; № 29, ст. 3642; № 39, ст. ст. 4539, 4540; № 51, ст. 6162; 2010, № 31,      ст. 4182; 2011, № 7, ст. 905; № 17, ст. 2312; № 27, ст. 3873; № 29, ст. 4287;         № 30, ст. ст. 4573, 4574; № 49 (ч. 1), ст. ст. 7014, 7041; № 49, ст. ст. 7061, 7067; № 50, ст. ст. 7343, 7347, 7352, 7357; 2012, № 31, ст. 4322) следующие изменения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часть первую статьи 64 дополнить пунктом 16.1 следующего содержания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6.1) запрещать и (или) приостанавливать совершение органами и организациями юридически значимых действий с имуществом должника, приводящих к полной или частичной утрате возможности взыскателя получить удовлетворение своих требований по обязательствам должника за счет его имущества, в том числе операций по счетам, открытым должнику в банках или иных кредитных организациях;»;</w:t>
      </w:r>
    </w:p>
    <w:p>
      <w:pPr>
        <w:pStyle w:val="ConsPlusNormal"/>
        <w:bidi w:val="0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часть вторую статьи 98 после слов «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главой 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Федерального закона» дополнить словами «с учетом особенностей статьи 102 настоящего Федерального закона»;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 статье 102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ополнить  частью 3.1 следующего содержания:</w:t>
      </w:r>
    </w:p>
    <w:p>
      <w:pPr>
        <w:pStyle w:val="ConsPlusNormal"/>
        <w:bidi w:val="0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3.1. В случае, когда размер задолженности превышает десять тысяч рублей, а размер заработной платы и иных доходов должника с учетом ограничения размера удержания, установленного частью 3 стать 99 настоящего Федерального закона, не позволит погасить задолженность в течение двух месяцев, судебный пристав-исполнитель обращает взыскание на имущество должника, включая денежные средства и ценные бумаги. Должник, имеющий задолженность по уплате алиментов, размер которой превышает десять тысяч рублей, по требованию судебного пристава-исполнителя обязан представить сведения об имуществе (имущественную декларацию) по форме, установленной федеральным органом исполнительной власти, осуществляющим функции по исполнению судебных актов, актов других органов и должностных лиц.»;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часть 6 изложить в следующей редакции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. Судебный пристав-исполнитель при наличии признаков злостного уклонения должника от уплаты алиментов письменно предупреждает должника об ответственности, установленной Уголовным кодексом Российской Федерации.».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Уголовный кодекс Российской Федерации (Собрание законодательства Российской Федерации, 1996, № 25, ст. 2954; 2011, № 50,        ст. 7362) следующие изменения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часть третью статьи 145.1 после слов «если они повлекли тяжкие последствия» дополнить словами «или задержку в выплате алиментов в размере, установленном судом или нотариально удостоверенным соглашением об уплате алиментов на срок свыше десяти дней.»;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часть первую статьи 157 изложить в следующей редакции: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  <w:tab/>
        <w:t xml:space="preserve">Злостное уклонение родителя от уплаты по решению суда или нотариально удостоверенному соглашению об уплате алиментов средств на содержание несовершеннолетних детей, а равно нетрудоспособных детей, достигших восемнадцатилетнего возраста, – 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зывается исправительными работами на срок до одного года, либо принудительными работами на срок до двух лет, либо лишением свободы на тот же срок.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Злостным уклонением от уплаты средств на содержание лиц, указанных в настоящей статье, признается умышленное уклонение трудоспособного лица, обязанного уплачивать такие средства, после предупреждения об уголовной ответственности  от занятия любым незапрещенным видом деятельности в целях получения дохода, если это повлекло неуплату средств на содержание свыше трех месяцев, а также умышленное сокрытие таким лицом более двух раз после предупреждения об уголовной ответственности дохода, повлекшее снижение размера средств на содержание, а равно совершение в течение трех месяцев после предупреждения об уголовной ответственности других умышленных действий, направленных на незаконное освобождение от уплаты средств на содержание или уплаты таких средств в меньшем размере, сокрытие имущества и получаемых доходов.».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4 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spacing w:lineRule="auto" w:line="27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ой Федерации                                                                                В. Пут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Preformatted">
    <w:name w:val="HTML Preformatted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EC13F6C11932CC545B6BC0967F45DEE4AE7548EA77A864C4C0E4B00UBk6G" TargetMode="External"/><Relationship Id="rId3" Type="http://schemas.openxmlformats.org/officeDocument/2006/relationships/hyperlink" Target="consultantplus://offline/ref=3B053AB3E360C7478163D0DC4E8CDC236D4A046449A767ACA60F0E8F82CFE630D497E19E72ACCBEEDAS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7:00Z</dcterms:created>
  <dc:creator>karagodina_la</dc:creator>
  <dc:description/>
  <cp:keywords/>
  <dc:language>en-US</dc:language>
  <cp:lastModifiedBy>obiedkova</cp:lastModifiedBy>
  <cp:lastPrinted>2013-08-19T06:16:00Z</cp:lastPrinted>
  <dcterms:modified xsi:type="dcterms:W3CDTF">2013-08-22T14:47:00Z</dcterms:modified>
  <cp:revision>2</cp:revision>
  <dc:subject/>
  <dc:title>Вносится Правительством</dc:title>
</cp:coreProperties>
</file>