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результатам предоставления государственных статистических отчетов, </w:t>
      </w:r>
      <w:r>
        <w:rPr>
          <w:b/>
          <w:sz w:val="28"/>
        </w:rPr>
        <w:t xml:space="preserve">сведений о фактическом количестве рассмотренных дел, </w:t>
      </w:r>
    </w:p>
    <w:p>
      <w:pPr>
        <w:pStyle w:val="Normal"/>
        <w:jc w:val="center"/>
        <w:rPr/>
      </w:pPr>
      <w:r>
        <w:rPr>
          <w:b/>
          <w:sz w:val="28"/>
        </w:rPr>
        <w:t>ПИ «Судимость»</w:t>
      </w:r>
      <w:r>
        <w:rPr>
          <w:sz w:val="28"/>
        </w:rPr>
        <w:t xml:space="preserve"> </w:t>
      </w:r>
      <w:r>
        <w:rPr>
          <w:b/>
          <w:sz w:val="28"/>
        </w:rPr>
        <w:t xml:space="preserve">судебными участками мировых су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проведенного анализа по представленным в комитет по обеспечению деятельности мировых судей Оренбургской области (далее – комитет) формам государственной статистической отчетности за 2015 год,</w:t>
      </w:r>
      <w:r>
        <w:rPr>
          <w:sz w:val="28"/>
        </w:rPr>
        <w:t xml:space="preserve"> сведений о фактическом количестве рассмотренных дел, ПИ «Судимость» </w:t>
      </w:r>
      <w:r>
        <w:rPr>
          <w:sz w:val="28"/>
          <w:szCs w:val="28"/>
        </w:rPr>
        <w:t>выявлено следующ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112 судебных участков представили 9 форм статистической отчетности (1, 2, 1–АП, 4, 01, 01.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7, 1-а, 7-МВ-НОН), </w:t>
      </w:r>
      <w:r>
        <w:rPr>
          <w:sz w:val="28"/>
        </w:rPr>
        <w:t>сведения о фактическом количестве рассмотренных дел, выгруженные базы статистических карточек на подсудимых ПИ «Судимость» в сроки, установленные таб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ри обработке статистических карточек на подсудимых в ПИ «Судимость» значительных нарушений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ез ошибок</w:t>
      </w:r>
      <w:r>
        <w:rPr>
          <w:sz w:val="28"/>
          <w:szCs w:val="28"/>
        </w:rPr>
        <w:t xml:space="preserve"> (либо с незначительными ошибками) были представлены статистические отчеты следующими судебными участ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, 2 г. Абдулино и Абдул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№ 1 Акбулак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секее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2 Бузулук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2, 3 г. Гая и Гай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3, 4, 8 Дзержинского района г. Оренбур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№ 3, 8, 9, 11  Ленинского района г. Оренбур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2 г. Новотроиц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, 2 Переволоц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номаре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9, 10, 11, 13, 14 Промышленного района г. Оренбур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2 Саракташ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тл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1 Советского района г. Ор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2 Соль-Илец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юльг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4 Центр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. Ясн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сненского района и ЗАТО п. Комаров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рок, указанный в табеле (до 10.01.2016), представили отчеты и самостоятельно исправили ошибки, </w:t>
      </w:r>
      <w:r>
        <w:rPr>
          <w:sz w:val="28"/>
          <w:szCs w:val="28"/>
        </w:rPr>
        <w:t>следующие судебные участ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ександр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ляев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, 3 г. Бузулу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 Бузулук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мбар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варке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сногвардей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, 2 г. Кувандыка и Кувандык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№ 1, 2, 4, 10 Ленинского района г. Оренбур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6, 7, 8 Ленинского района г. Ор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вее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, 3, 4 г. Новотроиц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, 2 Новосергие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тябрь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3, 4 Октябрьского района г. Ор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9, 12 Советского района г. Ор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роч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шл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рлык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ибольшее количество ошибок</w:t>
      </w:r>
      <w:r>
        <w:rPr>
          <w:sz w:val="28"/>
          <w:szCs w:val="28"/>
        </w:rPr>
        <w:t xml:space="preserve"> при составлении статистических отчетов допущено следующими судебными участ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2 Акбулак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 г. Бугурус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че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, 6, 7 Дзержинского района г. Оренбур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лек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5 Ленинского района г. Ор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, 2 Новоор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, 2, 5 Октябрьского района г. Ор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, 2, 3 Оренбург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кмар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 Саракташ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№ 10 Советсткого района г. Ор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, 3 Соль-Илец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, 2 г. Сорочин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, 2, 3, 5, 6 Центрального района г. Оренбур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 отметить судебные участки, </w:t>
      </w:r>
      <w:r>
        <w:rPr>
          <w:b/>
          <w:sz w:val="28"/>
          <w:szCs w:val="28"/>
        </w:rPr>
        <w:t>не допустившие ошибок</w:t>
      </w:r>
      <w:r>
        <w:rPr>
          <w:sz w:val="28"/>
          <w:szCs w:val="28"/>
        </w:rPr>
        <w:t xml:space="preserve"> при сдаче отчета «Сведений о фактическом количестве рассмотренных уголовных, гражданских дел и материалов об административных правонарушениях» (далее - Сведения по факту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 Акбулак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, 2 г. Абдулино и Абдул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, 2 Адам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ександр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ляе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, 2 г. Бузулука и № 1, 2 Бузулук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, 2, 3 г. Бугуруслана и Бугурусл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 2, 3 г. Гая и Гай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мбар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2, 3, 4, 5, 8 Дзержинского района г. Оренбур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варке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сногвардей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, 2 г. Кувандыка и Кувандыкского района;</w:t>
      </w:r>
    </w:p>
    <w:p>
      <w:pPr>
        <w:pStyle w:val="Normal"/>
        <w:tabs>
          <w:tab w:val="clear" w:pos="708"/>
          <w:tab w:val="left" w:pos="666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, 2, 3, 4, 5, 6, 7, 8, 9, 10, 11 Ленинского района г. Оренбур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6, 7, 8 Ленинского района г. Ор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вее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, 2 г. Медногор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, 2 Новоор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, 4 г. Новотроиц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, 2 Новосергие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тябрь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, 2, 3, 4, 5 Октябрьского района г. Ор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 Оренбург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омай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, 2 Переволоц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номаре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8, 9, 10, 11, 12, 13, 14 Промышленного района г. Оренбур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кмарского район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№ 1 Саракташского район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тл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вер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9, 10, 11, 12 Советского района г. Ор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3 Соль - Илецкого рай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№ 2 г. Сорочинска и Сороч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шл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2 Тоц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юльг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2, 3, 4, 5 Центрального района г. Оренбур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рлык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. Ясн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сненского района и ЗАТО п. Комаровск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охранении шаблонов «Сведений </w:t>
      </w:r>
      <w:r>
        <w:rPr>
          <w:sz w:val="28"/>
        </w:rPr>
        <w:t xml:space="preserve">по факту» некоторыми участками были </w:t>
      </w:r>
      <w:r>
        <w:rPr>
          <w:b/>
          <w:sz w:val="28"/>
        </w:rPr>
        <w:t>допущены ошибки</w:t>
      </w:r>
      <w:r>
        <w:rPr>
          <w:sz w:val="28"/>
        </w:rPr>
        <w:t xml:space="preserve"> в указании наименования шаблона, а именно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№ 2 Акбулакского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№ 1, 2 г. Бугуруслана и Бугурусланского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Грачевского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омбаровского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№ 1, 3, 5, 6, 7 Дзержинского района г. Оренбург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лекского района;</w:t>
      </w:r>
    </w:p>
    <w:p>
      <w:pPr>
        <w:pStyle w:val="Normal"/>
        <w:ind w:firstLine="708"/>
        <w:jc w:val="both"/>
        <w:rPr/>
      </w:pPr>
      <w:r>
        <w:rPr>
          <w:sz w:val="28"/>
        </w:rPr>
        <w:t>- № 1, 6, 7, 10, 11 Ленинского района г. Оренбург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№ 5, 8 Ленинского района г. Орс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№ 1, 2 г. Медногорс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№ 1, 2 Новоорского района;</w:t>
      </w:r>
    </w:p>
    <w:p>
      <w:pPr>
        <w:pStyle w:val="Normal"/>
        <w:ind w:firstLine="708"/>
        <w:jc w:val="both"/>
        <w:rPr/>
      </w:pPr>
      <w:r>
        <w:rPr>
          <w:sz w:val="28"/>
        </w:rPr>
        <w:t>- № 1, 2 г. Новотроицка;</w:t>
      </w:r>
    </w:p>
    <w:p>
      <w:pPr>
        <w:pStyle w:val="Normal"/>
        <w:ind w:firstLine="708"/>
        <w:jc w:val="both"/>
        <w:rPr/>
      </w:pPr>
      <w:r>
        <w:rPr>
          <w:sz w:val="28"/>
        </w:rPr>
        <w:t>- № 2, 5 Октябрьского района г. Орс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№ 1, 3 Оренбургского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ервомайского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№ 10 Промышленного района г. Оренбург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№ 10 Советского района г. Орс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№ 1, 2, 3 Соль - Илецкого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№ 1 г. Сорочинс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Ташлинского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№ 2, 5, 6 Центрального района г. Оренбур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внесении данных в шаблон «С</w:t>
      </w:r>
      <w:r>
        <w:rPr>
          <w:sz w:val="28"/>
        </w:rPr>
        <w:t>ведения по факт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и допущены ошибки следующими судебными участ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зделе «А» не верно указаны данные из государственных статистических отче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секее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че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рманае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2, 3 г. Новотроиц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, 6, 7 Дзержинского района г. Оренбур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2, 3 Оренбург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№ 6</w:t>
      </w:r>
      <w:r>
        <w:rPr>
          <w:sz w:val="28"/>
        </w:rPr>
        <w:t xml:space="preserve"> Центрального района г. Оренбур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 г. Сорочин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 Тоцкого район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е «В» не верно указано количество дел, рассмотренных за другой судебный участ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лек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5 Ленинского района г. Ор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2 Саракташ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 Центрального района г. Оренбур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е «С» не верно указаны количество дел, рассмотренными мировыми судьями, ранее работающих на судебном участке за 2015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2 Акбулак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9 Дзержинского района г. Оренбур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це отчета «Сведения по факту» необходимо заполнять строки: наименование судебного участка, исполнитель (ФИО), дату составления и номер телефон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казанные сведения в строках не были заполнены судебным участком</w:t>
      </w:r>
      <w:r>
        <w:rPr>
          <w:sz w:val="28"/>
          <w:szCs w:val="28"/>
        </w:rPr>
        <w:t xml:space="preserve"> № 4 Ленинского района г. Оренбур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явленные замечания, просим Вас в последующие отчетные периоды подходить к составлению государственных статистических форм отчетов, сведений по факту более внимательно и ответственно. Рекомендуем направлять статистические отчеты до назначенного срока, для своевременного устранения ошиб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15"/>
        <w:jc w:val="both"/>
        <w:rPr/>
      </w:pPr>
      <w:r>
        <w:rPr>
          <w:sz w:val="28"/>
          <w:szCs w:val="28"/>
        </w:rPr>
        <w:t>Инспектор отдела информационно-аналитического</w:t>
      </w:r>
    </w:p>
    <w:p>
      <w:pPr>
        <w:pStyle w:val="Normal"/>
        <w:shd w:fill="FFFFFF" w:val="clear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го и статистического обеспечения</w:t>
      </w:r>
    </w:p>
    <w:p>
      <w:pPr>
        <w:pStyle w:val="Normal"/>
        <w:shd w:fill="FFFFFF" w:val="clear"/>
        <w:spacing w:lineRule="atLeast" w:line="200"/>
        <w:ind w:firstLine="15"/>
        <w:jc w:val="both"/>
        <w:rPr/>
      </w:pPr>
      <w:r>
        <w:rPr>
          <w:sz w:val="28"/>
          <w:szCs w:val="28"/>
        </w:rPr>
        <w:t>деятельности мировых судей комитета                                          Е.А. Мешкова</w:t>
      </w:r>
    </w:p>
    <w:p>
      <w:pPr>
        <w:pStyle w:val="Normal"/>
        <w:shd w:fill="FFFFFF" w:val="clear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15"/>
        <w:jc w:val="both"/>
        <w:rPr/>
      </w:pPr>
      <w:r>
        <w:rPr>
          <w:sz w:val="28"/>
          <w:szCs w:val="28"/>
        </w:rPr>
        <w:t>Инспектор отдела информационно-аналитического</w:t>
      </w:r>
    </w:p>
    <w:p>
      <w:pPr>
        <w:pStyle w:val="Normal"/>
        <w:shd w:fill="FFFFFF" w:val="clear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го и статистического обеспечения</w:t>
      </w:r>
    </w:p>
    <w:p>
      <w:pPr>
        <w:pStyle w:val="Normal"/>
        <w:shd w:fill="FFFFFF" w:val="clear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комитета                                          И.А. Репе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1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41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-72" w:hanging="68"/>
      <w:jc w:val="center"/>
      <w:textAlignment w:val="baseline"/>
      <w:outlineLvl w:val="0"/>
    </w:pPr>
    <w:rPr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ind w:left="0" w:right="0" w:firstLine="71"/>
      <w:jc w:val="right"/>
      <w:textAlignment w:val="baseline"/>
      <w:outlineLvl w:val="3"/>
    </w:pPr>
    <w:rPr>
      <w:sz w:val="28"/>
      <w:szCs w:val="20"/>
      <w:lang w:eastAsia="zh-C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1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16:00Z</dcterms:created>
  <dc:creator>mea</dc:creator>
  <dc:description/>
  <cp:keywords/>
  <dc:language>en-US</dc:language>
  <cp:lastModifiedBy>mea</cp:lastModifiedBy>
  <cp:lastPrinted>2016-01-21T09:53:00Z</cp:lastPrinted>
  <dcterms:modified xsi:type="dcterms:W3CDTF">2016-01-21T04:54:00Z</dcterms:modified>
  <cp:revision>30</cp:revision>
  <dc:subject/>
  <dc:title> </dc:title>
</cp:coreProperties>
</file>