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вила пребы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тителей в судах общей юрисди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иповые правила поведения граждан в судах общей юрисдикции (далее – Типовые правила) определяют нормы поведения граждан (посетителей) в зданиях и служебных помещениях федеральных судов общей юрисдикции и участков мировых судей (далее – суды) и направлены на обеспечение установленного порядка деятельности судов в 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й деятельности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нституционного права граждан на судебную защ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я общественного порядка внутри здания, его охр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безопасности судей, заседателей, работников аппарата суда, участников процесса и других граждан при посещении ими зданий (служебных помещений)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формационной откры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адлежащего порядка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иповые правила разработаны в соответствии с нормами законодательства, регламентирующими процедуру отправления правосудия суд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е понятия, используемые в Типовых правилах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посет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юбое физическое лицо, временно находящееся в здании суда, для которого суд не является местом работы, имеющий документы, удостоверяющие личность и (или) предоставляющие право на пребывание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пускной режим</w:t>
      </w:r>
      <w:r>
        <w:rPr>
          <w:sz w:val="28"/>
          <w:szCs w:val="28"/>
        </w:rPr>
        <w:t xml:space="preserve"> – порядок, обеспечиваемый совокупностью мероприятий и правил, по осуществлению допуска посетителей в зда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становленный порядок в здании суда</w:t>
      </w:r>
      <w:r>
        <w:rPr>
          <w:sz w:val="28"/>
          <w:szCs w:val="28"/>
        </w:rPr>
        <w:t xml:space="preserve"> – совокупность требований  законодательных и иных правовых актов Российской Федерации, регламентирующих порядок судебного разбирательства в судах, деятельность судей, работников аппарата и других работников суда, связанную с организационным обеспечением деятельности суда, правила поведения граждан в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окументы, удостоверяющие личность</w:t>
      </w:r>
      <w:r>
        <w:rPr>
          <w:sz w:val="28"/>
          <w:szCs w:val="28"/>
        </w:rPr>
        <w:t xml:space="preserve"> посетителя – паспорт гражданина, временное удостоверение личности гражданина Российской Федерации по форме № 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 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 Российской Федерации, вид на жительство в 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в качестве документов, удостоверяющих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пропускного реж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уск посетителей в здание суда осуществляется в соответствии с правилами внутреннего распорядка суда, установленными председателем (мировым судьей) соответствующего суда, на основе утвержденных Советом судей Российской Федерации типовых правил внутреннего распорядка судов с регистрацией на посту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(далее – судебные приставы по ОУПДС) или сотрудниками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осуществление пропускного режима возлагается на судебных приставов по ОУПДС, порядок в здании суда и контроль за его обеспечением осуществляется судебными приставами по ОУПДС, администратором суда. Их законные требования по соблюдению установленного порядка обязательны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сяжные заседатели допускаются в здание суда согласно списку присяжных заседателей, размещенному на посту судебных приставов по ОУПДС и на основании документов, подтверждающих их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органов юстиции, сотрудники ФССП России, МВД России, ФСБ России, МЧС России, прокуратуры, налоговой инспекции, таможенных органов, представители законодательной и исполнительной власти, органов местного самоуправления, адвокаты пропускаются в здание суда по служебным удостовер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в здание суда представителей средств массовой информации, а также внесение в здание суда радио-, теле-, кино-, фото- и усилительной аппаратуры осуществляется при предъявлении представителями служебных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строительных подрядных организаций пропускаются в здание суда по паспортам на основании списков, представляемых администратором суда судебным приставам по ОУПДС или сотрудникам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обходимости оказания медицинской помощи, а также аварии (повреждения) электросети, канализации, водопровода или отопительной системы медицинские работники, а также специалисты и рабочие аварийно-ремонтных служб, пропускаются в соответствующее помещение в рабочее время в сопровождении администратора суда или работника аппарата суда, в нерабочее время – в сопровождении дежурных судебных приставов по ОУПДС или сотрудников охраны, о чем незамедлительно докладывается председателю суда (мировому судь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съемка, видеозапись, видео, киносъемка и трансляция судебного заседания по радио, телевидению и в информационно-телекоммуникационной сети «Интернет» допускается с разрешения председательствующего в судебном заседании, а в здании или других служебных помещениях суда – председателя суда (мирового судьи)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4. Председательствующий по делу судья самостоятельно решает вопрос допуска лиц или ограничения допуска лиц в зал судебного заседания. Судебный пристав по ОУПДС выполняет распоряжение судьи об ограничении допуска лиц в зал судебного заседания. В случае отказа лица покинуть зал судебного заседания, в отношении которого судья принял решение о не допуске в зал судебного заседания, судебный пристав по ОУПДС принимает меры по удалению лица из зала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сетителей в здании суда после окончания рабочего времени допустимо только с разрешения председателя суда, судей или администратора и контролируется судебными приставами по ОУП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возникновении чрезвычайных ситуаций допуск посетителей в здание суд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 необходимости (срабатывание металлообнаружителя, при наличии ручной клади и т.д.) судебный пристав по ОУПДС должен предложить посетителю предъявить личные вещи для осмотра. В случае отказа от данной процедуры, а также при наличии достаточных оснований полагать, что у посетителя находятся запрещенные к вносу предметы судебный пристав по ОУПДС вправе осуществить личный досмотр, досмотр вещей, находящихся при физическом лице, либо запретить доступ указанного лица в суд при отказе пройти соответствующий досмотр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посетителей с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етители суд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роход в здание и залы судебных заседаний суда в установленные дни и ча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уде в течение всего служебного дня, продолжительность которого устанавливается правилами внутреннего распорядка суд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ходиться в зале судебных заседаний при рассмотрении судебного дела, если судебное заседание не является закрытым, </w:t>
      </w:r>
      <w:r>
        <w:rPr>
          <w:color w:val="000000"/>
          <w:sz w:val="28"/>
          <w:szCs w:val="28"/>
        </w:rPr>
        <w:t>фиксировать ход судебного заседания в письменной форме и (или) с помощью средств аудиозаписи (телефон, смартфон, планшет, ноутбук или иные устройства могут быть включены только в зале судебного заседания при ведении аудиозаписи и находиться в горизонтальном положении, исключая положение для видеосъемки), а с разрешения председательствующего по делу вести фотосъемку, видеозапись, киносъемку, трансляцию</w:t>
      </w:r>
      <w:r>
        <w:rPr>
          <w:sz w:val="28"/>
          <w:szCs w:val="28"/>
        </w:rPr>
        <w:t xml:space="preserve"> по радио, телевидению и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бразцами судебных документов и получать информацию о дате и времени рассмотрения судебных дел, находящихся в производстве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емную суда (судебного участка) для подачи в суд заявлений, жалоб и иных документов, получения процессуальных документов и информации о результатах рассмотрения обращений, ознакомлении с материалами дел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ться на личный приём к председателю суда, лицу его замещающему, заместителю председателя суда в дни и часы приёма, установленные приказом председател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сетители суд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здание суда сообщать судебному приставу по ОУПДС о цели своего пребывания; предъявлять судебному приставу по ОУПДС документ, удостоверяющий личность в развернутом виде, судебное извещение при его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установленный порядок деятельности суда и нормы поведения в 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секретарю судебного заседания о своей 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риглашения в зал судебного заседания находиться в месте, указанном судьей, секретарем судебного заседания, работником аппарата суда либо судебным приставом по ОУП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идать зал судебного заседания по требованию судьи, работника аппарата суда или судебного пристава по ОУП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требования и распоряжения председателя суда, судей, администратора суда, работников аппарата суда, судебных приставов по ОУПДС в суде, залах судебных заседаний, не допуская проявлений неуважительного отношения к ним и посетителям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пятствовать надлежащему исполнению судьями, работниками аппаратов суда и судебными приставами по ОУПДС их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ать очередность на приеме в приемной с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жно относиться к имуществу судов, соблюдать чистоту, тишину и порядок в здании и служебных помещения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чрезвычайных ситуаций строго следовать указаниям судебных приставов по ОУП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судебного пристава по ОУПДС об освобождении здания суда после окончания рабочего дня, а также в экстремаль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b/>
          <w:sz w:val="28"/>
          <w:szCs w:val="28"/>
        </w:rPr>
        <w:t>Меры безопасности в су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осить в здание и служебные помещения суда предметы, перечисленные в 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иться в служебных помещениях суда без разрешения судей, работников аппарата суда  и судебных приставов по ОУП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мобильные телефоны, пейджеры и другие средства связи и пользоваться ими в зале судебного заседания, за исключением функции аудиоза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судебного заседания производить видеозапись, фотосъемку, трансляцию по радио, телевидению и в информационно-телекоммуникационной сети «Интернет» без разрешения председательствующего судьи. Аудиозапись во время судебного заседания проводится в порядке, установленном нормами процессу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носить из здания или служебных помещений суда, а также портить или уничтожать документы, полученные для ознакомления, а также имущество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ымать образцы судебных документов с информационных стендов суда, либо размещать на них объявления личного и реклам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ять без присмотра личные вещи 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прещается доступ в здание и служебные помещения суда </w:t>
        <w:br/>
        <w:t>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Ответственность посетителей су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нарушения посетителями установленных в суде правил, председатель суда, лицо его замещающее, судьи, администратор суда, работники аппарата суда, судебные приставы по ОУПДС в залах судебных заседаний,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оспрепятствование осуществлению правосудия, неуважение к суду, нарушение общественного порядка в здании или служебных помещениях суда, неисполнение законных распоряжений судей, работников аппарата суда, обеспечивающих установленный порядок в залах судебных заседаний, и судебных приставов по ОУПДС о 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выявления фактов нарушения общественного порядка посетителями в здании они могут быть удалены, задержаны и переданы судебными приставами по ОУПДС в органы внутренних дел с составлением акта о 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 соответствии с нормами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совершения посетителями судов деяний, влекущих уголовную ответственность, в том числе предусмотренных статьями 294 –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умышленного уничтожения либо повреждения имущества судов и находящихся в них материально-технических ценностей виновные лица могут быть привлечены к административной либо уголовной ответственности с последующим возмещением причиненного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удебный пристав по ОУПДС имеет право применять физическую силу, специальные средства и огнестрельное оружие в случаях и порядке, предусмотренных Федеральным законом от 21 июля 1997 г. № 118-ФЗ «О судебных пристав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к </w:t>
      </w:r>
      <w:r>
        <w:rPr/>
        <w:t xml:space="preserve">правилам поведения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/>
        <w:t>граждан в судах общей юрисдикции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, запрещенных к вносу в здание су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гнестрельное оружие и боеприп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невматические, травматические винтовки и пистол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жья для подводной охоты, арбал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итаторы и муляжи оружия и боеприпасов, электрошоков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азовое оружие и оружие самооб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азовые баллончики и аэрозольные распыл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Холодное оружие (ножи, топоры, ледорубы, другие бытовые предметы, обладающие колюще-режущими свойств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зрывчатые вещества, взрывны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егковоспламеняющиеся жидкости и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диоактивны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Ядовитые, отравляющие, едкие и коррозирующие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кислители – перекиси органические, отбелив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аркотические и психотропные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Алкогольные напи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Объемн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Другие предметы и вещества, в отношении которых установлены запреты или ограничения на их свободный оборот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ые предметы, вещества и средства, представляющие угрозу для безопасности окружающ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еречень предметов не является исчерпывающим, дополнения или исключения из данного перечня производится по решению председателя соответствующего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1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6:00Z</dcterms:created>
  <dc:creator>MichurinaL</dc:creator>
  <dc:description/>
  <cp:keywords/>
  <dc:language>en-US</dc:language>
  <cp:lastModifiedBy>Иванова</cp:lastModifiedBy>
  <cp:lastPrinted>2017-11-21T13:45:00Z</cp:lastPrinted>
  <dcterms:modified xsi:type="dcterms:W3CDTF">2017-11-21T09:07:00Z</dcterms:modified>
  <cp:revision>8</cp:revision>
  <dc:subject/>
  <dc:title>проект</dc:title>
</cp:coreProperties>
</file>