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9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6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9 месяцев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9 месяцев 2016 года на судебный участок № 4 Центрального района г.Оренбурга поступило 77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9 месяцев 2016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77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76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1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в отдел полиции в соответствии со ст.20 ч.4 УПК РФ – 2 материала, которые поступили повторно с заявлением потерпевших о возбуждении уголовных д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75 заяв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срока, предоставленного для приведения заявления в соответствии со ст.318 УПК РФ, отказано гражданам в принятии заявления частного обвинения – 72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3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за 9 месяцев 2016 года возбуждено 3 уголовных дела частного обвинения и 1 уголовное дело перешло остатком с 2015г. За 9 месяцев 2016г. по 3 делам производство прекращено в связи с отказом частного обвинителя от обвинения, по 1 делу вынесен обвинительный при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Heading2"/>
        <w:shd w:fill="FFFFFF" w:val="clear"/>
        <w:spacing w:lineRule="atLeast" w:line="360" w:before="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   </w:t>
      </w:r>
    </w:p>
    <w:p>
      <w:pPr>
        <w:pStyle w:val="Heading2"/>
        <w:shd w:fill="FFFFFF" w:val="clear"/>
        <w:spacing w:lineRule="atLeast" w:line="360" w:before="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150"/>
        <w:jc w:val="both"/>
        <w:rPr/>
      </w:pPr>
      <w:r>
        <w:rPr/>
        <w:t xml:space="preserve">        </w:t>
      </w:r>
      <w:r>
        <w:rPr>
          <w:b w:val="false"/>
          <w:sz w:val="28"/>
          <w:szCs w:val="28"/>
        </w:rPr>
        <w:t>Как следует из ст.20 УПК РФ:</w:t>
      </w:r>
    </w:p>
    <w:p>
      <w:pPr>
        <w:pStyle w:val="Normal"/>
        <w:spacing w:lineRule="atLeast" w:line="336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зависимости от характера и тяжести совершённого преступления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dogovor-urist.ru/кодексы/упк_рф/статья_20/" \l "ч2"</w:instrText>
      </w:r>
      <w:r>
        <w:rPr>
          <w:rStyle w:val="InternetLink"/>
          <w:sz w:val="28"/>
          <w:szCs w:val="28"/>
          <w:bCs/>
        </w:rPr>
        <w:fldChar w:fldCharType="separate"/>
      </w:r>
      <w:bookmarkStart w:id="0" w:name="ч2"/>
      <w:bookmarkEnd w:id="0"/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головные дела о преступлениях, предусмотренных статьями 115 частью первой, 116.1 и 128.1 частью первой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частью четвертой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  <w:br/>
      </w:r>
      <w:bookmarkStart w:id="1" w:name="ч3"/>
      <w:bookmarkEnd w:id="1"/>
      <w:r>
        <w:rPr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dogovor-urist.ru/кодексы/упк_рф/статья_20/" \l "ч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головные дела частно-публичного обвинения возбуждаются не иначе как по заявлению потерпевшего или его законного представителя, но прекращению в связи с примирением потерпевшего с обвиняемым не подлежат. К уголовным делам частно-публичного обвинения относятся уголовные дела о преступлениях, предусмотренных статьями 116, 131 частью первой, 132 частью первой, 137 частью первой, 138 частью первой, 139 частью первой, 145, 146 частью первой, 147 частью первой Уголовного кодекса Российской Федерации, а также уголовные дела о преступлениях, предусмотренных статьями 159 - 159.3, 159.5, 159.6, 160, 165 Уголовного кодекса Российской Федерации, если они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, за исключением случаев, если преступлением причинен вред интересам государственного или муниципального унитарного предприятия, государственной корпорации, государственной компании, коммерческой организации с участием в уставном (складочном) капитале (паевом фонде) государства или муниципального образования либо если предметом преступления явилось государственное или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24 УПК РФ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</w:t>
      </w:r>
      <w:r>
        <w:rPr>
          <w:color w:val="222222"/>
          <w:sz w:val="28"/>
          <w:szCs w:val="28"/>
          <w:shd w:fill="FFFFFF" w:val="clear"/>
        </w:rPr>
        <w:t xml:space="preserve">Ч.2. Уголовное дело подлежит прекращению по основанию, предусмотренному пунктом 2 части первой настоящей статьи, в случае, когда до вступления приговора в законную силу преступность и наказуемость этого деяния были устранены новым уголовным законом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</w:t>
      </w:r>
      <w:r>
        <w:rPr>
          <w:color w:val="222222"/>
          <w:sz w:val="28"/>
          <w:szCs w:val="28"/>
          <w:shd w:fill="FFFFFF" w:val="clear"/>
        </w:rPr>
        <w:t xml:space="preserve">Ч.3. Прекращение уголовного дела влечет за собой одновременно прекращение уголовного преследования. </w:t>
      </w:r>
    </w:p>
    <w:p>
      <w:pPr>
        <w:pStyle w:val="Heading2"/>
        <w:shd w:fill="FFFFFF" w:val="clear"/>
        <w:spacing w:lineRule="atLeast" w:line="360" w:before="0" w:after="150"/>
        <w:jc w:val="both"/>
        <w:rPr/>
      </w:pPr>
      <w:r>
        <w:rPr>
          <w:rFonts w:cs="Tahoma" w:ascii="Tahoma" w:hAnsi="Tahoma"/>
          <w:color w:val="222222"/>
          <w:sz w:val="21"/>
          <w:szCs w:val="21"/>
        </w:rPr>
        <w:br/>
        <w:t xml:space="preserve">           </w:t>
      </w:r>
      <w:r>
        <w:rPr>
          <w:b w:val="false"/>
          <w:color w:val="222222"/>
          <w:sz w:val="28"/>
          <w:szCs w:val="28"/>
        </w:rPr>
        <w:t xml:space="preserve">Из этого следует, что в </w:t>
      </w:r>
      <w:r>
        <w:rPr>
          <w:b w:val="false"/>
          <w:sz w:val="28"/>
          <w:szCs w:val="28"/>
        </w:rPr>
        <w:t>соответствии с  ФЗ №323-ФЗ от 03.07.2016г. «О внесении изменений в Уголовный кодекс Российской Федерации и Уголовно-процессуальный Российской Федерации по вопросам совершенствования оснований и порядка освобождения от уголовной ответственности», преступления, предусмотренные ст.116 УК РФ, декриминализированы и у</w:t>
      </w:r>
      <w:r>
        <w:rPr>
          <w:b w:val="false"/>
          <w:sz w:val="28"/>
          <w:szCs w:val="28"/>
          <w:shd w:fill="FFFFFF" w:val="clear"/>
        </w:rPr>
        <w:t>головные дела подлежат прекращению по основанию, предусмотренному пунктом 2 части первой статьи 24 УПК РФ, в случае, когда до вступления приговора в законную силу преступность и наказуемость этого деяния были устранены новым уголовным законом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можно сделать вывод о том, что до декриминализации ст.116 УК РФ основная часть материалов в порядке частного обвинения поступала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овало требованиям частей 5,6 ст. 318 УПК РФ, что являлось причиной их возвращения заявителям. В целом, принятые уголовные дела прекращались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brief2">
    <w:name w:val="inbrief2"/>
    <w:basedOn w:val="Style13"/>
    <w:qFormat/>
    <w:rPr/>
  </w:style>
  <w:style w:type="character" w:styleId="Time3">
    <w:name w:val="time3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8:00Z</dcterms:created>
  <dc:creator>centr4-pms</dc:creator>
  <dc:description/>
  <cp:keywords/>
  <dc:language>en-US</dc:language>
  <cp:lastModifiedBy>centr4-pms</cp:lastModifiedBy>
  <cp:lastPrinted>2016-10-20T11:20:00Z</cp:lastPrinted>
  <dcterms:modified xsi:type="dcterms:W3CDTF">2016-10-20T06:20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