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4536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u w:val="single"/>
              </w:rPr>
              <w:t>06.05.2013</w:t>
            </w:r>
            <w:r>
              <w:rPr>
                <w:sz w:val="22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33-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13.1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pt" to="-1.3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pt,0pt" to="206.6pt,14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б утверждении порядка уведомления государственными гражданскими служащими комитета по обеспечению деятельности мировых судей Оренбургской области  представителя  нанимателя о выполнении иной оплачиваемой рабо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 Федерального закона от 27 июля 2004 года № 79-ФЗ «О государственной гражданской службе Российской Федерации», Федерального закона от 25 декабря 2008 года № 273-ФЗ «О противодействии коррупции», Закона Оренбургской области от 30 декабря 2005 года № 2893/5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государственной гражданской службе Оренбург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</w:t>
      </w:r>
      <w:r>
        <w:rPr>
          <w:sz w:val="28"/>
        </w:rPr>
        <w:t xml:space="preserve">государственными гражданскими служащими комитета по обеспечению деятельности мировых судей Оренбургской области (далее – комитет)  представителя  нанимателя о выполнении иной оплачиваемой работы </w:t>
      </w:r>
      <w:r>
        <w:rPr>
          <w:sz w:val="28"/>
          <w:szCs w:val="28"/>
        </w:rPr>
        <w:t>(далее - Порядок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комитета (заведующим секторами, помощникам мировых судей) обеспечить ознакомление подчиненных гражданских служащих с настоящим Порядком и его неукоснительное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риказа 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М.З.Ворсуля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20___   г. № 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0" w:name="Par37"/>
      <w:bookmarkEnd w:id="0"/>
      <w:r>
        <w:rPr>
          <w:sz w:val="28"/>
        </w:rPr>
        <w:t xml:space="preserve">Порядок уведомле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государственными гражданскими служащими комите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 обеспечению деятельности  мировых судей Оренбургской области  представителя   нанимателя  о выполнении иной оплачиваемой работ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sz w:val="28"/>
        </w:rPr>
        <w:t xml:space="preserve">государственными гражданскими служащими комитета по обеспечению   деятельности    мировых   судей   Оренбургской      области  представителя   нанимателя  о выполнении иной оплачиваемой работы (далее – Порядок) </w:t>
      </w:r>
      <w:r>
        <w:rPr>
          <w:sz w:val="28"/>
          <w:szCs w:val="28"/>
        </w:rPr>
        <w:t>разработан во исполнение требований Федерального закона от 27 июля 2004 года № 79-ФЗ «О государственной гражданской службе Российской Федерации», Федерального закона от 25 декабря  2008 года № 273-ФЗ «О противодействии коррупции», Закона Оренбургской области от 30 декабря 2005 года № 2893/5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государственной гражданской службе Оренбург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осударственные гражданские служащие комитета по обеспечению деятельности мировых судей Оренбургской области (далее – гражданские служащие) вправе с предварительного уведомления  председателя комитета или должностного лица, исполняющего его обязанности, выполнять иную оплачиваемую работу, если это не повлечет за собой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 иной оплачиваемой работе относится работа в рамках трудовых правоотношений (на основании трудового договора), а также гражданско-правовых отношений (на основании договора подряда, возмездного оказания услуг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может быть отнесено к иной оплачиваемой работе исполнение обязанностей по другой должности государственной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выполнение государственным гражданским служащим обязанности по предварительному уведомлению председателя комитета или должностного лица, исполняющего его обязанности, о </w:t>
      </w:r>
      <w:r>
        <w:rPr>
          <w:sz w:val="28"/>
        </w:rPr>
        <w:t xml:space="preserve"> выполнении иной оплачиваемой работы</w:t>
      </w:r>
      <w:r>
        <w:rPr>
          <w:sz w:val="28"/>
          <w:szCs w:val="28"/>
        </w:rPr>
        <w:t xml:space="preserve">  является  правонарушением, влекущим  привлечение его к ответствен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. Порядок уведомления представителя нанима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регистрации уведомл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принятии гражданским служащим комитета решения о выполнении иной оплачиваемой работы необходимо соблюдение требований, предусмотренных законодательством о государственной гражданской службе и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ий служащий до начала выполнения  данной работы должен  представить уведомление о выполнении иной оплачиваемой работы (далее – уведомление) в письменной форме по рекомендуемому образцу (приложение № 1  к настоящему Порядку) или в произвольной форме в соответствии с перечнем сведений, содержащихся в образце уведомления,  а также  информируют в устной форме непосредственных руководителей  о своем  намерении  и  направлен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иной оплачиваемой работы  должно исключать возможность возникновения конфликта интересов, то есть ситуации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Оренбургской области ил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ыполнении  иной оплачиваемой работы необходимо соблюдать требования, предусмотренные статьями 17 и 18 Федерального закона «О государственной гражданской службе Российской Федерации (далее – Федеральный закон), статьями 13 и 14 Закона Оренбургской области  «О государственной гражданской службе Оренбургской области», устанавливающими  запреты, связанные с гражданской службой, и требования к служебному поведению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егистрация уведомлений осуществляется специалистами  сектора по работе  с  кадрами комитета  в день их поступления в журнале  регистрации уведомлений  о выполнении  иной оплачиваемой работы гражданскими служащими комитета (приложение № 2  к настоящему Порядку)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тупившее и зарегистрированное в журнале уведомление  не позднее следующего рабочего дня передается председателю комитета (должностному лицу, исполняющему его обязанности),  для  рассмотр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седатель комитета или должностное лицо, исполняющее его обязанности, получив уведомление, должен оценить вероятность возникновения конфликта интересов, поскольку  пунктом 4 статьи 19 Федерального закона за ним закреплена обязанность по принятию мер по предотвращению или урегулированию конфликта интере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едомлении проставляется отметка о согласова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гласно  положениям частей 3, 3.2 статьи 19 Федерального закона «О государственной гражданской службе Российской Федерации» определение степени своей личной заинтересованности, которая приводит или может привести к конфликту интересов, является обязанностью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ле письменного согласования председатель комитета или должностное лицо, исполняющее его обязанности,  передает согласованное уведомление  в  сектор  по работе с кадрами ком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Уведомление с  письменной отметкой (резолюцией)  о согласовании  приобщается к личному делу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месячные срок после подписания соответствующего договора о выполнении  иной оплачиваемой работы копия этого договора должна быть представлена  в  сектор  по работе с кадрам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установления факта выполнения гражданским служащим иной оплачиваемой работы без уведомления представителя нанимателя или выполнения работы до подачи уведомления  решение по данным вопросам принимает комиссия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 Порядку уведом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ми гражданскими служащими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 обеспечению деятельности  мировых  судей Оренбургской области   представителя   нанимателя  о выполнении иной оплачиваем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57"/>
        <w:jc w:val="both"/>
        <w:rPr/>
      </w:pPr>
      <w:r>
        <w:rPr>
          <w:sz w:val="28"/>
          <w:szCs w:val="28"/>
        </w:rPr>
        <w:t>Уведомляю Вас, что в соответствии с частью 2 статьи 14 Федерального закона от 27 июля 2004 года № 79-ФЗ «О государственной гражданской службе Российской Федерации  с «___» __________ 20___ года  я планирую приступить к выполнению иной оплачиваемой работы на условиях ____________________________________________ договора   в  ___________</w:t>
      </w:r>
    </w:p>
    <w:p>
      <w:pPr>
        <w:pStyle w:val="TextBodyIndent"/>
        <w:ind w:left="0" w:firstLine="25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вид договора – трудовой, гражданско-правовой)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мои  должностные обязанности обязанности будет входить: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бота будет осуществляться 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в офисе, на до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____ часов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указанной работы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пию  договора обязуюсь представить в 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 « _____________ 20 ___ г.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1" w:name="Par89"/>
      <w:bookmarkStart w:id="2" w:name="Par89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 Порядку уведом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ми гражданскими служащими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по обеспечению деятельности  мировых  судей  Оренбургской области   представителя   нанимателя  о выполнении иной оплачиваем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173"/>
      <w:bookmarkEnd w:id="3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ыполнении  иной оплачиваемой работы гражданскими служащими комит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2"/>
        <w:gridCol w:w="1461"/>
        <w:gridCol w:w="1569"/>
        <w:gridCol w:w="1436"/>
        <w:gridCol w:w="1320"/>
        <w:gridCol w:w="1146"/>
        <w:gridCol w:w="12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уведо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ив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го уведо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го уведом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т рассмотре-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регистрации уведомлений о выполнении  иной оплачиваемой работы гражданскими служащими комитета (далее - журнал) является документом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оформляется, регистрируется и брошюруется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ведется, хранится и заполняется в секторе по работе с кадрам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журнале регистрируются уведомления председателя комитета о выполнении  иной оплачиваемой работы гражданскими служащими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иси производятся шариковой ручкой черного или синего цвета без сокращений. Исправления не допускаются. Ошибочные записи зачеркиваются так, чтобы ранее написанный текст четко читался. Новая запись делается в той же графе и удостоверяется подписью лица, ведущего журн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не менее 5 лет с момента регистрации в нем последнего уведомления в секторе по работе с кадрам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BogorodskayaEA</dc:creator>
  <dc:description/>
  <cp:keywords/>
  <dc:language>en-US</dc:language>
  <cp:lastModifiedBy>oev</cp:lastModifiedBy>
  <cp:lastPrinted>2013-05-11T15:48:00Z</cp:lastPrinted>
  <dcterms:modified xsi:type="dcterms:W3CDTF">2013-05-23T09:16:00Z</dcterms:modified>
  <cp:revision>59</cp:revision>
  <dc:subject/>
  <dc:title>Зарегистрировано в Минюсте России 16 февраля 2010 г</dc:title>
</cp:coreProperties>
</file>