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rFonts w:eastAsia="Arial"/>
          <w:b/>
          <w:lang w:val="en-US" w:eastAsia="en-US"/>
        </w:rPr>
        <w:t xml:space="preserve">                               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Взыскание долга </w:t>
      </w:r>
    </w:p>
    <w:p>
      <w:pPr>
        <w:pStyle w:val="Normal"/>
        <w:jc w:val="right"/>
        <w:rPr>
          <w:b/>
          <w:b/>
          <w:lang w:val="en-US" w:eastAsia="en-US"/>
        </w:rPr>
      </w:pPr>
      <w:bookmarkStart w:id="0" w:name="sub_65"/>
      <w:r>
        <w:rPr>
          <w:b/>
          <w:bCs/>
          <w:color w:val="000080"/>
          <w:sz w:val="28"/>
          <w:szCs w:val="28"/>
        </w:rPr>
        <w:t>Образец</w:t>
      </w:r>
      <w:bookmarkEnd w:id="0"/>
    </w:p>
    <w:p>
      <w:pPr>
        <w:pStyle w:val="Normal"/>
        <w:ind w:firstLine="3969"/>
        <w:rPr/>
      </w:pPr>
      <w:r>
        <w:rPr>
          <w:rFonts w:eastAsia="Arial"/>
          <w:b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ировому судье судебного участка в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министративно-территориальных границах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сего Светлинского района Оренбургской области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стец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полностью,                   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исло/месяц/год, место рождения,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декс и полный адрес регистрации и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ктического проживания,  контактный телефон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дин из идентификаторов (документ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достоверяющий личность, ИНН, СНИЛС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дительское удостоверение)    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тветчик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амилия, имя, отчество полностью,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исло/месяц/год, место рождения,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декс и полный адрес регистрации и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ктического проживания,  контактный телефон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дин из идентификаторов (документ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достоверяющий личность, ИНН, СНИЛС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дительское удостоверение)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 о взыскании долг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6"/>
          <w:szCs w:val="26"/>
        </w:rPr>
        <w:t>(Число/месяц/год) я передал ответчику в долг по договору займа денежную сумму в размере (сумма руб.) в срок до (число/месяц/год), что подтверждается распиской за подписью ответчика от (число/месяц/год). (Излагаются дополнительные условия договора, относительно процентов, порядка возврата долга или др.). В установленный договором срок ответчик долг не вернул. Я обращался к ответчику (число/месяц/год) с требованием о возврате долга, но безрезультатно. Согласно ст. 809 ГК РФ займодавец имеет право на получение с заемщика процентов на сумму займа в размерах и в порядке, определенных договором. В соответствии со ст. 809 ГК РФ при отсутствии в договоре условия о размере процентов их размер определяется существующей в месте жительства займодавца, а если займодавцем является юридическое лицо, в месте его нахождения ставкой банковского процента (ставкой рефинансирования) на день уплаты заемщиком суммы долга или его соответствующей части. Таким образом, расчет иска представляется следующим: (расчет иска). 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в соответствии со ст. 807, 809, 810 ГК РФ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ответчика (Фамилия Имя Отчество) в мою пользу в счет возврата долга (сумма в руб.) и (сумма в руб.) расходы по оплате государственной пошлины, а всего (сумма в руб.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оплате государственной пошлины (ходатайство об освобождении, рассрочке, снижении размера государственной пошлины)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заявления по числу лиц, участвующих в деле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расписки (договор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стца;</w:t>
      </w:r>
    </w:p>
    <w:p>
      <w:pPr>
        <w:pStyle w:val="Normal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1:00Z</dcterms:created>
  <dc:creator>User</dc:creator>
  <dc:description/>
  <cp:keywords/>
  <dc:language>en-US</dc:language>
  <cp:lastModifiedBy>sv-pms</cp:lastModifiedBy>
  <cp:lastPrinted>2020-03-11T10:26:00Z</cp:lastPrinted>
  <dcterms:modified xsi:type="dcterms:W3CDTF">2022-06-08T08:50:00Z</dcterms:modified>
  <cp:revision>3</cp:revision>
  <dc:subject/>
  <dc:title>Заявление</dc:title>
</cp:coreProperties>
</file>