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Статья 264.1. Нарушение правил дорожного движения лицом,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подвергнутым административному наказанию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(введена Федеральным законом от 31.12.2014 N 528-ФЗ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Управление автомобилем, трамваем либо другим механическим транспортным</w:t>
        <w:br/>
        <w:t>средством лицом, находящимся в состоянии опьянения, подвергнутым</w:t>
        <w:br/>
        <w:t>административному наказанию за управление транспортным средством в состоянии</w:t>
        <w:br/>
        <w:t>опьянения или за невыполнение законного требования уполномоченного должностного</w:t>
        <w:br/>
        <w:t>лица о прохождении медицинского освидетельствования на состояние опьянения либо</w:t>
        <w:br/>
        <w:t>имеющим судимость за совершение преступления, предусмотренного частями второй,</w:t>
        <w:br/>
        <w:t>четвертой или шестой статьи 264 настоящего Кодекса либо настоящей статьей,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- наказывается штрафом в размере от двухсот тысяч до трехсот тысяч</w:t>
        <w:br/>
        <w:t>рублей или в размере заработной платы или иного дохода осужденного за период от</w:t>
        <w:br/>
        <w:t>одного года до двух лет с лишением права занимать определенные должности или</w:t>
        <w:br/>
        <w:t>заниматься определенной деятельностью на срок до трех лет, либо обязательными</w:t>
        <w:br/>
        <w:t>работами на срок до четырехсот восьмидесяти часов с лишением права занимать</w:t>
        <w:br/>
        <w:t>определенные должности или заниматься определенной деятельностью на срок до</w:t>
        <w:br/>
        <w:t>трех лет, либо принудительными работами на срок до двух лет с лишением прав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нимать оп ределенные должности или заниматься определенной деятельностью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на  срок до трех лет, либо лишением свободы на срок до двух лет с лишением прав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нимать определенные должности или заниматься определенной деятельностью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на срок до трех лет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0:00Z</dcterms:created>
  <dc:creator>yasn2-ss</dc:creator>
  <dc:description/>
  <cp:keywords/>
  <dc:language>en-US</dc:language>
  <cp:lastModifiedBy>yasn2-ss</cp:lastModifiedBy>
  <dcterms:modified xsi:type="dcterms:W3CDTF">2015-07-06T06:07:00Z</dcterms:modified>
  <cp:revision>3</cp:revision>
  <dc:subject/>
  <dc:title>•</dc:title>
</cp:coreProperties>
</file>