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1 Центрального района г. Оренбурга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_</w:t>
      </w:r>
      <w:r>
        <w:rPr/>
        <w:t xml:space="preserve">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расторжении бр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_____» __________________ года я вступил(а) в брак с ответчиком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и проживал(а) с ней (ним)  совместно до__________  ______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указанного брака имеется (имеются) ребенок (дети)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число, месяц, год рождения ребенка (детей)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местная жизнь с ответчиком не сложилась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указать причины, которые истец считает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снованием для расторжения брака)</w:t>
      </w:r>
    </w:p>
    <w:p>
      <w:pPr>
        <w:pStyle w:val="Normal"/>
        <w:jc w:val="both"/>
        <w:rPr/>
      </w:pPr>
      <w:r>
        <w:rPr/>
        <w:tab/>
        <w:t xml:space="preserve">Брачные отношения между нами прекращены с ____________________  ______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>Общее хозяйство с указанного времени не ведется.</w:t>
        <w:tab/>
        <w:t>Дальнейшая совместная жизнь и сохранение семьи невозможны. Соглашение о проживании, воспитании, содержании ребенка (детей) между нами достигнуто.</w:t>
      </w:r>
    </w:p>
    <w:p>
      <w:pPr>
        <w:pStyle w:val="Normal"/>
        <w:jc w:val="both"/>
        <w:rPr/>
      </w:pPr>
      <w:r>
        <w:rPr/>
        <w:tab/>
        <w:t>В соответствии со ст. 21 Семей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зарегистрированный «_____» __________ _____ года в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наименование органа ЗАГС)</w:t>
      </w:r>
    </w:p>
    <w:p>
      <w:pPr>
        <w:pStyle w:val="Normal"/>
        <w:jc w:val="both"/>
        <w:rPr/>
      </w:pPr>
      <w:r>
        <w:rPr/>
        <w:t>___________________________________________________________ , актовая запись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 свидетельство о заключении бра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витанция об уплате госпошлин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копия (копии) свидетельства (свидетельств) о рождении ребенка (детей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 подаче заявления при себе иметь оригиналы документов, предоставляемых в копия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В соответствии со ст. 23 ГПК РФ мировой судья рассматривает дела о расторжении брака, если между супругами отсутствует спор о дет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к предъявляется в суд по месту жительства ответчика. В соответствии со ст. 29 ГПК РФ иск о расторжении брака может предъявляться также в суд по месту жительства истца в случаях, если при нем находится несовершеннолетний или по состоянию здоровья выезд истца к месту жительства ответчика представляется для него затруднительным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17 Семейного кодекса РФ, муж не имеет права без согласия жены возбуждать дело о расторжении брака во время беременности жены и в течение года после рождения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19 Семейного кодекса РФ расторжение брака при взаимном согласии на расторжение брака супругов, не имеющих общих несовершеннолетних детей, производится в органах записи актов гражданского состоя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Rial</dc:creator>
  <dc:description/>
  <cp:keywords/>
  <dc:language>en-US</dc:language>
  <cp:lastModifiedBy>centr1-pms</cp:lastModifiedBy>
  <cp:lastPrinted>2022-01-24T16:26:00Z</cp:lastPrinted>
  <dcterms:modified xsi:type="dcterms:W3CDTF">2022-07-06T06:59:00Z</dcterms:modified>
  <cp:revision>5</cp:revision>
  <dc:subject/>
  <dc:title/>
</cp:coreProperties>
</file>