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дебный участок №1 мирового судьи Адамовского района</w:t>
      </w:r>
    </w:p>
    <w:p>
      <w:pPr>
        <w:pStyle w:val="Heading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ОРЕНБУРГСКОЙ ОБЛАСТ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по результатам обобщения судебной практики по делам об административных правонарушениях, в том числе по ст. 12.8 и ст. 12.26 КоАП РФ, рассмотренным мировым судьей судебного участка № 1 Адамовского района  Оренбургской области за 12 месяцев 2018 год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судебном участке № 1 Адамовского района Оренбургской области проведено обобщение судебной практики по делам об административных правонарушениях, предусмотренных ст.12.8, 12.26 КоАП РФ за 12 месяцев 2018 год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Цель проводимого обобщения</w:t>
      </w:r>
      <w:r>
        <w:rPr>
          <w:sz w:val="28"/>
          <w:szCs w:val="28"/>
        </w:rPr>
        <w:t>: соблюдение норм материального и процессуального права при рассмотрении дел об административных правонарушениях, изучение вопроса соблюдения сроков рассмотрения  дел об административных правонарушениях, в том числе по ст. ст. 12.8, 12.26 КоАП РФ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12 месяцев 2018 года рассмотрено</w:t>
      </w:r>
      <w:r>
        <w:rPr>
          <w:b/>
          <w:sz w:val="28"/>
          <w:szCs w:val="28"/>
        </w:rPr>
        <w:t xml:space="preserve"> 513</w:t>
      </w:r>
      <w:r>
        <w:rPr>
          <w:sz w:val="28"/>
          <w:szCs w:val="28"/>
        </w:rPr>
        <w:t xml:space="preserve"> дело об административных правонарушениях, из числа рассмотренных за 12 месяцев 2018 года дел об административных правонарушениях  прекращено 49 дел,   подвергнуто административному наказанию 447 человека, все дела   рассмотрены в установленные законом сроки, передано по подведомственности 13 дел, из общего числа рассмотренных дел рассмотрен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 ст. 12.8 КоАП РФ – 22 дела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 ст.12.26 КоАП РФ - 21 де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кращено 1 дело по ст. 12.26 ч.1 КоАП РФ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двергнуто наказанию 42 лица, из них наказани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 виде административного ареста – 10 лиц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 виде лишения специального права, с штрафом в размере 30000 рублей–32 лица, из ни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ст. 12.8 КоАП РФ – 19 лиц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ст. 12.26 КоАП РФ – 13 л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 12 месяцев 2018 года прекращено 1 административное дело по ст. ст.12.26 ч.1  КоАП РФ   (За АППГ года также дела об административных правонарушениях, предусмотренных ст.12.26 КоАП РФ производством  не прекращались). 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Так, по делу об административном правонарушении №5-0148/1/2018 в отношении Матвеева Ю.Н. (ст. 12.26 ч.1 КоАП РФ) материал об административном правонарушении поступил мировому судье судебного участка №1 Бертаевой А.Р. 04.04.2018 года из оГИБДД ОМВД России по Адамовскому району.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становлением мирового судьи от 15.05.2018 года административное дело в отношении Матвеева Ю.Н. прекращено, всвязи со смертью лица привлекаемого к административной ответственностью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оформлении протоколов по ст.12.8 и ст.12.26 КоАП РФ, нарушений  вступивших в действие с 01.07.08г.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Ф от 26.06.2008г. № 475, за 9 месяцев 2018 года не имеет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и, установленные ч.1 ст. 29.6 КоАП РФ мировым судьей судебного участка №1 Адамовского района по исследуемой категории дел за 12 месяцев  2018 года  нарушены не бы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4 ст. 29.6 КоАП РФ в день получения протокола об административном правонарушении  мировым судьей рассмотренно 10 дел,  по ч.2 ст. 12.26 КоАП – 7 дел, по ч.3 ст. 12.8 КоАП РФ – 3 дела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Случаев продления трехмесячного срока рассмотрения дел об административных правонарушениях и продления сокращенных сроков рассмотрения   дел, предусмотренных  ст.29.6 КоАП РФ, не име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Требование ч.1 ст.29.4 КоАП РФ, о вынесении определения о принятии дела к своему производству, на судебном участке соблюдается, по всем делам выносится опреде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гласно ч.1 ст.29.7 КоАП РФ, мировой судья при рассмотрении дела обязан выяснить, извещены ли участники производства по делу в надлежащем порядке, каковы причины их неявки, и принять решение о рассмотрении дела в их отсутствие или об отложении дела. От фактора своевременного и надлежащего извещения лиц, участвующих в деле, зависит полное, объективное и своевременное рассмотрение 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всем делам об административных правонарушениях по ст. 12.8 ч.1 КоАП РФ, ст. 12.26 ч.1 КоАП РФ мировым судьей  предпринимаются все меры к извещению участников процесса, направляются судебные повестки  по почте, вручаются под расписку в суде и с использованием СМС извещ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 учетом того, что согласно ст.25.1 КоАП РФ, дело об административном правонарушении может быть рассмотрено в отсутствие лица, привлекаемого к административной ответственности, если имеются данные о надлежащем извещении о времени и месте рассмотрения, и если, от них не поступило ходатайства об отложении рассмотрении дела,  либо,  если такое ходатайство оставлено без удовлетворения. Из общего числа анализируемых дел в отсутствие правонарушителей рассмотрено 5 административных дел, все правонарушители были извещены надлежащим образом, причины не явки суду не извест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i/>
          <w:sz w:val="28"/>
          <w:szCs w:val="28"/>
        </w:rPr>
        <w:t xml:space="preserve">Так, административное дело № 5-159/1/2018 в отношении Фадеева А.Ю. совершившего административное правонарушение по ст. 12.26 ч.1 КоАП РФ  рассмотрено в отсутствие правонарушителя. Фадеев А.Ю. о дне рассмотрения дела извещен судебной повесткой, однако в судебное заседание правонарушитель Фадеев А.Ю..  не явился, ходатайств о рассмотрении дела в его отсутствие не поступало.    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 результате, административное дело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в соответствии со  ст.25.1 КоАП РФ, в отношении Фадеева А.Ю.  было рассмотрено мировым судьей судебного участка №1 Адамовского района 23.04.2018 года. Постановлением мирового судьи от 23.04.2018  года Фадеев А.Ю.  был подвергнут административному наказанию в виде штрафа в доход государства в размере 30000 рублей с  лишением права управления транспортными средствами сроком на 1 год и 6 месяцев. 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ab/>
        <w:t xml:space="preserve">Данное постановление по почте выслано в адрес правонарушителя Фадееву А.Ю.  23.04.2018 год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к штрафу в размере 30000 рублей привлечено 1 лицо по ч.2 ст. 12.26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ак, по делу об административном правонарушении №5-342/1/2018 в отношении Букаева А.С. (ст. 12.26 ч.2 КоАП РФ) материал об административном правонарушении поступил мировому судье судебного участка №1 Бертаевой А.Р. 02.08.2018 года из оГИБДД ОМВД России по Адамовскому району. 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Постановлением мирового судьи от 08.08.2018 года Букаев А.С.  был подвергнут административному наказанию в виде штрафа в размере 30000 рублей в доход государства. Арест Букаева А.С. назначен не был т.к. он не достиг совершеннолетнего возраста.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всех административных дел исследуемой категории, мировым судьей судебного участка № 1 Адамовского района  рассмотрение дела не откладывалось..</w:t>
      </w:r>
      <w:r>
        <w:rPr>
          <w:i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: судебной повесткой, телеграммой, телефонограммой, факсимильной связью и смс изв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ряде случаев, в целях соблюдения сроков рассмотрения дела,  на судебном участке, когда имеются сведения о номерах телефонов, принимаются меры  для более быстрого извещения лиц,  с использованием средств факсимильной связи, а также, телефонограммой и смс сообщ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ак правило, принимаются все меры к извещению лиц, в отношении которых ведется производство по административному делу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 при рассмотрении дел об административных правонарушениях применяется практика Верховного Суда РФ, в соответствии с которой  лицо, привлекаемое к административной ответственности считается надлежаще извещенным при наличии отметки в реестре о направлении повестки по месту жительства, которое он указал в протоколе, уведомления о вручении, либо возврате извещения в связи с истечением срока хранения, лицо считается извещенным о времени и месте судебного рассмотрения и в случае, когда с указанного места жительства (регистрации) поступило сообщение о том, что оно фактически не проживает по этому адрес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 по делам направлялись в течение трех суток лицу, привлекаемому к административной ответственности  заказным письмом с уведомлением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i/>
          <w:vanish/>
          <w:sz w:val="28"/>
          <w:szCs w:val="28"/>
        </w:rPr>
        <w:t>смотрен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соответствии с п.п.2, 3 «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» от 26.06.2008 г. N 475 (далее по тексту – Правил, утвержденных постановлением Правительства РФ от 26.06.2008 г. N 475), освидетельствованию на состояние опьянения, медицинскому освидетельствованию на состояние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а) запах алкоголя изо р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нарушение реч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) резкое изменение окраски кожных покровов лиц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основания освидетельствования на состояние алкогольного опьянения в акте освидетельствования на состояние алкогольного опьянения должностными лицами отражаютс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 12 месяцев 2018 года в судебном участке в апелляционном порядке обжаловалось 1 дело об административном правонарушении по ст. 12.26 ч. 1 КоАП РФ в отношении Иванова К.А., решение мирового судьи судом апелляционной инстанцией оставлено без изменения.     </w:t>
        <w:tab/>
        <w:t xml:space="preserve">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административным делам  исследуемой категории  за 12 месяцев 2018 года представления в отношении сотрудников ГИБДД ОМВД РФ по Адамовскому району не выносили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зрешении дел об административных правонарушениях мировым судьей учитываются разъяснения, содержащиеся в постановлениях Пленума ВС РФ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О некоторых вопросах, возникающих у судов при применении Кодекса Российской Федерации об административных правонарушениях» от 24.03.2005 г. № 5 (с изменениями от 25.05.2006г., 11.11.2008г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О некоторых вопросах, возникающих у судов при применении Особенной части Кодекса Российской Федерации об административных правонарушениях» от 24.10.2006г. № 18 (с изменениями от 11.11.2008г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О внесении изменений в некоторые постановления Пленума Верховного Суда Российской Федерации» от 11.11.2008 г. № 23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О сроках рассмотрения судами Российской Федерации уголовных, гражданских дел и дел об административных правонарушениях» от 27.12.2007 г. № 52 и друг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назначении наказания по данной категории дел мировым судьей учитываются характер и степень общественной опасности совершенного правонарушения, личность виновного, наличие обстоятельств, смягчающих либо отягчающих административную ответственность, и оснований для назначения минимального или максимального размера наказания, предусмотренного санкцией рассматриваемой статьи. Суд учитывает, что управление водителем, находящимся в состоянии опьянения, транспортным средством, являющимся источником повышенной опасности, существенно нарушает охраняемые общественные правоотношения независимо от роли правонарушителя, размера вреда, наступления последствий и их тяжести.</w:t>
      </w:r>
      <w:r>
        <w:rPr>
          <w:color w:val="800080"/>
          <w:sz w:val="28"/>
          <w:szCs w:val="28"/>
        </w:rPr>
        <w:t xml:space="preserve"> </w:t>
      </w:r>
      <w:r>
        <w:rPr>
          <w:sz w:val="28"/>
          <w:szCs w:val="28"/>
        </w:rPr>
        <w:t xml:space="preserve">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сех изученных делах об административных правонарушениях    имеются расписки о вручении, подтверждающие, что копии постановлений правонарушителям вручены своевременно. Копии постановлений должностным лицам, составившим протокол об административном правонарушении, направляются в установленные законом сроки, о чем также имеются сопроводительные письм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 вступлении постановления в законную силу оно подлежит исполнению, в материалах дела имеются сопроводительные письма о направлении копий постановлений  для исполнения, что учитывается в журнале исходящей корреспонденции, разносной книге. По окончании исполнения наказания в судебный участок поступают сообщения об исполнении наказания, которые подшиваются в дело об административном правонаруше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Выводы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оведенное обобщение показало, что нормы материального и процессуального права при рассмотрении дел об административных правонарушениях, предусмотренных  ст.ст.12.8, 12.26 КоАП РФ на судебном участке соблюдаются,  административные дела рассматриваются без нарушения сроков, предусмотренных ст.29.6 КоАП  РФ и в пределах срока  давности привлечения к административной ответственности.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Предложения: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 целях недопущения ошибок в применении законодательства об административных правонарушениях, предусмотренных ст.ст.12.8 и 12.26 КоАП РФ соблюдать требования нормативных актов и разъяснений постановлений Пленумов Верховного Суда РФ; осуществлять надлежащую подготовку к рассмотрению дел об административных правонарушения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 выявленных в ходе рассмотрения дела недостатках протоколов об административных правонарушениях и других материалов дела направлять в соответствующие органы  информационные пись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Мировой судья  судебного участка № 1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Адамовского района  Оренбургской области                            А.Р. Бертаева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18"/>
          <w:szCs w:val="18"/>
        </w:rPr>
      </w:pPr>
      <w:r>
        <w:rPr>
          <w:sz w:val="18"/>
          <w:szCs w:val="18"/>
        </w:rPr>
        <w:t>исп. Марущак А.И.</w:t>
      </w:r>
    </w:p>
    <w:p>
      <w:pPr>
        <w:pStyle w:val="Normal"/>
        <w:spacing w:lineRule="auto" w:line="288"/>
        <w:jc w:val="both"/>
        <w:rPr>
          <w:sz w:val="18"/>
          <w:szCs w:val="18"/>
        </w:rPr>
      </w:pPr>
      <w:r>
        <w:rPr>
          <w:sz w:val="18"/>
          <w:szCs w:val="18"/>
        </w:rPr>
        <w:t>тел. (35365) 2-27-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6:30:00Z</dcterms:created>
  <dc:creator>adm1-pms</dc:creator>
  <dc:description/>
  <cp:keywords/>
  <dc:language>en-US</dc:language>
  <cp:lastModifiedBy>adm1-pms</cp:lastModifiedBy>
  <dcterms:modified xsi:type="dcterms:W3CDTF">2019-03-29T06:51:00Z</dcterms:modified>
  <cp:revision>4</cp:revision>
  <dc:subject/>
  <dc:title>Судебный участок №1 мирового судьи Адамовского района</dc:title>
</cp:coreProperties>
</file>