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 о количестве, сроках и качестве рассмотрения дел на судебном участке в административно-территориальных границах всего г.Ясного за февраль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удебном участке в административно-территориальных границах всего г.Ясного в феврале 2016 года рассмотрено 15 (на 15 лиц) уголовных дела, из них: </w:t>
      </w:r>
    </w:p>
    <w:p>
      <w:pPr>
        <w:pStyle w:val="Normal"/>
        <w:ind w:firstLine="708"/>
        <w:jc w:val="both"/>
        <w:rPr/>
      </w:pPr>
      <w:r>
        <w:rPr/>
        <w:t>с вынесением приговора в отношении в отношении 7 лиц, к следующим мерам наказания: обязательные работы – 1, ограничение свободы – 2, лишение свободы – 2, исправительные работы - 1, штраф - 2. В отношении 7 лиц производство по уголовному делу прекращено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 срок.</w:t>
      </w:r>
    </w:p>
    <w:p>
      <w:pPr>
        <w:pStyle w:val="Normal"/>
        <w:ind w:firstLine="708"/>
        <w:jc w:val="both"/>
        <w:rPr/>
      </w:pPr>
      <w:r>
        <w:rPr/>
        <w:t>Остаток на март 2016 года составляет 3 дела. Приостановленных производством дел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и нахождения уголовных дел на судебном участке.</w:t>
      </w:r>
    </w:p>
    <w:p>
      <w:pPr>
        <w:pStyle w:val="Normal"/>
        <w:ind w:firstLine="708"/>
        <w:jc w:val="both"/>
        <w:rPr/>
      </w:pPr>
      <w:r>
        <w:rPr/>
        <w:t>Срок прохождения уголовных дел в отчетном периоде составил от 8 до 14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феврале 2016 года рассмотрено  гражданских дела, из них: с вынесением решения 62 дел (в том числе 56 дел, с вынесением судебного приказа), 3 дела прекращены, в связи с отказом истца от иска.</w:t>
      </w:r>
    </w:p>
    <w:p>
      <w:pPr>
        <w:pStyle w:val="Normal"/>
        <w:ind w:firstLine="708"/>
        <w:jc w:val="both"/>
        <w:rPr/>
      </w:pPr>
      <w:r>
        <w:rPr/>
        <w:t>Остаток на март 2016 года составило 19 дел.</w:t>
      </w:r>
    </w:p>
    <w:p>
      <w:pPr>
        <w:pStyle w:val="Normal"/>
        <w:ind w:firstLine="708"/>
        <w:jc w:val="both"/>
        <w:rPr/>
      </w:pPr>
      <w:r>
        <w:rPr/>
        <w:t>Все указанные дела рассмотрены в установленный законом срок. Приостановленных производством дел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и нахождения гражданских дел на судебном участке.</w:t>
      </w:r>
    </w:p>
    <w:p>
      <w:pPr>
        <w:pStyle w:val="Normal"/>
        <w:ind w:firstLine="708"/>
        <w:jc w:val="both"/>
        <w:rPr/>
      </w:pPr>
      <w:r>
        <w:rPr/>
        <w:t>Общий срок рассмотрения дел составил от 1 дня до 1 месяца. Судебное разбирательство откладывалось по 1 делу, в связи с истребованием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За данный период рассмотрено 61 дело об административных правонарушениях, из них подвергнуто наказанию 56 лиц, к следующим мерам наказания: арест – 17, штраф – 30, обязательные работы – 9, по подсудности -2, по подведомственности – 3.</w:t>
      </w:r>
    </w:p>
    <w:p>
      <w:pPr>
        <w:pStyle w:val="Normal"/>
        <w:ind w:firstLine="708"/>
        <w:jc w:val="both"/>
        <w:rPr/>
      </w:pPr>
      <w:r>
        <w:rPr/>
        <w:t>Свыше установленного законом срока дел нет. Остаток на март 2016 года составляет  11 де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роки нахождения дел об административных правонарушениях на судебном участке.</w:t>
      </w:r>
    </w:p>
    <w:p>
      <w:pPr>
        <w:pStyle w:val="Normal"/>
        <w:ind w:firstLine="708"/>
        <w:jc w:val="both"/>
        <w:rPr/>
      </w:pPr>
      <w:r>
        <w:rPr/>
        <w:t>В день поступления рассмотрено 46 дел, 15 дел рассмотрены в срок от 2 до 28 дней. Судебное разбирательство откладывалось по 2 делам, в связи с истребованием доказательств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Качество рассмотрения судебных дел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За отчетный период из апелляционной инстанции на судебный участок возвращено 3 уголовных дела. Приговоры по всем делам оставлены без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мирового судьи                                                     В.А.Зальбаша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1:00Z</dcterms:created>
  <dc:creator>yasn2-ss</dc:creator>
  <dc:description/>
  <cp:keywords/>
  <dc:language>en-US</dc:language>
  <cp:lastModifiedBy>yasn2-ss</cp:lastModifiedBy>
  <cp:lastPrinted>2016-03-15T10:29:00Z</cp:lastPrinted>
  <dcterms:modified xsi:type="dcterms:W3CDTF">2016-03-15T05:31:00Z</dcterms:modified>
  <cp:revision>2</cp:revision>
  <dc:subject/>
  <dc:title>Справка о количестве, сроках и качестве рассмотрения дел на судебном участке в административно-территориальных границах всего г</dc:title>
</cp:coreProperties>
</file>