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249"/>
        <w:jc w:val="both"/>
        <w:rPr>
          <w:color w:val="000000"/>
          <w:sz w:val="26"/>
          <w:szCs w:val="26"/>
        </w:rPr>
      </w:pPr>
      <w:r>
        <w:rPr/>
        <w:t xml:space="preserve">    </w:t>
      </w:r>
      <w:r>
        <w:rPr>
          <w:color w:val="000000"/>
          <w:sz w:val="26"/>
          <w:szCs w:val="26"/>
        </w:rPr>
        <w:t>Один из Дней воинской славы России отмечается 2 февраля. Именно тогда в 1943 году Советская армия разгромила немецко-фашистские войска в Сталинградской битве. Дата праздника официально учреждена в соответствии с Федеральным законом от 13 марта 1995 года «О днях воинской славы (победных днях) России».</w:t>
      </w:r>
    </w:p>
    <w:p>
      <w:pPr>
        <w:pStyle w:val="Normal"/>
        <w:shd w:fill="FFFFFF" w:val="clear"/>
        <w:spacing w:before="0" w:after="120"/>
        <w:ind w:firstLine="2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характеру боевых действий Сталинградская битва делится на 2 периода: оборонительный и наступательный.</w:t>
      </w:r>
    </w:p>
    <w:p>
      <w:pPr>
        <w:pStyle w:val="Normal"/>
        <w:shd w:fill="FFFFFF" w:val="clear"/>
        <w:spacing w:before="0" w:after="120"/>
        <w:ind w:firstLine="2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сенью 1942 года фашистские войска начали штурм города. Вплоть до 11 ноября враг пытался захватить стратегический и крупнейший промышленный пункт. Но попытки были тщетны: 19 ноября 1942 г. на немецкие войска обрушилась лавина огня и металла. Так началась грандиозная наступательная операция Красной Армии по окружению и уничтожению вражеской группировки под Сталинградом. 2 февраля 1943 г. окруженные фашистские войска были полностью разгромлены.</w:t>
      </w:r>
    </w:p>
    <w:p>
      <w:pPr>
        <w:pStyle w:val="Normal"/>
        <w:shd w:fill="FFFFFF" w:val="clear"/>
        <w:spacing w:before="0" w:after="120"/>
        <w:ind w:firstLine="24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Эта победа ознаменовала коренной перелом в Великой Отечественной войне и оказала определяющее влияние на дальнейший ход всей Второй мировой войны.</w:t>
        <w:br/>
        <w:t xml:space="preserve">Герои одного из самых суровых эпизодов Великой Отечественной войны навсегда останутся для нас примером непоколебимого мужества и силы духа. Низкий поклон тем, кто защищал нашу Родину в кровопролитной битве, положившей начало Великой Победе! Желаем всем крепкого здоровья, оптимизма, мира и взаимопонимания! Пусть добрым и удачным будет каждый день! </w:t>
      </w:r>
    </w:p>
    <w:p>
      <w:pPr>
        <w:pStyle w:val="Normal"/>
        <w:shd w:fill="FFFFFF" w:val="clear"/>
        <w:spacing w:before="0" w:after="120"/>
        <w:ind w:firstLine="24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 праздником!</w:t>
      </w:r>
    </w:p>
    <w:p>
      <w:pPr>
        <w:pStyle w:val="Heading2"/>
        <w:shd w:fill="FFFFFF" w:val="clear"/>
        <w:spacing w:before="0" w:after="120"/>
        <w:ind w:firstLine="24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125"/>
      <w:outlineLvl w:val="1"/>
    </w:pPr>
    <w:rPr>
      <w:rFonts w:ascii="inherit;Times New Roman" w:hAnsi="inherit;Times New Roman" w:cs="inherit;Times New Roman"/>
      <w:sz w:val="38"/>
      <w:szCs w:val="3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orsks11-ms</dc:creator>
  <dc:description/>
  <cp:keywords/>
  <dc:language>en-US</dc:language>
  <cp:lastModifiedBy>orsks11-ms</cp:lastModifiedBy>
  <dcterms:modified xsi:type="dcterms:W3CDTF">2017-02-09T07:27:00Z</dcterms:modified>
  <cp:revision>9</cp:revision>
  <dc:subject/>
  <dc:title/>
</cp:coreProperties>
</file>