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Информация о работе судебного участка № 2 г. Медногорска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за первое полугодие 2014 года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первом полугодии текущего года произошли существенные кадровые изменения в аппарате мирового судьи: к исполнению своих обязанностей приступила помощник Базорова А.А., по итогам конкурса на должность секретаря суда с 07.03.2014 назначена Исеркапова М.Ю.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 связи с вакансией должности секретаря суда аппарат более двух месяцев работал не в полном составе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Анализ  поступивших и  рассмотренных д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голо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Сравнительный анализ поступивших на судебный участок уголовных дел в первом полугодии 2014 года с аналогичным периодом прошлого года показывает незначительное снижение числа поступивших дел на 26,5 %.  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днако уровень общего количества рассмотренных дел и их структура за первое полугодие 2013, 2014 года относительно одинаковые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drawing>
          <wp:inline distT="0" distB="0" distL="0" distR="0">
            <wp:extent cx="6396355" cy="3525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труктурный анализ уголовных дел свидетельствует, что сокращение общего числа поступивших дел произошло из-за уменьшения числа поступивших дел частного обвинения. Так, в первом полугодии 2013 года дел в порядке частного обвинения поступило – 6 дел, в первом полугодии 2014 года – 3 дела. При этом все дела частного обвинения в отчетном периоде прекращены за примирением сторон, за шесть месяцев 2013 года по делам частного обвинения вынесен один обвинительный приговор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По делам публичного обвинения по-прежнему, подавляющая часть приговоров постановлена в особом порядке рассмотрения дела. Так, в </w:t>
      </w:r>
      <w:r>
        <w:rPr>
          <w:sz w:val="28"/>
          <w:szCs w:val="28"/>
        </w:rPr>
        <w:t>первом полугодии 2013 года с применением особого порядка рассмотрены 85 % дел, в первом полугодии 2014 года -  89%. Необходимо отметить, что в текущем году в особом порядке одно дело прекращено за примирением сторон. По итогам рассмотрения апелляционного представления указанное постановление оставлено без изменений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судимости по категориям дел выглядит следующим образом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1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1983"/>
        <w:gridCol w:w="1980"/>
      </w:tblGrid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УК РФ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.2013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.2014 г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15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ст. 118,1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прежнему, подавляющую часть рассмотренных уголовных дел составляют уголовные дела по ч. 1 ст. 157 УК РФ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 структуры осужденных за 1 полугодие 2014 года в сравнении с 1 полугодием 2013 года показывает сокращение числа осужденных женщин и несовершеннолетних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360"/>
        <w:jc w:val="both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5936615" cy="365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/>
        <w:drawing>
          <wp:inline distT="0" distB="0" distL="0" distR="0">
            <wp:extent cx="5826760" cy="3082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головные дела за отчетный период рассмотрены в ср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апелляционном порядке обжаловалось два судебных акта. Качество рассмотрения уголовных дел в 1 полугодии 2014 года составило 100 %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ждански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енный показатель поступивших и рассмотренных гражданских дел в отчетном периоде по сравнению с 1 полугодием 2014 года остается на прежнем уровне. Как следствие, нагрузка на судебный участок не изменилась и составила 120,6 дел, что не намного ниже среднообластной нагрузки 126,3 де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намике итоговые показатели рассмотрения гражданских дел выглядят следующим образ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948"/>
        <w:gridCol w:w="1948"/>
      </w:tblGrid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ие дел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.2013 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полуг.2014 г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е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ынесением решения, в том числе с приказом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 (546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 (553)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ая доля дел, рассмотренных в порядке приказного производства, остается весомой, что является отличительной чертой мировой юстиции. В первом полугодии 2013 года в приказном порядке рассмотрено  87 % гражданских дел, в отчетном периоде - 90% гражданских дел рассмотрено в порядке приказ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зитивной тенденцией в отчетный период 2014 года стало увеличение числа дел, оконченных достижением мирового соглашения. Если в первом полугодии 2013 года мировых соглашений утверждено 13, то в первом полугодии 2014 года 18 дел завершились ми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характера требований, заявленных к разрешению мировому судье, показал, что в первом полугодии 2014 года произошло снижение обращений по налогам и сборам почти, аналогично - по искам о взыскании денежных сумм в пенсионный фон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почти вдвое увеличилось количество дел  о взыскании сумм по договорам займа и кредита, по сравнению с аналогичным периодом 2013 года, так в первом полугодии 2013 года гражданских дел данной категории мировым судьей рассмотрено с вынесением решения -41 ( 6,5%), в первом полугодии 2014 года-84 (13,7%)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гражданские дела рассмотрены с соблюдением процессуальных сро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равнении с аналогичным периодом прошлого года качество рассмотрения дел улучшилось, показатель вырос с 99,9 % до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дел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 отчетный период 6 месяцев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776"/>
        <w:gridCol w:w="1512"/>
        <w:gridCol w:w="1513"/>
        <w:gridCol w:w="1589"/>
        <w:gridCol w:w="1589"/>
        <w:gridCol w:w="1191"/>
        <w:gridCol w:w="1191"/>
      </w:tblGrid>
      <w:tr>
        <w:trPr/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упило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ргнуто наказанию</w:t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из них по гл. 12 КоАП РФ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 гл.14 КоАП РФ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авнительный анализ рассмотренных административных дел в динамике за последние 2  года показывает рост рассмотренных административных дел. Из числа лиц, подвергнутых наказанию, подавляющее большинство, по-прежнему, составляют водители за нарушение положений гл. 12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личительной чертой отчетного периода 2014 года стало резкое увеличение числа дел по гл.14 КоАП РФ – административные правонарушения в области предпринимательск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произошло вследствие повторного поступления партии дел, возвращенных для устранения недоста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дела рассмотрены с соблюдением процессуальных ср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ассмотрения дел в первом полугодии 2014 года составило-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вышестоящим судом в апелляционном порядке рассмотрено 3 дел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ные постановления (определения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случаев нарушения законности при рассмотрении гражданских дел, обстоятельств, способствующих нарушения прав и свобод граждан, допущенных при производстве следствия и дознания по уголовным делам, в целях устранения причин и условий, способствующих рассмотрению дел об административных правонарушениях, выносились частные определения, постановления, предста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4 года вынесено 3 частных определения по гражданским делам, 4 частных постановления по уголовным делам, 4 представления по делам об административных правонаруш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едставления, вынесенные мировым судьей в адрес организаций, должностных лиц исполнены, получены сообщения о принятых м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о СМ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ервом полугодии 2014 года опубликована 2 статьи мирового судьи и работников аппарата и 3 статьи журналистов о работе мирового судьи в городских газетах. Продолжается работа по выпуску собственной мини-газеты «Спору-мир». В отчетном периоде в свет вышли два ежеквартальных выпуска. В рамках правовой работы с молодежью проведена 1 встреча с учащимися Медногорского медицинского колледж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налитическая работ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вом полугодии 2014 года было проведено 2 обобщения судебной практики по уголовным делам, 8 обобщений по гражданским делам, из них 4 по собственной инициативе. По административным делам проведено 1 обобщение судебной практики по собственной инициатив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рового судьи судебного участка в первом полугодии 2014 года утверждено и введено разработанное по собственной инициативе Положение «О порядке приведения в исполнение судебных актов и судебном контроле за их исполнением на судебном участке №2 г. Медногор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296660" cy="3627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с Интернет – сайтом судебного участка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олнение разделов на сайте судебного участка в первом полугодии 2014 году происходило своевременно, регулярно пополнялся раздел «Новости», «Обобщения, обзоры судебной практики, в первом полугодии  2013 года на сайте судебного участка  размещено 44 новости, 5 обобщений судебной практики, в аналогичный период 2014 года размещено 44 новости, 9 обобщений судебной практики. Тексты актов судебных решений в отчетном году размещались в соответствии с ФЗ №262-ФЗ от 22.12.2008 года «Об обеспечении доступа к информации о деятельности судов в Российской Федерации», наличие запрещенных к опубликованию текстов судебных решений не выя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де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ебные акты в отчетном периоде 2014 года исполнялись своевременно, проблем с исполнением решений, приговоров и постановлений не возника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учаев несвоевременного направления на исполнение в территориальные органы службы судебных приставов судебных актов не име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полугодии  </w:t>
      </w:r>
      <w:r>
        <w:rPr>
          <w:b/>
          <w:sz w:val="28"/>
          <w:szCs w:val="28"/>
        </w:rPr>
        <w:t>2013</w:t>
      </w:r>
      <w:r>
        <w:rPr>
          <w:sz w:val="28"/>
          <w:szCs w:val="28"/>
        </w:rPr>
        <w:t xml:space="preserve"> года судьей по </w:t>
      </w:r>
      <w:r>
        <w:rPr>
          <w:b/>
          <w:sz w:val="28"/>
          <w:szCs w:val="28"/>
        </w:rPr>
        <w:t>уголовным делам</w:t>
      </w:r>
      <w:r>
        <w:rPr>
          <w:sz w:val="28"/>
          <w:szCs w:val="28"/>
        </w:rPr>
        <w:t xml:space="preserve"> было наложено штрафов на сумму 25 000 руб., добровольно уплачено 8 000 руб.; взыскано принудительно 17 000 руб., по </w:t>
      </w:r>
      <w:r>
        <w:rPr>
          <w:b/>
          <w:sz w:val="28"/>
          <w:szCs w:val="28"/>
        </w:rPr>
        <w:t>административным делам</w:t>
      </w:r>
      <w:r>
        <w:rPr>
          <w:sz w:val="28"/>
          <w:szCs w:val="28"/>
        </w:rPr>
        <w:t xml:space="preserve">: наложено 124 400 руб., добровольно уплачено 111 232 руб.; взыскано принудительно 111 232 руб., по </w:t>
      </w:r>
      <w:r>
        <w:rPr>
          <w:b/>
          <w:sz w:val="28"/>
          <w:szCs w:val="28"/>
        </w:rPr>
        <w:t>гражданским делам</w:t>
      </w:r>
      <w:r>
        <w:rPr>
          <w:sz w:val="28"/>
          <w:szCs w:val="28"/>
        </w:rPr>
        <w:t xml:space="preserve"> госпошлина присужденная в доход государства составила 52 735 руб., уплачено добровольно 38500 руб., взыскано принудительно 1200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первом полугодии </w:t>
      </w:r>
      <w:r>
        <w:rPr>
          <w:b/>
          <w:sz w:val="28"/>
          <w:szCs w:val="28"/>
        </w:rPr>
        <w:t>2014</w:t>
      </w:r>
      <w:r>
        <w:rPr>
          <w:sz w:val="28"/>
          <w:szCs w:val="28"/>
        </w:rPr>
        <w:t xml:space="preserve"> года по </w:t>
      </w:r>
      <w:r>
        <w:rPr>
          <w:b/>
          <w:sz w:val="28"/>
          <w:szCs w:val="28"/>
        </w:rPr>
        <w:t>уголовным делам</w:t>
      </w:r>
      <w:r>
        <w:rPr>
          <w:sz w:val="28"/>
          <w:szCs w:val="28"/>
        </w:rPr>
        <w:t xml:space="preserve"> было наложено штрафов на сумму 16 000 руб., добровольно уплачено 8 000 руб.; по </w:t>
      </w:r>
      <w:r>
        <w:rPr>
          <w:b/>
          <w:sz w:val="28"/>
          <w:szCs w:val="28"/>
        </w:rPr>
        <w:t>административным делам</w:t>
      </w:r>
      <w:r>
        <w:rPr>
          <w:sz w:val="28"/>
          <w:szCs w:val="28"/>
        </w:rPr>
        <w:t xml:space="preserve">: наложено 1 169 500 руб., добровольно уплачено 547 200 руб.; взыскано принудительно 225 000 руб., по </w:t>
      </w:r>
      <w:r>
        <w:rPr>
          <w:b/>
          <w:sz w:val="28"/>
          <w:szCs w:val="28"/>
        </w:rPr>
        <w:t>гражданским делам</w:t>
      </w:r>
      <w:r>
        <w:rPr>
          <w:sz w:val="28"/>
          <w:szCs w:val="28"/>
        </w:rPr>
        <w:t xml:space="preserve"> госпошлина присужденная в доход государства составила 52 565 руб., уплачено добровольно 32 985 руб., взыскано принудительно 30 204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четном периоде наблюдается рост добровольного исполнения судебных актов по уголовным делам и делам об административном правонаруш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абота с архивом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 состоянию на 01 июля 2014 года в архив судебного участка № 2 г. Медногорска  сдано 13 919 - гражданских дел, 786 - уголовных дел, 3152 - дел об административных правонарушениях, уничтожено: 2 863 - гражданских дел, 119 - уголовных дел,  576 - дел об административных правонарушениях. На дату отчета уничтожены все дела, по сроку уничтожения определенных в 2013 году. </w:t>
      </w:r>
    </w:p>
    <w:p>
      <w:pPr>
        <w:pStyle w:val="3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Работа с почтовыми отделени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судебном участке № 2  г. Медногорска Оренбургской области всего за первое полугодие 2014 года выявлено 8 случаев нарушений работниками органов почтовой связи по извещению участников процесса по уголовным, гражданским делам и делам об административных правонарушениях, а равно не соблюдение требований  «Особых условий приема, вручения, хранения и возврата почтовых отправлений разряда «Судебное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распространенных нарушений работниками почтовой связи по-прежнему остается несвоевременный возврат, а зачастую и не возврат почтовых уведомлений, писем с отметками о невручении почтовой корреспонденции, что приводит к определенным сложностям при отправлении правосудия мировым судь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ыявленным фактам нарушений работниками органов почтовой связи на имя руководителя Кувандыкского почтамта направлено информационное письмо, вынесено два частных определения по гражданским делам, проведена рабочая встреча с руководителем почтам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МС - извещения участников процесса</w:t>
      </w:r>
    </w:p>
    <w:p>
      <w:pPr>
        <w:pStyle w:val="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-прежнему активно используется самый оперативный и наименее затратный способ извещения – СМС. В первом полугодии 2014 года по средствам СМС извещено 95 участников судебных процессов. 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культурные мероприятия с судебными участками области</w:t>
      </w:r>
    </w:p>
    <w:p>
      <w:pPr>
        <w:pStyle w:val="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вом полугодии 2014 года проведены спортивные состязания между судами и судебными участками г. Медногорска, г. Кувандыка и г. Гая под названием «Зимние судейские игры -  2014».</w:t>
      </w:r>
    </w:p>
    <w:p>
      <w:pPr>
        <w:pStyle w:val="3"/>
        <w:ind w:firstLine="709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Достижения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jc w:val="both"/>
        <w:rPr/>
      </w:pPr>
      <w:r>
        <w:rPr>
          <w:b w:val="false"/>
          <w:i w:val="false"/>
          <w:sz w:val="28"/>
          <w:szCs w:val="28"/>
        </w:rPr>
        <w:t xml:space="preserve">Показателем эффективности работы судебного участка является: </w:t>
      </w:r>
    </w:p>
    <w:p>
      <w:pPr>
        <w:pStyle w:val="2"/>
        <w:numPr>
          <w:ilvl w:val="0"/>
          <w:numId w:val="2"/>
        </w:numPr>
        <w:jc w:val="both"/>
        <w:rPr/>
      </w:pPr>
      <w:r>
        <w:rPr>
          <w:b w:val="false"/>
          <w:i w:val="false"/>
          <w:sz w:val="28"/>
          <w:szCs w:val="28"/>
        </w:rPr>
        <w:t>100%-е качество и соблюдение сроков при рассмотрении дел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качественно составленный и своевременно направленный государственный статистический отчет по итогам работы за 1 полугодие 2014 года, 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овышение качества размещаемой на сайте информации, с точки зрения ее актуальности, информативности, доступности и наглядности, что также подтверждает отсутствие замечаний к наполнению Интернет-сайта судебного участка по итогам многочисленных проверок; 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высокий процент добровольной уплаты взысканий (административных и уголовных штрафов, госпошлины), более 50 % от наложенных сумм, а также 100 % показатель и</w:t>
      </w:r>
      <w:r>
        <w:rPr>
          <w:b w:val="false"/>
          <w:i w:val="false"/>
          <w:color w:val="000000"/>
          <w:sz w:val="28"/>
          <w:szCs w:val="28"/>
        </w:rPr>
        <w:t>сполнения наказания в виде штрафа по уголовным делам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своевременное и качественное извещение участников судебных дел, которое позволило 95 % гражданских дел в исковом порядке рассмотреть в первом судебном заседании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величение числа утвержденных судом мировых соглашений по гражданским делам и прекращенных уголовных дел, как частного, так и публичного обвинения в связи с примирением сторон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я часть мероприятий плана работы судебного участка, намеченная на первое полугодие 2014 года, выполнена, не выполненные мероприятия определены к исполнению во втором полугод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ервостепенными задачами на 2 полугодие 2014 года являютс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хранение прежнего уровня рассмотрения дел в процессуальные сро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сохранение достигнутого уровня  качества рассмотрения судебных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предстоящем полугодии необходимо активизировать работу в следующих направлениях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о реагированию на выявленные нарушения закон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работа по взаимодействию с общественностью и С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бота по правовому просвещению молодежи: проведение творческих конкурсов; встреч, лекций и организация экскурс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воение новых форм размещения информации на сайте судебного участка, активное размещение на сайте обобщений, планов работы и аналитических отчетов, информации о текущей жизни и работе судебного участ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оведение аналитической работы по собственной инициативе по актуальным для судебного участка вопро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организация спортивно-массовых мероприятий совместно с судебными участками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азднования </w:t>
      </w:r>
      <w:r>
        <w:rPr>
          <w:color w:val="000000"/>
          <w:sz w:val="28"/>
          <w:szCs w:val="28"/>
        </w:rPr>
        <w:t>80 - летия Оренбургского областного суда отдельно запланировано организовать и провести творческий конкурс, информационно-правовой напра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</w:t>
      </w:r>
    </w:p>
    <w:p>
      <w:pPr>
        <w:pStyle w:val="Normal"/>
        <w:jc w:val="both"/>
        <w:rPr/>
      </w:pPr>
      <w:r>
        <w:rPr>
          <w:sz w:val="28"/>
          <w:szCs w:val="28"/>
        </w:rPr>
        <w:t>г. Медногорск Оренбургской области                                             Лашина С.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5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i/>
      <w:iCs/>
      <w:sz w:val="3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5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36:00Z</dcterms:created>
  <dc:creator>med2-pms</dc:creator>
  <dc:description/>
  <cp:keywords/>
  <dc:language>en-US</dc:language>
  <cp:lastModifiedBy>med2-ms</cp:lastModifiedBy>
  <cp:lastPrinted>2014-08-07T20:11:00Z</cp:lastPrinted>
  <dcterms:modified xsi:type="dcterms:W3CDTF">2014-08-07T14:11:00Z</dcterms:modified>
  <cp:revision>11</cp:revision>
  <dc:subject/>
  <dc:title>ОБЪЯВЛЕНИЕ</dc:title>
</cp:coreProperties>
</file>