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8"/>
        <w:gridCol w:w="426"/>
        <w:gridCol w:w="4605"/>
      </w:tblGrid>
      <w:tr>
        <w:trPr>
          <w:trHeight w:val="1208" w:hRule="atLeast"/>
          <w:cantSplit w:val="true"/>
        </w:trPr>
        <w:tc>
          <w:tcPr>
            <w:tcW w:w="4748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му суд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ого участка в административно-территориальных границах всего Грач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ФИО, адрес места жительства, телефон</w:t>
            </w:r>
          </w:p>
          <w:p>
            <w:pPr>
              <w:pStyle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ind w:left="-51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сительно исполнения судебного при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29 ГПК РФ прошу отменить судебный приказ № ______ от «__» __________ 20__года по заявлению ________(взыскатель) к ________ (должник) о ______________(суть требований) в связи с тем, что _______________________________________(указать обоснования возражений, если такие имеются).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удебного приказа получена мной «__» ____________ 20__года.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 xml:space="preserve">Приложения: 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Подпись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9:00Z</dcterms:created>
  <dc:creator>User</dc:creator>
  <dc:description/>
  <cp:keywords/>
  <dc:language>en-US</dc:language>
  <cp:lastModifiedBy>gr-ss</cp:lastModifiedBy>
  <cp:lastPrinted>2013-06-25T14:14:00Z</cp:lastPrinted>
  <dcterms:modified xsi:type="dcterms:W3CDTF">2020-12-10T09:09:00Z</dcterms:modified>
  <cp:revision>2</cp:revision>
  <dc:subject/>
  <dc:title>МИРОВОЙ СУДЬЯ</dc:title>
</cp:coreProperties>
</file>