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Стоимость расторжения брака.  </w:t>
      </w:r>
    </w:p>
    <w:p>
      <w:pPr>
        <w:pStyle w:val="Normal"/>
        <w:shd w:fill="FFFFFF" w:val="clear"/>
        <w:spacing w:lineRule="atLeast" w:line="251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888888"/>
            <w:sz w:val="18"/>
            <w:szCs w:val="18"/>
            <w:lang w:eastAsia="ru-RU"/>
          </w:rPr>
          <w:br/>
        </w:r>
        <w:r>
          <w:rPr>
            <w:rFonts w:eastAsia="Times New Roman" w:cs="Arial" w:ascii="Arial" w:hAnsi="Arial"/>
            <w:color w:val="888888"/>
            <w:sz w:val="18"/>
            <w:szCs w:val="18"/>
            <w:lang w:val="en-US" w:eastAsia="en-US"/>
          </w:rPr>
          <w:drawing>
            <wp:inline distT="0" distB="0" distL="0" distR="0">
              <wp:extent cx="2993390" cy="2233295"/>
              <wp:effectExtent l="0" t="0" r="0" b="0"/>
              <wp:docPr id="1" name="Рисунок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93390" cy="223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51" w:before="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 xml:space="preserve">       В последнее время говорят о том, что за развод супругов с 2014 года нужно заплатить госпошлину 30 000 рублей? С этим вопросом наш корреспондент обратился к мировому судье Илекского района Спициной Г.Б. 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1" w:before="0" w:after="0"/>
        <w:jc w:val="both"/>
        <w:rPr/>
      </w:pPr>
      <w:r>
        <w:rPr>
          <w:rFonts w:eastAsia="Arial" w:cs="Arial" w:ascii="Arial" w:hAnsi="Arial"/>
          <w:color w:val="22222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- В случае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развода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бывшие супруги должны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официально зарегистрировать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кончание своих отношений. Проводится государственная регистрация расторжения брака с выдачей свидетельства. Размер платы за развод, или размер госпошлины, прописан в Налоговом кодексе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15"/>
          <w:szCs w:val="15"/>
          <w:lang w:eastAsia="ru-RU"/>
        </w:rPr>
        <w:t>В 2014 ГОДУ, НАЧИНАЯ С 1 ЯНВАРЯ 2014 ГОДА, СТОИМОСТЬ РАСТОРЖЕНИЯ БРАКА СЛЕДУЮЩАЯ: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* Если брак расторгается через суд -  госпошлина будет </w:t>
      </w:r>
      <w:r>
        <w:rPr>
          <w:rFonts w:eastAsia="Times New Roman" w:cs="Arial" w:ascii="Arial" w:hAnsi="Arial"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400 рублей с лица подающего иск в суд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. И после расторжения брака через суд, для получения свидетельства о расторжении брака каждому супругу необходимо будет заплатить по 400 рублей в отдел ЗАГСа.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1" w:before="0" w:after="0"/>
        <w:jc w:val="both"/>
        <w:rPr/>
      </w:pPr>
      <w:r>
        <w:rPr>
          <w:rFonts w:eastAsia="Arial" w:cs="Arial" w:ascii="Arial" w:hAnsi="Arial"/>
          <w:color w:val="22222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- Увеличилось количество исков о расторжении брака в связи с данной информацией?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 xml:space="preserve">-  Это правда, многие приходят на прием и первым делом спрашивают о госпошлине. Даже был случай, когда человек решил подать иск впрок, вдруг понадобиться, а денег не будет для уплаты госпошлины. Или вот случай, когда спросили: «Если сейчас уплатить госпошлину (пока не произошло изменений), а подать на расторжение брака после, как понадобиться. Не надо будет доплачивать?» Хотелось бы пояснить, что госпошлина учитывается та, которая будет установлена законом на момент подачи иска в суд. По этому заплатив госпошлину наперед, не поможет сторонам развестись по «старой» цене. В настоящее время за январь и февраль 2014 года с исками о расторжении брака обратилось 14 человек.  Мы принимаем меры к примирению сторон, чтобы сохранить семью. Согласно ст. 22 Семейного Кодекса РФ «При рассмотрении дела при отсутствии согласия одного из супругов на расторжении брака суд вправе принять меры к примирению супругов и вправе отложить разбирательство дела, назначив супругам срок для примирения в пределах  3 месяцев». И многие пары сохраняют семью, впоследствии отказываются от иска.  </w:t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1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bp.blogspot.com/-K4mCdMOZSWE/UtgvYN75OEI/AAAAAAAAAOM/gPWXODGP-Sk/s1600/&#1056;&#1072;&#1079;&#1074;&#1086;&#1076;+2014.bm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-K4mCdMOZSWE/UtgvYN75OEI/AAAAAAAAAOM/gPWXODGP-Sk/s1600/&#1056;&#1072;&#1079;&#1074;&#1086;&#1076;+2014.bm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9:00Z</dcterms:created>
  <dc:creator>Compovsky</dc:creator>
  <dc:description/>
  <cp:keywords/>
  <dc:language>en-US</dc:language>
  <cp:lastModifiedBy>ilek-pms</cp:lastModifiedBy>
  <dcterms:modified xsi:type="dcterms:W3CDTF">2014-02-26T04:19:00Z</dcterms:modified>
  <cp:revision>2</cp:revision>
  <dc:subject/>
  <dc:title>           Стоимость расторжения брака</dc:title>
</cp:coreProperties>
</file>