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ировому судье судебного участка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Центрального района г.Оре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 по адресу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СКОВОЕ  ЗАЯ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 расторжении бр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Я состою в браке с ответчиком с __________ (</w:t>
      </w:r>
      <w:r>
        <w:rPr>
          <w:rFonts w:cs="Times New Roman CYR" w:ascii="Times New Roman CYR" w:hAnsi="Times New Roman CYR"/>
          <w:color w:val="000000"/>
          <w:szCs w:val="22"/>
        </w:rPr>
        <w:t>дата заключения брака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 xml:space="preserve">). От указанного брака несовершеннолетних детей не имеем. Совместная жизнь с ответчиком не сложилась по причине отсутствия взаимопоним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2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 xml:space="preserve">Брачные отношения между нами прекращены с _____г. Дальнейшая совместная жизнь и сохранение семьи не возможны. Спора о разделе имущества, являющегося нашей совместной собственностью, 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2"/>
        </w:rPr>
        <w:t xml:space="preserve">      </w:t>
      </w:r>
      <w:r>
        <w:rPr>
          <w:rFonts w:cs="Times New Roman CYR" w:ascii="Times New Roman CYR" w:hAnsi="Times New Roman CYR"/>
          <w:b/>
          <w:color w:val="000000"/>
          <w:sz w:val="28"/>
          <w:szCs w:val="22"/>
        </w:rPr>
        <w:t>Ответчик уклоняется от расторжения брака в органах ЗАГС</w:t>
      </w:r>
      <w:r>
        <w:rPr>
          <w:rFonts w:cs="Times New Roman CYR" w:ascii="Times New Roman CYR" w:hAnsi="Times New Roman CYR"/>
          <w:color w:val="000000"/>
          <w:sz w:val="28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2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 xml:space="preserve">На основании изложенного, в соответствии со ст. 21,22 СК РФ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 __________________________________________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ая запись № 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итанция об оплате государственной пошлины на 600 руб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заключении бр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7:00Z</dcterms:created>
  <dc:creator>asek-pms</dc:creator>
  <dc:description/>
  <cp:keywords/>
  <dc:language>en-US</dc:language>
  <cp:lastModifiedBy>centr4-pms</cp:lastModifiedBy>
  <cp:lastPrinted>2014-10-08T10:57:00Z</cp:lastPrinted>
  <dcterms:modified xsi:type="dcterms:W3CDTF">2021-04-20T05:57:00Z</dcterms:modified>
  <cp:revision>2</cp:revision>
  <dc:subject/>
  <dc:title>                                                         Мировому судье судебного участка в </dc:title>
</cp:coreProperties>
</file>