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4 июня 2015 г. № 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 квартал 2015 г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4 Федерального закона "О прожиточном минимуме в Российской Федерации" Правительство Российской Федерации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тановить величину прожиточного минимума в целом по Российской Федерации за I квартал 2015 г. на душу населения 9662 рубля, для трудоспособного населения - 10404 рубля, пенсионеров - 7916 рублей, детей - 9489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едеральной службе государственной статистики обеспечить официальную публикацию сведений о величине прожиточного минимума, установленной настоящим постановл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>Д. 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3:00Z</dcterms:created>
  <dc:creator>med2-ms</dc:creator>
  <dc:description/>
  <cp:keywords/>
  <dc:language>en-US</dc:language>
  <cp:lastModifiedBy>med2-ms</cp:lastModifiedBy>
  <cp:lastPrinted>2014-01-10T10:02:00Z</cp:lastPrinted>
  <dcterms:modified xsi:type="dcterms:W3CDTF">2015-06-08T10:33:00Z</dcterms:modified>
  <cp:revision>2</cp:revision>
  <dc:subject/>
  <dc:title>Кадровые изменения в аппарате судебного участка</dc:title>
</cp:coreProperties>
</file>