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300" w:before="280" w:after="280"/>
        <w:jc w:val="both"/>
        <w:rPr/>
      </w:pPr>
      <w:r>
        <w:rPr/>
        <w:t xml:space="preserve">           </w:t>
      </w:r>
      <w:r>
        <w:rPr>
          <w:color w:val="404040"/>
          <w:sz w:val="26"/>
          <w:szCs w:val="26"/>
          <w:lang w:eastAsia="ru-RU"/>
        </w:rPr>
        <w:t>Новым законом вводятся пени за несвоевременную оплату электроэнергии и теплоэнергии, газа, воды, а также услуг по водоотведению. При этом взимание пеней с добросовестных плательщиков-граждан в первый месяц просрочки не предусмотрено. При задержке выплат от 31 до 90 дней сохраняется размер действующих в настоящее время пени – 1/300 ставки рефинансирования Банка России, а с 91-го дня они составят 1/130.</w:t>
      </w:r>
    </w:p>
    <w:p>
      <w:pPr>
        <w:pStyle w:val="Normal"/>
        <w:shd w:fill="FFFFFF" w:val="clear"/>
        <w:suppressAutoHyphens w:val="false"/>
        <w:spacing w:lineRule="atLeast" w:line="300" w:before="0" w:after="360"/>
        <w:ind w:firstLine="708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С управляющих компаний, а также тепло- и водоснабжающих предприятий за неоплату энергоресурсов будут взиматься пени в 1/300 ставки рефинансирования с 1-го по 60-й день просрочки, в размере 1/170 ставки рефинансирования – с 61-го по 90-й день просрочки и в размере 1/130 ставки рефинансирования – с 91-го дня просрочки. Для остальных потребителей размер пени составит 1/130 ставки рефинансирования ЦБ РФ с первого дня просрочки выплат.</w:t>
      </w:r>
    </w:p>
    <w:p>
      <w:pPr>
        <w:pStyle w:val="Normal"/>
        <w:shd w:fill="FFFFFF" w:val="clear"/>
        <w:suppressAutoHyphens w:val="false"/>
        <w:spacing w:lineRule="atLeast" w:line="300" w:before="0" w:after="360"/>
        <w:ind w:firstLine="708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Кроме того, законом определены размеры штрафов за самовольное подключение к электрическим, тепловым и газовым сетям</w:t>
      </w:r>
    </w:p>
    <w:p>
      <w:pPr>
        <w:pStyle w:val="Normal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6:00Z</dcterms:created>
  <dc:creator>admin</dc:creator>
  <dc:description/>
  <cp:keywords/>
  <dc:language>en-US</dc:language>
  <cp:lastModifiedBy>nwtr4-pms</cp:lastModifiedBy>
  <cp:lastPrinted>2015-06-11T11:39:00Z</cp:lastPrinted>
  <dcterms:modified xsi:type="dcterms:W3CDTF">2015-11-25T09:29:00Z</dcterms:modified>
  <cp:revision>4</cp:revision>
  <dc:subject/>
  <dc:title>Дело № 5-1-95/15</dc:title>
</cp:coreProperties>
</file>