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истец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.И.О (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живающая(ий)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олный адре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арегистрированная (ый): </w:t>
      </w:r>
      <w:r>
        <w:rPr>
          <w:sz w:val="28"/>
          <w:szCs w:val="28"/>
          <w:u w:val="single"/>
        </w:rPr>
        <w:t>полный адре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>-------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вет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.И.О (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живающая(ий)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олный адре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арегистрированная (ый): </w:t>
      </w:r>
      <w:r>
        <w:rPr>
          <w:sz w:val="28"/>
          <w:szCs w:val="28"/>
          <w:u w:val="single"/>
        </w:rPr>
        <w:t>полный адре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>--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 xml:space="preserve">ИСКОВОЕ    </w:t>
      </w:r>
      <w:r>
        <w:rPr>
          <w:b/>
          <w:bCs/>
          <w:sz w:val="28"/>
          <w:szCs w:val="28"/>
        </w:rPr>
        <w:t>3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торжении  бра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тветчиком я вступила в зарегистрированный брак «__»_______ г. От совместного брака имеем несовершеннолетнего ребёнка – Ф.И.О., дата р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ая супружеская жизнь с ответчиком не сложилась, так как </w:t>
      </w:r>
      <w:r>
        <w:rPr>
          <w:sz w:val="28"/>
          <w:szCs w:val="28"/>
          <w:u w:val="single"/>
        </w:rPr>
        <w:t>(причина).</w:t>
      </w:r>
      <w:r>
        <w:rPr>
          <w:sz w:val="28"/>
          <w:szCs w:val="28"/>
        </w:rPr>
        <w:t xml:space="preserve"> Вследствии указанной причины считаю, что дальнейшая совместная жизнь и сохранение семьи не возмож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___»_______ г. брачные отношения между нами прекращены. С этого момента не ведётся общее хозяйство. Спора о разделе имущества, являюще-гося нашей совместной собственностью нет. По вопросу о содержании ребёнка и его воспитанию спора нет.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юсь ст.21 Семейного кодекса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торгнуть брак между мной и ответчиком Ф.И.О., зарегистрированный «___»______ г., место регистрации брака (наименование ЗАГСа), актовая запись 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jc w:val="both"/>
        <w:rPr/>
      </w:pPr>
      <w:r>
        <w:rPr>
          <w:b/>
          <w:bCs/>
          <w:sz w:val="28"/>
          <w:szCs w:val="28"/>
        </w:rPr>
        <w:t xml:space="preserve">ПРИЛОЖЕНИЕ:     </w:t>
      </w:r>
      <w:r>
        <w:rPr>
          <w:sz w:val="28"/>
          <w:szCs w:val="28"/>
        </w:rPr>
        <w:t>1. уведомление о вручении, документ, подтверждающие направлений другим лицам, участвующим в деле, копий искового заявления и приложенных к нему документов.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витанция об уплате госпошлины.</w:t>
      </w:r>
    </w:p>
    <w:p>
      <w:pPr>
        <w:pStyle w:val="Normal"/>
        <w:tabs>
          <w:tab w:val="clear" w:pos="708"/>
          <w:tab w:val="left" w:pos="2835" w:leader="none"/>
        </w:tabs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заключении брака (оригинал).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я свидетельства о рождении ребёнка. 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5. Справка о составе семьи.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пия паспорта.</w:t>
      </w:r>
    </w:p>
    <w:p>
      <w:pPr>
        <w:pStyle w:val="Normal"/>
        <w:ind w:left="1416" w:hanging="99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                              </w:t>
        <w:tab/>
        <w:t xml:space="preserve">                               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9:00Z</dcterms:created>
  <dc:creator>nvsk2-pms</dc:creator>
  <dc:description/>
  <cp:keywords/>
  <dc:language>en-US</dc:language>
  <cp:lastModifiedBy>nvsk2-pms</cp:lastModifiedBy>
  <dcterms:modified xsi:type="dcterms:W3CDTF">2021-10-13T11:19:00Z</dcterms:modified>
  <cp:revision>2</cp:revision>
  <dc:subject/>
  <dc:title/>
</cp:coreProperties>
</file>