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овором мирового судьи судебного участка №4 он был признан виновным в управлении автомобилем в состоянии опьянения, будучи ранее по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молодой мужчина, имея неснятую и не погашенную судимость за убийство с особой жестокостью, будучи 8 раз в 2012 году привлеченным к административной ответственности за отказ от прохождения медицинского освидетельствования на состояние опьянения, в сентября прошлого года сел за руль автомобиля в состоянии алкогольного опьянения и в таком виде ездил по улицам г.Новотрои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екли противоправные действия мужчины сотрудники ГИБДД, которым он сообщил, что прав на управление транспортным средством не имеет, не отрицал, что находитс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ГИБДД общий срок, на который в 2012 году новотройчанин был лишен права управления транспортными средствами, составил более десяти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вину в инкриминируемом преступлении признал, раскаялся. Сообщил, что не знал, что повторное управление транспортным средством в состоянии алкогольного опьянения влечет уголовную ответственность. В судебном заседании было установлено наличие у него заболевания и малолетнего ребенка. В связи с изложенным судом ему было назначено наказание без учета рецидива в виде 4 месяцев лишения свободы с содержанием в колонии строгого режима, а также вынесено дополнительное наказание в виде лишения права управления транспортным средством на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№4 г.Новотроицка</w:t>
        <w:tab/>
        <w:tab/>
        <w:tab/>
        <w:tab/>
        <w:tab/>
        <w:t>Ольга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admin</dc:creator>
  <dc:description/>
  <cp:keywords/>
  <dc:language>en-US</dc:language>
  <cp:lastModifiedBy>nwtr4-pms</cp:lastModifiedBy>
  <cp:lastPrinted>2017-02-03T11:22:00Z</cp:lastPrinted>
  <dcterms:modified xsi:type="dcterms:W3CDTF">2017-02-03T06:22:00Z</dcterms:modified>
  <cp:revision>2</cp:revision>
  <dc:subject/>
  <dc:title/>
</cp:coreProperties>
</file>