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июн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июне 2014 года рассмотрено 14 (на 14 лиц) уголовных дел, из них: с вынесением приговора в отношении 11 лиц, к следующим мерам наказания: лишение свободы – 1, ограничения свободы – 1, обязательные работы – 5, исправительные работы – 3, штраф – 1. Прекращено производством  1 дело в связи с примирением сторон, направлено по подсудности 1 дело, 1 дело возвращено прокурору для производства розыска.</w:t>
      </w:r>
    </w:p>
    <w:p>
      <w:pPr>
        <w:pStyle w:val="Normal"/>
        <w:ind w:firstLine="708"/>
        <w:jc w:val="both"/>
        <w:rPr/>
      </w:pPr>
      <w:r>
        <w:rPr/>
        <w:t>За указанный период вынесено 1 частное постановление. Все дела рассмотрены в установленный законом срок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статок на июль 2014 года составляет 7 дел, приостановленных производством дел нет.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июне рассмотрено 4 представления в порядке исполнения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4 дел, назначенных в июне, с первого судебного заседания рассмотрено 9 дел, судебное разбирательство, откладывалось по 5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юне 2014 года рассмотрено 74 гражданских дела, из них с вынесением решения 70 дело (в том числе 52 дела с вынесением судебного приказа), прекращено производством 3 дела, направлено по подсудности 1 дело, остаток на июль 2014 года составил 31 дело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72 дело. Судебное разбирательство откладывалось по 2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90 дел об административном правонарушении, из них подвергнуто наказанию -  81 лицо, к следующим мерам наказания: арест – 18 , штраф –57,  обязательные работы -2, лишение права управления транспортным средством -1. Передано по подсудности 1 дело, возвращено для устранения недостатков – 7, прекращено производство по 1 делу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июль 2014 года составляет 25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день поступления рассмотрено 54  дела,  26 дел  рассмотрены в срок от 5 дней до 2 месяцев. 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1:00Z</dcterms:created>
  <dc:creator>orskS10-pms</dc:creator>
  <dc:description/>
  <cp:keywords/>
  <dc:language>en-US</dc:language>
  <cp:lastModifiedBy>orskS10-pms</cp:lastModifiedBy>
  <dcterms:modified xsi:type="dcterms:W3CDTF">2014-07-07T07:11:00Z</dcterms:modified>
  <cp:revision>2</cp:revision>
  <dc:subject/>
  <dc:title/>
</cp:coreProperties>
</file>