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судебной практики применения ФЗ «Об альтернативной процедуре урегулирования споров с участием посредник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(процедуре медиации)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. 5.1.1 плана работы судебного участка № 2 г. Медногорска на 2 полугодие 2017 года проведено обобщение судебной практики применения ФЗ «Об альтернативной процедуре урегулирования споров с участием посред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цедуре медиации)», по результатам которого установле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течение 2016 года судебные акты, в которых были применены нормы Федерального закона от 27 июля 2010 года № 193 –ФЗ «Об альтернативной процедуре урегулирования споров с участием посредника (процедуре медиации)», не выносились. Споры, поступившие на рассмотрение мировым судьям                          г. Медногорска, в порядке медиативных процедур сторонами не разреш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содействия примирению сторон в суде, мировым судьей перед началом судебного разбирательства сторонам разъясняются положения Федерального закона « Об альтернативной процедуре урегулирования споров с участием посредника (процедуре медиации)» и возможности разрешения спора в досудебном порядке, а также ГПК РФ о возможности утверждения при его достижении мирового соглашения, преимуществах мирного урегулирования сп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удебного участка размещена информация о профессиональных медиаторах и их контактные данные с указанием адресов нахождения и телеф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имуществах медиативных процедур и порядке реализации такого права также размещена на официальном сайте судебного участка № 2                 г. Медногорска в разделе «Порядок предъявления и приема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истекшем 2016 году имели место случаи рассмотрения дел с применением положений процессуального законодательства, посвященных примир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2016 году мировым судьей судебного участка № 2 г. Медногорска рассмотрены 1 560 гражданских дел, в том числе с вынесением судебного приказа – 1 4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43 гражданских дел, рассмотренных с вынесением решения, примирительные процедуры применены в 33 делах, что составляет 23 %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22 делам – производство прекращено ввиду отказа истца от поддержания исковых треб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0 делам – требования истца удовлетворены полностью в связи с признанием ответчиком исковых требов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делу – утверждено мировое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 дел, по которым производство прекращено </w:t>
      </w:r>
      <w:r>
        <w:rPr>
          <w:b/>
          <w:sz w:val="28"/>
          <w:szCs w:val="28"/>
        </w:rPr>
        <w:t>в связи с отказом истца от иска</w:t>
      </w:r>
      <w:r>
        <w:rPr>
          <w:sz w:val="28"/>
          <w:szCs w:val="28"/>
        </w:rPr>
        <w:t>, по 13 делам отказ заявлен в связи с добровольным исполнением ответчиком требований ист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зысканий являлись коммунальные платежи за потребленную воду – 6 дел, а также суммы необоснованно полученных пенсий и пособий, начисленных к выплате ГУ Управление пенсионного фонда России в г. Медногорске – 7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13 делах, указанных выше, отказ от иска заявлен истцом в связи с исполнением ответчиком требований истца после получения определения судьи о подготовке дела к рассмотрению и назначении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9 делам отказ от иска заявлен истцами, предъявившими требование о расторжении брака. При этом, по 6 делам данной категории мировым судьей по собственной инициативе, либо по ходатайству сторон предоставлялся срок для примирения суп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10 дел, по которым производство прекращено </w:t>
      </w:r>
      <w:r>
        <w:rPr>
          <w:b/>
          <w:sz w:val="28"/>
          <w:szCs w:val="28"/>
        </w:rPr>
        <w:t>в связи с признанием истцом исковых требований</w:t>
      </w:r>
      <w:r>
        <w:rPr>
          <w:sz w:val="28"/>
          <w:szCs w:val="28"/>
        </w:rPr>
        <w:t xml:space="preserve">, 8 – дела по искам о расторжении бра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вум другим делам истцами заявлены требования материального характера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зыскании задолженности по кредитному догово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денежных средств, затраченных на лечение лица, потерпевшего от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делах указанной категории исковые требования ответчиками были признаны непосредственно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1 делу производство было окончено </w:t>
      </w:r>
      <w:r>
        <w:rPr>
          <w:b/>
          <w:sz w:val="28"/>
          <w:szCs w:val="28"/>
        </w:rPr>
        <w:t>в связи с утверждением мирового соглашения</w:t>
      </w:r>
      <w:r>
        <w:rPr>
          <w:sz w:val="28"/>
          <w:szCs w:val="28"/>
        </w:rPr>
        <w:t xml:space="preserve"> между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ассмотрения явился спор, вытекающий из Закона «О защите прав потребителе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стец, приобретший в магазине «Телефон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(АО «Русская телефонная компания») сотовый телефон ненадлежащего качества, требовала взыскать с ответчика в свою пользу стоимость товара, неустойку за просрочку возврата уплаченной стоимости товара, моральный вред за нарушение прав потребителей. До начала судебного заседания ответчиком в суд представлен проект мирового соглашения, с условиями которого согласилась истец. По итогам судебного разбирательства было утверждено мировое соглашение, в соответствии с условиями которого АО «Русская телефонная компания» приняло на себя обязательство выплатить в оговоренные сроки стоимость товара, неустойку, равную стоимости товара, а также компенсацию морального вреда в меньшем наполовину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менении указанного способа примирения было инициировано ответчиком после получения определения суда о подготовке и назначении судебного заседания, в котором разъяснено такое право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е соглашение было достигнуто сторонами в ходе судебного разбирательства без проведения процедуры меди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актов отказа в утверждении мирового соглашения не име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 о защите прав, нарушенных в результате неисполнения или ненадлежащего исполнения медиативного соглашения, в производстве мирового судьи не име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использования процедуры медиации непосредственно при рассмотрении дела в суде не име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заявления, ответчиками по которым выступали медиаторы, в производстве мировых судей г. Медногорска не име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ой реализации медиативных процедур с использованием помощи профессиональных медиаторов является их удаленность от места жительства сторон, желающих в досудебном порядке урегулировать имеющийся сп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, возникающих в процессе применения положений ГПК РФ, регулирующих вопросы примирения сторон, в судебной практике не возник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в использования примирительных процедур в целях злоупотребления процессуальными правами и затягивания судебного разбирательства не име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судить настоящее обобщение на оперативном совещании с аппаратом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содействию примирению сторон в суде, с разъяснением преимуществ мирного урегулирования сп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И.В. Кистан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spacing w:before="1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5:00Z</dcterms:created>
  <dc:creator>User</dc:creator>
  <dc:description/>
  <cp:keywords/>
  <dc:language>en-US</dc:language>
  <cp:lastModifiedBy>med2-ssz</cp:lastModifiedBy>
  <cp:lastPrinted>2017-08-03T10:03:00Z</cp:lastPrinted>
  <dcterms:modified xsi:type="dcterms:W3CDTF">2017-08-03T05:03:00Z</dcterms:modified>
  <cp:revision>4</cp:revision>
  <dc:subject/>
  <dc:title>Председателю Медногорского</dc:title>
</cp:coreProperties>
</file>