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качества и сроков рассмотрения дел об административных правонарушениях за 9 месяцев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Адамовка.                                                               «30» сент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 планом работы Адамовского районного суда Оренбургской области  мировым судьей судебного участка № 1 Адамовского района Оренбургской области обобщена практика  качества рассмотрения дел об административных правонарушениях рассмотренных мировым судьей за 9 месяцев 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9 месяцев 2018 года рассмотрено</w:t>
      </w:r>
      <w:r>
        <w:rPr>
          <w:b/>
          <w:sz w:val="28"/>
          <w:szCs w:val="28"/>
        </w:rPr>
        <w:t xml:space="preserve"> 401</w:t>
      </w:r>
      <w:r>
        <w:rPr>
          <w:sz w:val="28"/>
          <w:szCs w:val="28"/>
        </w:rPr>
        <w:t xml:space="preserve"> дело об административных правонарушениях, за аналогичный период 2016 года рассмотрено 379 дел об административном правонарушении, из числа рассмотренных за 9 месяцев 2018 года дел об административных правонарушениях  прекращено 33 дела, что составляет 8,2   %  от общего числа рассмотренных дел,   подвергнуто административному наказанию 352 человека, все дела   рассмотрены в установленные законом сроки, передано по подведомственности 10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дел   4 материала было возвращено в орган составивший административный протокол для устранения недостатков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01"/>
        <w:gridCol w:w="1252"/>
        <w:gridCol w:w="1250"/>
        <w:gridCol w:w="1252"/>
        <w:gridCol w:w="1250"/>
        <w:gridCol w:w="173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за отчетный пери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елляционном порядк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надзо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о свыше срок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аева А.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9 месяцев  2018 года апелляционном порядке обжаловались 6 дел об административных правонарушениях, из них два постановления мирового судьи отменено, остальные оставлены без изменения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постановлением исполняющего мирового судьи судебного участка № 1 Адамовского района от 17.01.2018 года дело в отношении Логвиновой Л.В. привлекаемой к административной ответственности по ст. 7.35 КоАП РФ, прекращено в связи с истечением срока давности привлечения к административной ответственности. Постановлением суда апелляционной инстации постановление мирового судьи отменено, производство по делу прекращено на основании п. 2 ч. 1 ст. 24.5 КоАП РФ в связи с отстствием в  действиях Логвиновой Л.В. состава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ирового судьи судебного участка № 1 Адамовского района от 18.04.2018 года Конценебин В.Б. признан виновным в совершении административного правонарушения предусмотренного  ст. 5.59 КоАП РФ и ему назначено наказание в виде штрафа в размере 5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уда апелляционной инстации постановление мирового судьи отменено, производство по делу прекращено на основании п. 2 ч. 1 ст. 24.5 КоАП РФ в связи с отстствием в  действиях Конценебина В.Б. состава административного правонарушения.</w:t>
      </w:r>
    </w:p>
    <w:p>
      <w:pPr>
        <w:pStyle w:val="Normal"/>
        <w:rPr/>
      </w:pPr>
      <w:r>
        <w:rPr>
          <w:sz w:val="28"/>
          <w:szCs w:val="28"/>
        </w:rPr>
        <w:t>Вывод: Качество рассмотрения дел об административных правонарушениях за 9 месяцев   2018 года составило – 99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 с нарушенным сроком рассмотрения  на  судебном  участке  не имеетс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рассмотрения дел об административных правонарушениях  за 9 месяцев  2018 года  в адрес  должных лиц мировым  судьей  представления не выносились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А.Р. Бертае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олнил: А.И. Марущ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4:00Z</dcterms:created>
  <dc:creator>adm1-pms</dc:creator>
  <dc:description/>
  <cp:keywords/>
  <dc:language>en-US</dc:language>
  <cp:lastModifiedBy>adm1-pms</cp:lastModifiedBy>
  <dcterms:modified xsi:type="dcterms:W3CDTF">2018-10-24T10:04:00Z</dcterms:modified>
  <cp:revision>2</cp:revision>
  <dc:subject/>
  <dc:title/>
</cp:coreProperties>
</file>