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О Б Щ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рассмотрения уголовных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обвинения за 3 месяц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5 года проведено обобщение практики рассмотрения материалов по заявлениям частного обвинения мировым судьей судебного участка №4 Центрального района г.Оренбурга за 3 месяц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общения: анализ практики применения норм уголовно-процессуального законодательства при рассмотрении материалов по заявлениям частного обвинения, законность оснований возвращения заявлений, отказа в их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м обобщением установлено, что за 3 месяца 2016 года на судебный участок № 4 Центрального района г.Оренбурга поступило 48 материалов по заявлениям в порядке част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поступивших за 3 месяца 2016 года материалов по заявлениям частного обвинения в зависимости от порядка их поступления распределил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48 материалов по заявлениям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отдела полиции -  48 материала по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раждан – 0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о прокурору в соответствии со ст. 20 УПК РФ – 0 за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в отдел полиции в соответствии со ст.20 ч.4 УПК РФ – 2 материала, которые поступили повторно с заявлением потерпевших о возбуждении уголовных д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вращено гражданам для приведения заявления в соответствии со ст.318 УПК РФ – 48 заявл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е срока, предоставленного для приведения заявления в соответствии со ст.318 УПК РФ, отказано гражданам в принятии заявления частного обвинения – 45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о к производству – 3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ым судьей за 3 месяца 2016 года возбуждено 3 уголовных дела частного обвинения и 1 уголовное дело перешло остатком с 2015г. За 1 квартал 2016г. по 2 делам производство прекращено в связи с отказом частного обвинителя от обвинения, 2 дела находятся на рассмот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стоящее изучение, постановления о возвращении заявлений потерпевшим соответствуют требованиям ст.319 УПК РФ. В каждом случае вынесения такого постановления мировым судьей заявителю устанавливается срок для приведения заявления в соответствие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можно сделать вывод о том, что основная часть материалов в порядке частного обвинения поступает из отдела полиции №2 МУМВД Росси «Оренбургское». Содержащиеся в них заявления граждан о принятии к производству и привлечении к уголовной ответственности по прежнему не соответствуют требованиям частей 5,6 ст. 318 УПК РФ, что является причиной их возвращения заявителям. В целом, принятые уголовные дела прекращаются уже в ходе досудебной подготовки либо в связи с отказом частного обвинителя от обвинения, либо по ч. 2 ст. 20 УПК РФ после разъяснения судом сторонам возможности прими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                                                                    А.В. 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2:00Z</dcterms:created>
  <dc:creator>centr4-pms</dc:creator>
  <dc:description/>
  <cp:keywords/>
  <dc:language>en-US</dc:language>
  <cp:lastModifiedBy>centr4-ss</cp:lastModifiedBy>
  <cp:lastPrinted>2014-01-04T08:54:00Z</cp:lastPrinted>
  <dcterms:modified xsi:type="dcterms:W3CDTF">2016-04-06T08:26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